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формация по работе с обращениями граждан в администрации  Ипатовского муниципального района за1 квартал 2011 г.</w:t>
      </w:r>
    </w:p>
    <w:tbl>
      <w:tblPr>
        <w:tblW w:w="150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327"/>
        <w:gridCol w:w="938"/>
        <w:gridCol w:w="1206"/>
        <w:gridCol w:w="1206"/>
        <w:gridCol w:w="1139"/>
        <w:gridCol w:w="1139"/>
        <w:gridCol w:w="1072"/>
        <w:gridCol w:w="1340"/>
        <w:gridCol w:w="1273"/>
        <w:gridCol w:w="938"/>
        <w:gridCol w:w="938"/>
        <w:gridCol w:w="93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 имя Президент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 имя Председателя Правительства РФ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 имя Губернатора С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 «Телефон доверия» Губернатора С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 имя Главы Ипатовского района С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ественная приемная «Единая Россия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имя Хлопонина А.Г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по правам человека, ребенк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СК по ЖКХ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ТСЗН СК, мин дорож. хоз.-ва, ГДС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род  Ипатов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вистский с/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 Б.Джалг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Бурукшун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инодельненский с/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бровольно – Васильевский с/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аревский с/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всалинский с/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очный с/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еснодачненский с/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манский с/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ло – Барханчакский с/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с/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майский с/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орунный с/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хтинский с/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таврополь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9:47:00Z</dcterms:created>
  <dc:creator>114</dc:creator>
  <dc:description/>
  <cp:keywords/>
  <dc:language>en-US</dc:language>
  <cp:lastModifiedBy>Лесняк</cp:lastModifiedBy>
  <cp:lastPrinted>2011-05-23T16:21:00Z</cp:lastPrinted>
  <dcterms:modified xsi:type="dcterms:W3CDTF">2011-06-01T07:41:00Z</dcterms:modified>
  <cp:revision>27</cp:revision>
  <dc:subject/>
  <dc:title>№ п/п</dc:title>
</cp:coreProperties>
</file>