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01 декабря 2009 г.</w:t>
      </w:r>
      <w:r>
        <w:rPr>
          <w:b/>
          <w:sz w:val="24"/>
          <w:szCs w:val="24"/>
        </w:rPr>
        <w:tab/>
        <w:tab/>
        <w:t xml:space="preserve">           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</w:r>
      <w:r>
        <w:rPr/>
        <w:t>№ 83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изнании утратившими  силу некоторых постановлений главы администрации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знать утратившими силу:</w:t>
      </w:r>
    </w:p>
    <w:p>
      <w:pPr>
        <w:pStyle w:val="Normal"/>
        <w:rPr/>
      </w:pPr>
      <w:r>
        <w:rPr/>
        <w:tab/>
        <w:t>1.1. Постановление главы администрации Ипатовского муниципального района Ставропольского края  от 29 декабря 2006 г. №218 «Об утверждении  Положения о поощрении предприятий и субъектов малого бизнеса Ипатовского муниципального района Ставропольского края»;</w:t>
      </w:r>
    </w:p>
    <w:p>
      <w:pPr>
        <w:pStyle w:val="Normal"/>
        <w:rPr/>
      </w:pPr>
      <w:r>
        <w:rPr/>
        <w:tab/>
        <w:t>1.2. Постановление главы администрации Ипатовского муниципального района Ставропольского края  от 28 февраля 2008 г. №32 «О внесении изменения в постановление главы администрации Ипатовского муниципального района Ставропольского края 29 декабря 2006 г. №218 «Об утверждении  Положения о поощрении предприятий и субъектов малого бизнеса Ипатовского муниципального района Ставропольского края»;</w:t>
      </w:r>
    </w:p>
    <w:p>
      <w:pPr>
        <w:pStyle w:val="Normal"/>
        <w:rPr/>
      </w:pPr>
      <w:r>
        <w:rPr/>
        <w:tab/>
        <w:t>1.3. Постановление главы администрации Ипатовского муниципального района Ставропольского края  от 06 февраля 2009 г. № 38  «О внесении изменений в постановление главы администрации Ипатовского муниципального района Ставропольского края 29 декабря 2006 г. №218 «Об утверждении  Положения о поощрении предприятий и субъектов малого бизнеса Ипатовского муниципального района Ставропольского края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16:00Z</dcterms:created>
  <dc:creator>114</dc:creator>
  <dc:description/>
  <dc:language>en-US</dc:language>
  <cp:lastModifiedBy>Vadim</cp:lastModifiedBy>
  <cp:lastPrinted>2010-07-23T09:11:00Z</cp:lastPrinted>
  <dcterms:modified xsi:type="dcterms:W3CDTF">2010-07-23T05:54:00Z</dcterms:modified>
  <cp:revision>5</cp:revision>
  <dc:subject/>
  <dc:title>О признании утратившими  силу некоторых постановлений главы админист-рации Ипатовского муниципального района Ставропольского края</dc:title>
</cp:coreProperties>
</file>