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ДМИНИСТРАЦИИ ИПАТ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5 октября 2010 г.</w:t>
      </w: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г. Ипатово</w:t>
        <w:tab/>
        <w:tab/>
        <w:tab/>
        <w:tab/>
        <w:tab/>
        <w:t>№ 7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рядок определения средней рыночной стоимости 1 квадратного метра общей площади жилья на первичном и вторичном рынках жилья по Ипатовскому муниципальному району Ставропольского края, утвержденный постановлением администрации Ипатовского муниципального района Ставропольского края от 20 августа 2010 г. № 6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рядок определения средней рыночной стоимости 1 квадратного метра общей площади жилья на первичном и вторичном рынках жилья по Ипатовскому муниципальному району Ставропольского края, утвержденный постановлением администрации Ипатовского муниципального района Ставропольского края от 20 августа 2010 г. № 639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муниципальному району Ставропольского края» изменение, излож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В случае если за предыдущий период информация, необходимая для расчета средней цены одного квадратного метра общей площади типового жилья на первичном и вторичном рынках отсутствует, при расчете используются имеющиеся последние данные о средней рыночной стоимости 1 квадратного метра общей площади жилья, предоставленной риэлтерскими агентствами или муниципальными образованиями Ипатовского района Ставропольского края за предшествующие 4 квартала с учетом соответствующего индекса-дефлятора, рассчитанного исходя из прогнозируемого Министерством экономического развития Российской Федерации индекса-дефлятора по отрасли «Строительство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постановление в районном муниципальном учреждении культуры «Ипатовская межпоселков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.П. Кон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В. Мак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1:00Z</dcterms:created>
  <dc:creator>114</dc:creator>
  <dc:description/>
  <cp:keywords/>
  <dc:language>en-US</dc:language>
  <cp:lastModifiedBy>Лесняк</cp:lastModifiedBy>
  <cp:lastPrinted>2010-10-05T09:52:00Z</cp:lastPrinted>
  <dcterms:modified xsi:type="dcterms:W3CDTF">2010-10-06T08:19:00Z</dcterms:modified>
  <cp:revision>5</cp:revision>
  <dc:subject/>
  <dc:title>О внесении изменения в Порядок определения средней рыночной стоимости 1 квадратного метра общей площади жилья на первичном и вторичном рын-ках жилья по Ипатовскому муниципальному району Ставропольского края, утвержденный постановлением администрации Ипат</dc:title>
</cp:coreProperties>
</file>