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И ИПАТОВСКОГО МУНИЦИПАЛЬНОГО РАЙОНА </w:t>
        <w:tab/>
        <w:tab/>
        <w:tab/>
        <w:tab/>
        <w:tab/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27 июля 2010 г.</w:t>
      </w:r>
      <w:r>
        <w:rPr>
          <w:b/>
          <w:sz w:val="24"/>
          <w:szCs w:val="24"/>
        </w:rPr>
        <w:tab/>
        <w:tab/>
        <w:t xml:space="preserve">                 </w:t>
      </w:r>
      <w:r>
        <w:rPr>
          <w:sz w:val="26"/>
          <w:szCs w:val="26"/>
        </w:rPr>
        <w:t>г. Ипатово</w:t>
      </w:r>
      <w:r>
        <w:rPr>
          <w:sz w:val="24"/>
          <w:szCs w:val="24"/>
        </w:rPr>
        <w:tab/>
        <w:tab/>
        <w:tab/>
        <w:tab/>
        <w:tab/>
      </w:r>
      <w:r>
        <w:rPr/>
        <w:t>№ 55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Административного регламента финансового управления администрации Ипатовского муниципального района Ставропольского края по исполнению муниципальной функции по ведению сводного ре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рядком разработки и утверждения административных регламентов исполнения муниципальных функций (предоставления муниципальных услуг) в администрации Ипатовского муниципального района  Ставропольского края, утвержденным постановлением администрации Ипатовского муниципального района Ставропольского края от 07 апреля 2010 г. № 241, администрация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 прилагаемый Административный регламент финансового управления администрации Ипатовского муниципального района Ставропольского края, по исполнению муниципальной функции по ведению Сводного реестра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Ставропольского края, главных администраторов (администраторов) источников финансирования дефицита бюджета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Обнародовать настоящее постановление в районном муниципаль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 Ипатовского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/>
        <w:t>Ставропольского края                                                                         Г.В.Макаров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Ипатовского муниципального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от 27 июля 2010 г. № 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финансового управления администрации Ипатовского муниципального района Ставропольского края по исполнению муниципальной функции по ведению сводного реестра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Ставропольского края, главных администраторов (администраторов) источников финансирования дефицита бюджета Ипатовского муниципального района 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1. Административный регламент финансового управления администрации Ипатовского муниципального района  Ставропольского края по исполнению муниципальной функции по ведению Сводного реестра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 Ставропольского края, главных администраторов (администраторов) источников финансирования дефицита бюджета Ипатовского муниципального района  Ставропольского края (далее - Административный регламент) разработан в целях повышения качества и доступности результатов исполнения муниципальной функции по ведению Сводного реестра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 Ставропольского края, главных администраторов (администраторов) источников финансирования дефицита бюджета Ипатовского муниципального района  Ставропольского края (далее - Сводный реестр).</w:t>
      </w:r>
    </w:p>
    <w:p>
      <w:pPr>
        <w:pStyle w:val="Normal"/>
        <w:jc w:val="both"/>
        <w:rPr/>
      </w:pPr>
      <w:r>
        <w:rPr/>
        <w:tab/>
        <w:t>Административный регламент определяет сроки и последовательность действий (административных процедур) при осуществлении полномочий по исполнению указанной муниципальной функции.</w:t>
      </w:r>
    </w:p>
    <w:p>
      <w:pPr>
        <w:pStyle w:val="Normal"/>
        <w:jc w:val="both"/>
        <w:rPr/>
      </w:pPr>
      <w:r>
        <w:rPr/>
        <w:tab/>
        <w:t>Частями Сводного реестра являются:</w:t>
      </w:r>
    </w:p>
    <w:p>
      <w:pPr>
        <w:pStyle w:val="Normal"/>
        <w:jc w:val="both"/>
        <w:rPr/>
      </w:pPr>
      <w:r>
        <w:rPr/>
        <w:tab/>
        <w:t xml:space="preserve">реестры получателей средств бюджета Ипатовского муниципального района  Ставропольского края по главному распорядителю (распорядителю) средств бюджета Ипатовского муниципального района Ставропольского края </w:t>
        <w:tab/>
        <w:t>- структурированные перечни, включающие сведения о главном распорядителе средств бюджета Ипатовского муниципального района  Ставропольского края и обо всех находящихся в его ведении получателях средств бюджета Ипатовского муниципального района  Ставропольского края;</w:t>
      </w:r>
    </w:p>
    <w:p>
      <w:pPr>
        <w:pStyle w:val="Normal"/>
        <w:jc w:val="both"/>
        <w:rPr/>
      </w:pPr>
      <w:r>
        <w:rPr/>
        <w:tab/>
        <w:t>реестры главных администраторов (администраторов) доходов бюджета Ипатовского муниципального района  Ставропольского края - структурированные перечни, включающие сведения о главном администраторе доходов и обо всех находящихся в его ведении администраторах доходов с бюджетными полномочиями главного администратора и администраторах доходов;</w:t>
      </w:r>
    </w:p>
    <w:p>
      <w:pPr>
        <w:pStyle w:val="Normal"/>
        <w:jc w:val="both"/>
        <w:rPr/>
      </w:pPr>
      <w:r>
        <w:rPr/>
        <w:tab/>
        <w:t>реестры администраторов источников финансирования дефицита бюджета с бюджетными полномочиями главного администратора - структурированные перечни, включающие сведения о главном администраторе источников финансирования дефицита бюджета.</w:t>
      </w:r>
    </w:p>
    <w:p>
      <w:pPr>
        <w:pStyle w:val="Normal"/>
        <w:jc w:val="both"/>
        <w:rPr/>
      </w:pPr>
      <w:r>
        <w:rPr/>
        <w:tab/>
        <w:t>1.2. Муниципальную функцию по ведению Сводного реестра исполняет финансовое управление администрации Ипатовского муниципального района Ставропольского края (далее – финансовое управление).</w:t>
      </w:r>
    </w:p>
    <w:p>
      <w:pPr>
        <w:pStyle w:val="Normal"/>
        <w:jc w:val="both"/>
        <w:rPr/>
      </w:pPr>
      <w:r>
        <w:rPr/>
        <w:tab/>
        <w:t>1.3. Исполнение муниципальной функции по ведению Сводного реестра осуществляется в соответствии с:</w:t>
      </w:r>
    </w:p>
    <w:p>
      <w:pPr>
        <w:pStyle w:val="Normal"/>
        <w:jc w:val="both"/>
        <w:rPr/>
      </w:pPr>
      <w:r>
        <w:rPr/>
        <w:tab/>
        <w:t>Бюджетным кодексом Российской Федерации (Собрание законодательства Российской Федерации, 1998, N 31, ст. 3823, Российская газета, 1998, 12 августа);</w:t>
      </w:r>
    </w:p>
    <w:p>
      <w:pPr>
        <w:pStyle w:val="Normal"/>
        <w:jc w:val="both"/>
        <w:rPr/>
      </w:pPr>
      <w:r>
        <w:rPr/>
        <w:tab/>
        <w:t>Законом Ставропольского края от 19 ноября 2007 г. N 59-кз "О бюджет-ном процессе в Ставропольском крае" (Сборник законов и других правовых актов Ставропольского края, 15 декабря 2007 г., N 33, ст. 6856);</w:t>
      </w:r>
    </w:p>
    <w:p>
      <w:pPr>
        <w:pStyle w:val="Normal"/>
        <w:jc w:val="both"/>
        <w:rPr/>
      </w:pPr>
      <w:r>
        <w:rPr/>
        <w:tab/>
        <w:t>Положением о финансовом управлении администрации Ипатовского муниципального района Ставропольского края, утвержденным решением Совета Ипатовского муниципального района Ставропольского края от 25 февраля 2009 г. N 7 (в редакции решения Совета Ипатовского муниципального района Ставропольского края от 22 декабря 2009 г. N 90) (документ опубликован не был);</w:t>
      </w:r>
    </w:p>
    <w:p>
      <w:pPr>
        <w:pStyle w:val="Normal"/>
        <w:jc w:val="both"/>
        <w:rPr/>
      </w:pPr>
      <w:r>
        <w:rPr/>
        <w:tab/>
        <w:t>постановлением главы администрации Ипатовского муниципального района Ставропольского края от 01 декабря 2008 года N 281 "О порядке осуществления администрацией Ипатовского муниципального района  Ставропольского края, её структурными подразделениями и (или) находящимися в их ведении бюджетными учреждениями бюджетных полномочий главных администраторов доходов местных бюджетов Ипатовского района Ставропольского края";</w:t>
      </w:r>
    </w:p>
    <w:p>
      <w:pPr>
        <w:pStyle w:val="Normal"/>
        <w:jc w:val="both"/>
        <w:rPr/>
      </w:pPr>
      <w:r>
        <w:rPr/>
        <w:tab/>
        <w:t>Регламентом о порядке и условиях обмена информацией между Отделением по Ипатовскому району Управления Федерального казначейства по Ставропольскому краю и финансовым управлением администрации Ипатовского муниципального района Ставропольского края при кассовом обслуживании исполнения бюджета Ипатовского муниципального района Ставропольского края в условиях открытия в Отделении по Ипатовскому району Управления Федерального казначейства по Ставропольскому краю лицевого счета финансовому управлению администрации Ипатовского муниципального района Ставропольского края и  лицевых счетов главным распорядителям, распорядителям и  получателям средств, главным администраторам (администраторам источников финансирования дефицита бюджета с полномочиями главного администратора) и администраторам источников финансирования дефицита бюджета Ипатовского муниципального района Ставропольского края;</w:t>
      </w:r>
    </w:p>
    <w:p>
      <w:pPr>
        <w:pStyle w:val="Normal"/>
        <w:jc w:val="both"/>
        <w:rPr/>
      </w:pPr>
      <w:r>
        <w:rPr/>
        <w:tab/>
        <w:t>настоящим Административным регламентом.</w:t>
      </w:r>
    </w:p>
    <w:p>
      <w:pPr>
        <w:pStyle w:val="Normal"/>
        <w:jc w:val="both"/>
        <w:rPr/>
      </w:pPr>
      <w:r>
        <w:rPr/>
        <w:tab/>
        <w:t>1.4. Конечными результатами исполнения муниципальной функции по ведению Сводного реестра являются:</w:t>
      </w:r>
    </w:p>
    <w:p>
      <w:pPr>
        <w:pStyle w:val="Normal"/>
        <w:jc w:val="both"/>
        <w:rPr/>
      </w:pPr>
      <w:r>
        <w:rPr/>
        <w:tab/>
        <w:t>централизованный учет главных распорядителей (распорядителей) средств бюджета Ипатовского муниципального района Ставропольского края (далее - главные распорядители) и получателей средств бюджета Ипатовского муниципального района Ставропольского края (далее - получатели), главных администраторов (администраторов) доходов бюджета Ипатовского муниципального района Ставропольского края (далее - главные администраторы доходов и администраторы доходов) и главных администраторов (администраторов) источников финансирования дефицита бюджета Ипатовского муниципального района Ставропольского края (далее - главные администраторы источников дефицита бюджета) для обеспечения организации исполнения бюджета;</w:t>
      </w:r>
    </w:p>
    <w:p>
      <w:pPr>
        <w:pStyle w:val="Normal"/>
        <w:jc w:val="both"/>
        <w:rPr/>
      </w:pPr>
      <w:r>
        <w:rPr/>
        <w:tab/>
        <w:t>формирование и поддержание в актуальном состоянии Сводного реестра и доведение Сводного реестра (частей Сводного реестра) и изменений к нему до главных распорядителей, главных администраторов доходов и главных администраторов источников дефицита бюджета, Отделения по Ипатовскому району Управления Федерального казначейства по Ставропольскому краю (далее - ОФК).</w:t>
      </w:r>
    </w:p>
    <w:p>
      <w:pPr>
        <w:pStyle w:val="Normal"/>
        <w:jc w:val="both"/>
        <w:rPr/>
      </w:pPr>
      <w:r>
        <w:rPr/>
        <w:tab/>
        <w:t>1.5. При исполнении финансовым управлением муниципальной функции по ведению Сводного реестра в качестве заявителей выступают главные распорядители, главные администраторы доходов и главные администраторы источников дефицита бюджета (далее - заявители).</w:t>
      </w:r>
    </w:p>
    <w:p>
      <w:pPr>
        <w:pStyle w:val="Normal"/>
        <w:jc w:val="both"/>
        <w:rPr/>
      </w:pPr>
      <w:r>
        <w:rPr/>
        <w:tab/>
        <w:t>1.6. При исполнении муниципальной функции по ведению Сводного реестра осуществляется взаимодействие с главными распорядителями, получателями, главными администраторами доходов, главными администратора-ми источников дефицита бюджета, ОФК.</w:t>
      </w:r>
    </w:p>
    <w:p>
      <w:pPr>
        <w:pStyle w:val="Normal"/>
        <w:jc w:val="both"/>
        <w:rPr/>
      </w:pPr>
      <w:r>
        <w:rPr/>
        <w:tab/>
        <w:t>Перечень главных администраторов доходов, главных администраторов источников дефицита бюджета утверждается решением Совета Ипатовского муниципального района  Ставропольского края о бюджете Ипатовского муниципального района  Ставропольского края на теку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Требования к порядку исполнения 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1. Порядок информирования о правилах исполнения муниципальной </w:t>
      </w:r>
    </w:p>
    <w:p>
      <w:pPr>
        <w:pStyle w:val="Normal"/>
        <w:jc w:val="center"/>
        <w:rPr/>
      </w:pPr>
      <w:r>
        <w:rPr/>
        <w:t>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1. Местонахождение финансового управления:</w:t>
      </w:r>
    </w:p>
    <w:p>
      <w:pPr>
        <w:pStyle w:val="Normal"/>
        <w:jc w:val="both"/>
        <w:rPr/>
      </w:pPr>
      <w:r>
        <w:rPr/>
        <w:tab/>
        <w:t>улица Ленина, 116, город Ипатово.</w:t>
      </w:r>
    </w:p>
    <w:p>
      <w:pPr>
        <w:pStyle w:val="Normal"/>
        <w:jc w:val="both"/>
        <w:rPr/>
      </w:pPr>
      <w:r>
        <w:rPr/>
        <w:tab/>
        <w:t>Почтовый адрес для направления документов и обращений по вопросам ведения Сводного реестра:</w:t>
      </w:r>
    </w:p>
    <w:p>
      <w:pPr>
        <w:pStyle w:val="Normal"/>
        <w:jc w:val="both"/>
        <w:rPr/>
      </w:pPr>
      <w:r>
        <w:rPr/>
        <w:tab/>
        <w:t>улица Ленина, 116, город Ипатово, 356630, финансовое управление администрации Ипатовского муниципального района  Ставропольского края.</w:t>
      </w:r>
    </w:p>
    <w:p>
      <w:pPr>
        <w:pStyle w:val="Normal"/>
        <w:jc w:val="both"/>
        <w:rPr/>
      </w:pPr>
      <w:r>
        <w:rPr/>
        <w:tab/>
        <w:t>Контактные телефоны (телефоны для справок):</w:t>
      </w:r>
    </w:p>
    <w:p>
      <w:pPr>
        <w:pStyle w:val="Normal"/>
        <w:jc w:val="both"/>
        <w:rPr/>
      </w:pPr>
      <w:r>
        <w:rPr/>
        <w:tab/>
        <w:t>начальник финансового управления - 8 (86542) 5-66-01;</w:t>
      </w:r>
    </w:p>
    <w:p>
      <w:pPr>
        <w:pStyle w:val="Normal"/>
        <w:jc w:val="both"/>
        <w:rPr/>
      </w:pPr>
      <w:r>
        <w:rPr/>
        <w:tab/>
        <w:t>отдел казначейского исполнения бюджета финансового управления (далее - ОКИБ) - 8 (86542) 5-66-02;</w:t>
      </w:r>
    </w:p>
    <w:p>
      <w:pPr>
        <w:pStyle w:val="Normal"/>
        <w:jc w:val="both"/>
        <w:rPr/>
      </w:pPr>
      <w:r>
        <w:rPr/>
        <w:tab/>
        <w:t>отдел планирования и исполнения бюджета финансового управления (далее - ОПБ) - 8 (86542) 5-66-05,5-66-07.</w:t>
      </w:r>
    </w:p>
    <w:p>
      <w:pPr>
        <w:pStyle w:val="Normal"/>
        <w:jc w:val="both"/>
        <w:rPr/>
      </w:pPr>
      <w:r>
        <w:rPr/>
        <w:tab/>
        <w:t>Адрес электронной почты: finipat @ yandex.ru.</w:t>
      </w:r>
    </w:p>
    <w:p>
      <w:pPr>
        <w:pStyle w:val="Normal"/>
        <w:jc w:val="both"/>
        <w:rPr/>
      </w:pPr>
      <w:r>
        <w:rPr/>
        <w:tab/>
        <w:t>Ведение Сводного реестра в финансовом управлении осуществляют:</w:t>
      </w:r>
    </w:p>
    <w:p>
      <w:pPr>
        <w:pStyle w:val="Normal"/>
        <w:jc w:val="both"/>
        <w:rPr/>
      </w:pPr>
      <w:r>
        <w:rPr/>
        <w:tab/>
        <w:t>ОКИБ в части реестров главных распорядителей, получателей;</w:t>
      </w:r>
    </w:p>
    <w:p>
      <w:pPr>
        <w:pStyle w:val="Normal"/>
        <w:jc w:val="both"/>
        <w:rPr/>
      </w:pPr>
      <w:r>
        <w:rPr/>
        <w:tab/>
        <w:t>ОПБ в части реестров главных администраторов (администраторов) до-ходов бюджета и находящихся в их ведении администраторов доходов;</w:t>
      </w:r>
    </w:p>
    <w:p>
      <w:pPr>
        <w:pStyle w:val="Normal"/>
        <w:jc w:val="both"/>
        <w:rPr/>
      </w:pPr>
      <w:r>
        <w:rPr/>
        <w:tab/>
        <w:t>заместитель начальника финансового управления  в части реестра главных администраторов источников дефицита бюджета.</w:t>
      </w:r>
    </w:p>
    <w:p>
      <w:pPr>
        <w:pStyle w:val="Normal"/>
        <w:jc w:val="both"/>
        <w:rPr/>
      </w:pPr>
      <w:r>
        <w:rPr/>
        <w:tab/>
        <w:t>Прием заявителей по вопросам исполнения муниципальной функции по ведению Сводного реестра проводится в установленные часы приема работниками финансового управления, в должностные обязанности которых включено участие в исполнении муниципальной функции по ведению Сводного реестра (далее - специалисты).</w:t>
      </w:r>
    </w:p>
    <w:p>
      <w:pPr>
        <w:pStyle w:val="Normal"/>
        <w:jc w:val="both"/>
        <w:rPr/>
      </w:pPr>
      <w:r>
        <w:rPr/>
        <w:tab/>
        <w:t>График работы финансового управления и приема заявителей по вопросам исполнения муниципальной функции по ведению Сводного реестра:</w:t>
      </w:r>
    </w:p>
    <w:p>
      <w:pPr>
        <w:pStyle w:val="Normal"/>
        <w:jc w:val="both"/>
        <w:rPr/>
      </w:pPr>
      <w:r>
        <w:rPr/>
        <w:tab/>
        <w:t>Понедельник 8-00 - 17-00;</w:t>
      </w:r>
    </w:p>
    <w:p>
      <w:pPr>
        <w:pStyle w:val="Normal"/>
        <w:jc w:val="both"/>
        <w:rPr/>
      </w:pPr>
      <w:r>
        <w:rPr/>
        <w:tab/>
        <w:t>Вторник 8-00 - 17-00;</w:t>
      </w:r>
    </w:p>
    <w:p>
      <w:pPr>
        <w:pStyle w:val="Normal"/>
        <w:jc w:val="both"/>
        <w:rPr/>
      </w:pPr>
      <w:r>
        <w:rPr/>
        <w:tab/>
        <w:t>Среда 8-00 - 17-00;</w:t>
      </w:r>
    </w:p>
    <w:p>
      <w:pPr>
        <w:pStyle w:val="Normal"/>
        <w:jc w:val="both"/>
        <w:rPr/>
      </w:pPr>
      <w:r>
        <w:rPr/>
        <w:tab/>
        <w:t>Четверг 8-00 - 17-00;</w:t>
      </w:r>
    </w:p>
    <w:p>
      <w:pPr>
        <w:pStyle w:val="Normal"/>
        <w:jc w:val="both"/>
        <w:rPr/>
      </w:pPr>
      <w:r>
        <w:rPr/>
        <w:tab/>
        <w:t>Пятница 8-00 - 17-00;</w:t>
      </w:r>
    </w:p>
    <w:p>
      <w:pPr>
        <w:pStyle w:val="Normal"/>
        <w:jc w:val="both"/>
        <w:rPr/>
      </w:pPr>
      <w:r>
        <w:rPr/>
        <w:tab/>
        <w:t>Суббота - выходной день;</w:t>
      </w:r>
    </w:p>
    <w:p>
      <w:pPr>
        <w:pStyle w:val="Normal"/>
        <w:jc w:val="both"/>
        <w:rPr/>
      </w:pPr>
      <w:r>
        <w:rPr/>
        <w:tab/>
        <w:t>Воскресенье - выходной день;</w:t>
      </w:r>
    </w:p>
    <w:p>
      <w:pPr>
        <w:pStyle w:val="Normal"/>
        <w:jc w:val="both"/>
        <w:rPr/>
      </w:pPr>
      <w:r>
        <w:rPr/>
        <w:tab/>
        <w:t>Перерыв на обед 12-00 - 13-00.</w:t>
      </w:r>
    </w:p>
    <w:p>
      <w:pPr>
        <w:pStyle w:val="Normal"/>
        <w:jc w:val="both"/>
        <w:rPr/>
      </w:pPr>
      <w:r>
        <w:rPr/>
        <w:tab/>
        <w:t>В предпраздничные дни продолжительность времени приема по вопросам исполнения муниципальной функции по ведению Сводного реестра сокращается на 1 час.</w:t>
      </w:r>
    </w:p>
    <w:p>
      <w:pPr>
        <w:pStyle w:val="Normal"/>
        <w:jc w:val="both"/>
        <w:rPr/>
      </w:pPr>
      <w:r>
        <w:rPr/>
        <w:tab/>
        <w:t>2.1.2. Информация об исполнении муниципальной функции по ведению Сводного реестра размещается на официальном сайте администрации Ипатовского муниципального района Ставропольского края по электронному адресу http://www.ipatovo.org/.</w:t>
      </w:r>
    </w:p>
    <w:p>
      <w:pPr>
        <w:pStyle w:val="Normal"/>
        <w:jc w:val="both"/>
        <w:rPr/>
      </w:pPr>
      <w:r>
        <w:rPr/>
        <w:tab/>
        <w:t>2.1.3. Консультации заявителей по вопросам исполнения муниципальной функции по ведению Сводного реестра проводятся в случае их непосредственного обращения в финансовое управление, их обращения по телефону или при поступлении в финансовое управление письменных обращений.</w:t>
      </w:r>
    </w:p>
    <w:p>
      <w:pPr>
        <w:pStyle w:val="Normal"/>
        <w:jc w:val="both"/>
        <w:rPr/>
      </w:pPr>
      <w:r>
        <w:rPr/>
        <w:tab/>
        <w:t>Индивидуальное устное информирование осуществляется специалистом при обращении заявителя за информацией лично. При этом специалист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Индивидуальное устное информирование каждого заявителя осуществляется специалистом не более 20 минут.</w:t>
      </w:r>
    </w:p>
    <w:p>
      <w:pPr>
        <w:pStyle w:val="Normal"/>
        <w:jc w:val="both"/>
        <w:rPr/>
      </w:pPr>
      <w:r>
        <w:rPr/>
        <w:tab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явителю обратиться за необходимой информацией в письменном виде, либо согласовать с ним другое время для устного информирования.</w:t>
      </w:r>
    </w:p>
    <w:p>
      <w:pPr>
        <w:pStyle w:val="Normal"/>
        <w:jc w:val="both"/>
        <w:rPr/>
      </w:pPr>
      <w:r>
        <w:rPr/>
        <w:tab/>
        <w:t>При осуществлении непосредственного консультирования заявителей и консультирования по телефону специалисты в соответствии с поступившим запросом предоставляют информацию:</w:t>
      </w:r>
    </w:p>
    <w:p>
      <w:pPr>
        <w:pStyle w:val="Normal"/>
        <w:jc w:val="both"/>
        <w:rPr/>
      </w:pPr>
      <w:r>
        <w:rPr/>
        <w:tab/>
        <w:t>о входящих номерах, под которыми зарегистрированы в системе делопроизводства финансового управления письменные обращения по вопросам исполнения муниципальной функции по ведению Сводного реестра;</w:t>
      </w:r>
    </w:p>
    <w:p>
      <w:pPr>
        <w:pStyle w:val="Normal"/>
        <w:jc w:val="both"/>
        <w:rPr/>
      </w:pPr>
      <w:r>
        <w:rPr/>
        <w:tab/>
        <w:t>о принятом решении по конкретному письменному обращению;</w:t>
      </w:r>
    </w:p>
    <w:p>
      <w:pPr>
        <w:pStyle w:val="Normal"/>
        <w:jc w:val="both"/>
        <w:rPr/>
      </w:pPr>
      <w:r>
        <w:rPr/>
        <w:tab/>
        <w:t>о нормативных правовых актах по вопросам исполнения муниципальной функции по ведению Сводного реестра (наименование, номер, дата принятия нормативного правового акта);</w:t>
      </w:r>
    </w:p>
    <w:p>
      <w:pPr>
        <w:pStyle w:val="Normal"/>
        <w:jc w:val="both"/>
        <w:rPr/>
      </w:pPr>
      <w:r>
        <w:rPr/>
        <w:tab/>
        <w:t>о процедурах принятия от заявителей документов, необходимых для исполнения муниципальной функции по ведению Сводного реестра;</w:t>
      </w:r>
    </w:p>
    <w:p>
      <w:pPr>
        <w:pStyle w:val="Normal"/>
        <w:jc w:val="both"/>
        <w:rPr/>
      </w:pPr>
      <w:r>
        <w:rPr/>
        <w:tab/>
        <w:t>о правильности оформления представляемых документов;</w:t>
      </w:r>
    </w:p>
    <w:p>
      <w:pPr>
        <w:pStyle w:val="Normal"/>
        <w:jc w:val="both"/>
        <w:rPr/>
      </w:pPr>
      <w:r>
        <w:rPr/>
        <w:tab/>
        <w:t>об источнике получения документов, необходимых для исполнения муниципальной функции по ведению Сводного реестра;</w:t>
      </w:r>
    </w:p>
    <w:p>
      <w:pPr>
        <w:pStyle w:val="Normal"/>
        <w:jc w:val="both"/>
        <w:rPr/>
      </w:pPr>
      <w:r>
        <w:rPr/>
        <w:tab/>
        <w:t>о месте размещения на официальном сайте администрации Ипатовского муниципального район Ставропольского края  справочных материалов по вопросам исполнения муниципальной функции по ведению Сводного реестра;</w:t>
      </w:r>
    </w:p>
    <w:p>
      <w:pPr>
        <w:pStyle w:val="Normal"/>
        <w:jc w:val="both"/>
        <w:rPr/>
      </w:pPr>
      <w:r>
        <w:rPr/>
        <w:tab/>
        <w:t>о порядке рассмотрения письменных обращений по вопросам исполнения муниципальной функции по ведению Сводного реестра;</w:t>
      </w:r>
    </w:p>
    <w:p>
      <w:pPr>
        <w:pStyle w:val="Normal"/>
        <w:jc w:val="both"/>
        <w:rPr/>
      </w:pPr>
      <w:r>
        <w:rPr/>
        <w:tab/>
        <w:t>о процедурах обжалования действий (бездействия) и решений, осуществляемых и принимаемых в ходе исполнения муниципальной функции по ведению Сводного реестра.</w:t>
      </w:r>
    </w:p>
    <w:p>
      <w:pPr>
        <w:pStyle w:val="Normal"/>
        <w:jc w:val="both"/>
        <w:rPr/>
      </w:pPr>
      <w:r>
        <w:rPr/>
        <w:tab/>
        <w:t>Иные вопросы, касающиеся порядка исполнения муниципальной функции, рассматриваются финансовым управлением  только на основании соответствующего письменного обращения.</w:t>
      </w:r>
    </w:p>
    <w:p>
      <w:pPr>
        <w:pStyle w:val="Normal"/>
        <w:jc w:val="both"/>
        <w:rPr/>
      </w:pPr>
      <w:r>
        <w:rPr/>
        <w:tab/>
        <w:t>При поступлении письменных обращений в финансовое управление ответ на обращение направляется посредством почтовой связи в адрес заявителя, и/или посредством электронной почты, и/или лично представителю заявителя (в зависимости от способа доставки ответа, указанного в письменном обращении, или способа обращения заявителя) в срок, не превышающий 30 календарных дней.</w:t>
      </w:r>
    </w:p>
    <w:p>
      <w:pPr>
        <w:pStyle w:val="Normal"/>
        <w:jc w:val="both"/>
        <w:rPr/>
      </w:pPr>
      <w:r>
        <w:rPr/>
        <w:tab/>
        <w:t>Письменные обращения составляются заявителями на имя начальника отдела финансового управления.</w:t>
      </w:r>
    </w:p>
    <w:p>
      <w:pPr>
        <w:pStyle w:val="Normal"/>
        <w:jc w:val="both"/>
        <w:rPr/>
      </w:pPr>
      <w:r>
        <w:rPr/>
        <w:tab/>
        <w:t>Справки (консультации) по вопросам исполнения муниципальной функции по ведению Сводного реестра предоставляются специалистами финансового управления в течение всего срока исполнения муниципальной функции по ведению Сводного реестра.</w:t>
      </w:r>
    </w:p>
    <w:p>
      <w:pPr>
        <w:pStyle w:val="Normal"/>
        <w:jc w:val="both"/>
        <w:rPr/>
      </w:pPr>
      <w:r>
        <w:rPr/>
        <w:tab/>
        <w:t>2.1.4. Между  первым и вторым  этажами в левой части здания, на стенде размещена следующая информация:</w:t>
      </w:r>
    </w:p>
    <w:p>
      <w:pPr>
        <w:pStyle w:val="Normal"/>
        <w:jc w:val="both"/>
        <w:rPr/>
      </w:pPr>
      <w:r>
        <w:rPr/>
        <w:tab/>
        <w:t>почтовый адрес финансового управления, график (режим) его работы, номера телефонов, по которым можно получить необходимую информацию, адрес официального Интернет – сайта администрации Ипатовского муниципального района Ставропольского края и электронной почты финансового управления;</w:t>
      </w:r>
    </w:p>
    <w:p>
      <w:pPr>
        <w:pStyle w:val="Normal"/>
        <w:jc w:val="both"/>
        <w:rPr/>
      </w:pPr>
      <w:r>
        <w:rPr/>
        <w:tab/>
        <w:t>перечень документов, представляемых заявителем в  финансовое управление для исполнения муниципальной функции по ведению Сводного реестра;</w:t>
      </w:r>
    </w:p>
    <w:p>
      <w:pPr>
        <w:pStyle w:val="Normal"/>
        <w:jc w:val="both"/>
        <w:rPr/>
      </w:pPr>
      <w:r>
        <w:rPr/>
        <w:tab/>
        <w:t>копия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2. Сроки исполнения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2.1. Сроки исполнения муниципальной функции по ведению Сводного реестра составляют:</w:t>
      </w:r>
    </w:p>
    <w:p>
      <w:pPr>
        <w:pStyle w:val="Normal"/>
        <w:jc w:val="both"/>
        <w:rPr/>
      </w:pPr>
      <w:r>
        <w:rPr/>
        <w:tab/>
        <w:t>доведение соответствующей части Сводного реестра от финансового управления до заявителя - в электронном виде в режиме реального времени, путем обновления в автоматизированной системе, на бумажном носителе по форме, предусмотренной пунктом 3.3.2 настоящего Административного регламента, - не более 2 рабочих дней после поступления в финансовое управление письменного запроса от заявителя;</w:t>
      </w:r>
    </w:p>
    <w:p>
      <w:pPr>
        <w:pStyle w:val="Normal"/>
        <w:jc w:val="both"/>
        <w:rPr/>
      </w:pPr>
      <w:r>
        <w:rPr/>
        <w:tab/>
        <w:t>регистрация пакета документов на включение, изменение и исключение реквизитов в Сводном реестре - не более 2 рабочих дней с момента поступления пакета документов в финансовое управление;</w:t>
      </w:r>
    </w:p>
    <w:p>
      <w:pPr>
        <w:pStyle w:val="Normal"/>
        <w:jc w:val="both"/>
        <w:rPr/>
      </w:pPr>
      <w:r>
        <w:rPr/>
        <w:tab/>
        <w:t>проверка пакета документов на включение, изменение и исключение реквизитов в Сводном реестре - не более 3 рабочих дней с момента регистрации пакета документов на включение, изменение и исключение реквизитов в Сводном реестре;</w:t>
      </w:r>
    </w:p>
    <w:p>
      <w:pPr>
        <w:pStyle w:val="Normal"/>
        <w:jc w:val="both"/>
        <w:rPr/>
      </w:pPr>
      <w:r>
        <w:rPr/>
        <w:tab/>
        <w:t>включение, изменение, исключение реквизитов главных распорядителей, получателей, иных получателей, главных администраторов доходов, администраторов доходов, главных администраторов источников дефицита бюджета (далее - участников бюджетного процесса) и доведение информации до заявителя - в течение 1 рабочего дня после окончания процедуры проверки па-кета документов при отсутствии замечаний;</w:t>
      </w:r>
    </w:p>
    <w:p>
      <w:pPr>
        <w:pStyle w:val="Normal"/>
        <w:jc w:val="both"/>
        <w:rPr/>
      </w:pPr>
      <w:r>
        <w:rPr/>
        <w:tab/>
        <w:t>возврат без исполнения пакета документов финансовым управлением заявителю - в течение 2 рабочих дней после окончания процедуры проверки пакета документов на включение, изменение и исключение реквизитов в Сводном реестре, в случае наличия замечаний;</w:t>
      </w:r>
    </w:p>
    <w:p>
      <w:pPr>
        <w:pStyle w:val="Normal"/>
        <w:jc w:val="both"/>
        <w:rPr/>
      </w:pPr>
      <w:r>
        <w:rPr/>
        <w:tab/>
        <w:t>доведение Сводного реестра на начало финансового года и изменений к нему в течение финансового года до ОФК - в сроки, установленные пунктом 3.8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2.2.2. Допустимый срок ожидания в очереди при подаче документов заявителем составляет не более 20 минут, продолжительность приема у специалиста - 5 - 20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Перечень оснований для отказа в исполнении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3.1. Финансовое управление возвращает без исполнения заявителю па-кет документов на включение, изменение, исключение реквизитов в случае:</w:t>
      </w:r>
    </w:p>
    <w:p>
      <w:pPr>
        <w:pStyle w:val="Normal"/>
        <w:jc w:val="both"/>
        <w:rPr/>
      </w:pPr>
      <w:r>
        <w:rPr/>
        <w:tab/>
        <w:t>наличия неполного перечня заверенных в установленном порядке документов, указанных в пункте 2.5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несоответствия форм представленных документов формам, приведенным в приложениях к настоящему Административному регламенту;</w:t>
      </w:r>
    </w:p>
    <w:p>
      <w:pPr>
        <w:pStyle w:val="Normal"/>
        <w:jc w:val="both"/>
        <w:rPr/>
      </w:pPr>
      <w:r>
        <w:rPr/>
        <w:tab/>
        <w:t>несоответствия полного и краткого наименования участника бюджетного процесса, указанных в учредительных документах, документе о государственной регистрации юридического лица, информационном письме Госкомстата России об учете в ЕГРПО (о присвоении кодов), Свидетельстве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jc w:val="both"/>
        <w:rPr/>
      </w:pPr>
      <w:r>
        <w:rPr/>
        <w:tab/>
        <w:t>невыполнения требований к заполнению заявки на включение (изменение) реквизитов участников бюджетного процесса в Сводный реестр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Ставропольского края, главных администраторов (администраторов) источников финансирования дефицита бюджета Ипатовского муниципального района Ставропольского края (далее - заявка на включение (изменение) реквизитов), заявки на исключение реквизитов участников бюджетного процесса из Сводного реестра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Ставропольского края, главных администраторов (администраторов) источников финансирования дефицита бюджета Ипатовского муниципального района Ставропольского края (далее - заявка на исключение реквизитов), перечисленных в пунктах 2.5.3, 2.5.5,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несоответствия реквизитов заявки на включение (изменение) реквизитов, заявки на исключение реквизитов представленным одновременно с ней документам;</w:t>
      </w:r>
    </w:p>
    <w:p>
      <w:pPr>
        <w:pStyle w:val="Normal"/>
        <w:jc w:val="both"/>
        <w:rPr/>
      </w:pPr>
      <w:r>
        <w:rPr/>
        <w:tab/>
        <w:t>наличия исправлений в заявке на включение (изменение) реквизитов, заявке на исключение реквизитов;</w:t>
      </w:r>
    </w:p>
    <w:p>
      <w:pPr>
        <w:pStyle w:val="Normal"/>
        <w:jc w:val="both"/>
        <w:rPr/>
      </w:pPr>
      <w:r>
        <w:rPr/>
        <w:tab/>
        <w:t>несоответствия документов, представленных в соответствии с пунктом 2.5 требованиям действующего бюджетного законодательства.</w:t>
      </w:r>
    </w:p>
    <w:p>
      <w:pPr>
        <w:pStyle w:val="Normal"/>
        <w:jc w:val="both"/>
        <w:rPr/>
      </w:pPr>
      <w:r>
        <w:rPr/>
        <w:tab/>
        <w:t>2.3.2. В случае возврата заявителю пакета документов без исполнения изменения в Сводный реестр финансовым управлением не включаются.</w:t>
      </w:r>
    </w:p>
    <w:p>
      <w:pPr>
        <w:pStyle w:val="Normal"/>
        <w:jc w:val="both"/>
        <w:rPr/>
      </w:pPr>
      <w:r>
        <w:rPr/>
        <w:tab/>
        <w:t>2.3.3. Финансовое управление при приеме пакета документов на включение, изменение, исключение реквизитов в Сводном реестре не вправе требовать от заявителя документы, не предусмотренные положениями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2.4. Требования к местам исполнения 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4.1. Прием документов от заявителей для исполнения муниципальной функции по ведению реестра главных распорядителей и получателей осуществляется в кабинете 5.</w:t>
      </w:r>
    </w:p>
    <w:p>
      <w:pPr>
        <w:pStyle w:val="Normal"/>
        <w:jc w:val="both"/>
        <w:rPr/>
      </w:pPr>
      <w:r>
        <w:rPr/>
        <w:tab/>
        <w:t>Прием документов от заявителей для исполнения муниципальной функции по ведению реестра главных администраторов доходов ведется в кабинете 3.</w:t>
      </w:r>
    </w:p>
    <w:p>
      <w:pPr>
        <w:pStyle w:val="Normal"/>
        <w:jc w:val="both"/>
        <w:rPr/>
      </w:pPr>
      <w:r>
        <w:rPr/>
        <w:tab/>
        <w:t>Прием документов от заявителей для исполнения муниципальной функции по ведению реестра главных администраторов источников дефицита бюджета ведется в кабинете 3.</w:t>
      </w:r>
    </w:p>
    <w:p>
      <w:pPr>
        <w:pStyle w:val="Normal"/>
        <w:jc w:val="both"/>
        <w:rPr/>
      </w:pPr>
      <w:r>
        <w:rPr/>
        <w:tab/>
        <w:t>2.4.2. Прием заявителей осуществляется в соответствии с графиком, указанным в п. 2.1.1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2.4.3. Помещение для приема главных распорядителей располагается на первом этаже здания.</w:t>
      </w:r>
    </w:p>
    <w:p>
      <w:pPr>
        <w:pStyle w:val="Normal"/>
        <w:jc w:val="both"/>
        <w:rPr/>
      </w:pPr>
      <w:r>
        <w:rPr/>
        <w:tab/>
        <w:t>Помещение для приема главных администраторов доходов располагается на 2 этаже здания.</w:t>
      </w:r>
    </w:p>
    <w:p>
      <w:pPr>
        <w:pStyle w:val="Normal"/>
        <w:jc w:val="both"/>
        <w:rPr/>
      </w:pPr>
      <w:r>
        <w:rPr/>
        <w:tab/>
        <w:t>Помещение для приема главных администраторов источников дефицита бюджета располагается на 2 этаже здания.</w:t>
      </w:r>
    </w:p>
    <w:p>
      <w:pPr>
        <w:pStyle w:val="Normal"/>
        <w:jc w:val="both"/>
        <w:rPr/>
      </w:pPr>
      <w:r>
        <w:rPr/>
        <w:tab/>
        <w:t>Помещение для ожидания оборудуется стульями, столами для возможности оформления документов, вход и выход из помещения оборудуются соответствующими указателями.</w:t>
      </w:r>
    </w:p>
    <w:p>
      <w:pPr>
        <w:pStyle w:val="Normal"/>
        <w:jc w:val="both"/>
        <w:rPr/>
      </w:pPr>
      <w:r>
        <w:rPr/>
        <w:tab/>
        <w:t>2.4.4. Помещение, где проводится прием заявителей, и места ожида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/>
        <w:tab/>
        <w:t>2.4.5. Территория, прилегающая к зданию, в котором располагается помещение для исполнения муниципальной функции по ведению Сводного реестра, оборудуется парковочными местами для автомобилей.</w:t>
      </w:r>
    </w:p>
    <w:p>
      <w:pPr>
        <w:pStyle w:val="Normal"/>
        <w:jc w:val="both"/>
        <w:rPr/>
      </w:pPr>
      <w:r>
        <w:rPr/>
        <w:tab/>
        <w:t>2.4.6. Очередность приема заявителей производится в порядке их явки.</w:t>
      </w:r>
    </w:p>
    <w:p>
      <w:pPr>
        <w:pStyle w:val="Normal"/>
        <w:jc w:val="both"/>
        <w:rPr/>
      </w:pPr>
      <w:r>
        <w:rPr/>
        <w:tab/>
        <w:t>2.4.7. Материалы по организации работы для исполнения муниципальной функции по ведению Сводного реестра размещаются на информационном стенде, размещенном между первым и втором этажами  в левой части здания в доступном для заявителя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5. Перечень документов, необходимых для исполнения муниципальной функции по ведению Сводного реестра, и требования к н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5.1. При включении, изменении реквизитов участников бюджетного процесса в Сводном реестре заявитель должен представить следующий пакет документов:</w:t>
      </w:r>
    </w:p>
    <w:p>
      <w:pPr>
        <w:pStyle w:val="Normal"/>
        <w:jc w:val="both"/>
        <w:rPr/>
      </w:pPr>
      <w:r>
        <w:rPr/>
        <w:tab/>
        <w:t>заявку на включение (изменение) реквизитов по форме согласно приложению 1 к настоящему Административному регламенту в одном экземпляре на бумажном носителе, оформленную в соответствии с требованиями, предусмотренными в пункте 2.5.3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копию учредительных документов (устав или положение, приказ главного распорядителя о создании (реорганизации) получателя, приказ главного распорядителя об утверждении устава), положения об обособленном подразделении, утвержденного создавшим его получателем (в случае включения, изменения реквизитов обособленного подразделения в Сводном реестре), заверенную главным распорядителем или нотариально;</w:t>
      </w:r>
    </w:p>
    <w:p>
      <w:pPr>
        <w:pStyle w:val="Normal"/>
        <w:jc w:val="both"/>
        <w:rPr/>
      </w:pPr>
      <w:r>
        <w:rPr/>
        <w:tab/>
        <w:t>ходатайство получателя средств, создавшего обособленное подразделение, о включении реквизитов обособленного подразделения в Сводный реестр, заверенное подписями руководителя и главного бухгалтера (уполномоченных руководителем лицами) получателя, создавшего обособленное под-разделение;</w:t>
      </w:r>
    </w:p>
    <w:p>
      <w:pPr>
        <w:pStyle w:val="Normal"/>
        <w:jc w:val="both"/>
        <w:rPr/>
      </w:pPr>
      <w:r>
        <w:rPr/>
        <w:tab/>
        <w:t>копию документа о государственной регистрации юридического лица, заверенную главным распорядителем или нотариально;</w:t>
      </w:r>
    </w:p>
    <w:p>
      <w:pPr>
        <w:pStyle w:val="Normal"/>
        <w:jc w:val="both"/>
        <w:rPr/>
      </w:pPr>
      <w:r>
        <w:rPr/>
        <w:t>копию информационного письма Госкомстата России об учете в ЕГРПО (о присвоении кодов);</w:t>
      </w:r>
    </w:p>
    <w:p>
      <w:pPr>
        <w:pStyle w:val="Normal"/>
        <w:jc w:val="both"/>
        <w:rPr/>
      </w:pPr>
      <w:r>
        <w:rPr/>
        <w:tab/>
        <w:t>копию Свидетельства о постановке на учет юридического лица в налоговом органе по месту нахождения в Российской Федерации, Уведомления о постановке на учет в налоговом органе юридического лица (в случае включения реквизитов обособленного подразделения), заверенную главным распорядителем или нотариально;</w:t>
      </w:r>
    </w:p>
    <w:p>
      <w:pPr>
        <w:pStyle w:val="Normal"/>
        <w:jc w:val="both"/>
        <w:rPr/>
      </w:pPr>
      <w:r>
        <w:rPr/>
        <w:tab/>
        <w:t>информацию об открытых счетах в банках, оформленную на бумажном носителе в одном экземпляре за подписью руководителя и главного бухгалтера (уполномоченных руководителем лицами) и оттиском гербовой печати с воспроизведением Государственного герба Российской Федерации (далее - гербовая печать), с указанием номера счета, полного наименования, реквизитов, адреса банка, в случае если главному распорядителю, получателю в соответствии с требованием законодательства открыты счета в банке, или содержащую ссылку на отсутствие открытых счетов в банке;</w:t>
      </w:r>
    </w:p>
    <w:p>
      <w:pPr>
        <w:pStyle w:val="Normal"/>
        <w:jc w:val="both"/>
        <w:rPr/>
      </w:pPr>
      <w:r>
        <w:rPr/>
        <w:tab/>
        <w:t>копию акта главного распорядителя об утверждении перечня подведомственных получателей, если в учредительном документе главного распорядителя не указаны его бюджетные полномочия, заверенную в установленном порядке главным распорядителем, представившим и издавшим акт.</w:t>
      </w:r>
    </w:p>
    <w:p>
      <w:pPr>
        <w:pStyle w:val="Normal"/>
        <w:jc w:val="both"/>
        <w:rPr/>
      </w:pPr>
      <w:r>
        <w:rPr/>
        <w:tab/>
        <w:t>2.5.2. Дополнительно для отражения в Сводном реестре полномочий главного администратора доходов, администратора доходов, главного администратора источников дефицита бюджета главный администратор доходов, главный администратор источников дефицита бюджета должен представить:</w:t>
      </w:r>
    </w:p>
    <w:p>
      <w:pPr>
        <w:pStyle w:val="Normal"/>
        <w:jc w:val="both"/>
        <w:rPr/>
      </w:pPr>
      <w:r>
        <w:rPr/>
        <w:tab/>
        <w:t>копию правового акта главного администратора доходов, главного администратора источников дефицита бюджета, наделяющего его полномочиями администратора доходов (администратора источников дефицита бюджета), с указанием кодов классификации доходов бюджетов по администри-руемым им доходам (источникам) или копию правового акта главного администратора доходов, в ведении которого находится администратор доходов, наделяющего участника бюджетного процесса бюджетными полномочиями администратора доходов. Копия правового акта должна быть заверена в установленном порядке главным администратором доходов, представившим правовой акт;</w:t>
      </w:r>
    </w:p>
    <w:p>
      <w:pPr>
        <w:pStyle w:val="Normal"/>
        <w:jc w:val="both"/>
        <w:rPr/>
      </w:pPr>
      <w:r>
        <w:rPr/>
        <w:tab/>
        <w:t>копию нормативного акта главного администратора доходов об изменении или исключении полномочий администратора доходов;</w:t>
      </w:r>
    </w:p>
    <w:p>
      <w:pPr>
        <w:pStyle w:val="Normal"/>
        <w:jc w:val="both"/>
        <w:rPr/>
      </w:pPr>
      <w:r>
        <w:rPr/>
        <w:tab/>
        <w:t>заявку на включение (изменение) реквизитов по форме согласно приложению 1 к настоящему Административному регламенту в одном экземпляре на бумажном носителе, оформленную в соответствии с требованиями, предусмотренными в пункте 2.5.3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2.5.3. Требования к оформлению заявки на включение (изменение) рек-визитов:</w:t>
      </w:r>
    </w:p>
    <w:p>
      <w:pPr>
        <w:pStyle w:val="Normal"/>
        <w:jc w:val="both"/>
        <w:rPr/>
      </w:pPr>
      <w:r>
        <w:rPr/>
        <w:tab/>
        <w:t>номер заявки на включение (изменение) реквизитов указывается в виде "XXX/YYY", где XXX - код заявителя по коду главы главного распорядителя по ведомственной структуре расходов местного бюджета в решение Совета Ипатовского муниципального района Ставропольского края  о местном бюджете на соответствующий финансовый год (далее - код главы), YYY - порядковый номер заявки на включение (изменение) реквизитов, который присваивается заявителем последовательно, начиная с "001";</w:t>
      </w:r>
    </w:p>
    <w:p>
      <w:pPr>
        <w:pStyle w:val="Normal"/>
        <w:jc w:val="both"/>
        <w:rPr/>
      </w:pPr>
      <w:r>
        <w:rPr/>
        <w:tab/>
        <w:t>дата составления заявки на включение (изменение) реквизитов указывается в текстовом формате в виде двузначного числа месяца, буквенного названия месяца на русском языке строчными буквами и цифрового четырехзначного числа года;</w:t>
      </w:r>
    </w:p>
    <w:p>
      <w:pPr>
        <w:pStyle w:val="Normal"/>
        <w:jc w:val="both"/>
        <w:rPr/>
      </w:pPr>
      <w:r>
        <w:rPr/>
        <w:tab/>
        <w:t>в строке "Код главы" код главы заявителя должен соответствовать коду главы, указанному в соответствующей реестровой записи Сводного реестра;</w:t>
      </w:r>
    </w:p>
    <w:p>
      <w:pPr>
        <w:pStyle w:val="Normal"/>
        <w:jc w:val="both"/>
        <w:rPr/>
      </w:pPr>
      <w:r>
        <w:rPr/>
        <w:tab/>
        <w:t>в строке "Наименование заявителя" указывается полное наименование заявителя, который составляет заявку на включение (изменение) реквизитов в Сводный реестр, в соответствии с учредительными документами и актом главного распорядителя об утверждении перечня подведомственных получателей, актом главного администратора о наделении полномочиями администратора (строка заполняется во всех случаях), при изменении реквизитов - должно соответствовать полному наименованию, указанному в соответствующей реестровой записи Сводного реестра;</w:t>
      </w:r>
    </w:p>
    <w:p>
      <w:pPr>
        <w:pStyle w:val="Normal"/>
        <w:jc w:val="both"/>
        <w:rPr/>
      </w:pPr>
      <w:r>
        <w:rPr/>
        <w:tab/>
        <w:t>строка "Наименование вышестоящей организации" заполняется в случае включения, изменения реквизитов обособленного подразделения, должна содержать полное наименование получателя, создавшего обособленное подразделение (в соответствии с учредительными документами получателя), при изменении реквизитов - должно соответствовать полному наименованию, указанному в соответствующей реестровой записи Сводного реестра;</w:t>
      </w:r>
    </w:p>
    <w:p>
      <w:pPr>
        <w:pStyle w:val="Normal"/>
        <w:jc w:val="both"/>
        <w:rPr/>
      </w:pPr>
      <w:r>
        <w:rPr/>
        <w:tab/>
        <w:t>в графе 1 "Полное наименование участника бюджетного процесса" указывается полное наименование участника бюджетного процесса в соответствии с учредительным документом (уставом) и документом о государственной регистрации, полное наименование обособленного подразделения в соответствии с положением об обособленном подразделении;</w:t>
      </w:r>
    </w:p>
    <w:p>
      <w:pPr>
        <w:pStyle w:val="Normal"/>
        <w:jc w:val="both"/>
        <w:rPr/>
      </w:pPr>
      <w:r>
        <w:rPr/>
        <w:tab/>
        <w:t>в графе 2 "Краткое наименование участника бюджетного процесса" указывается краткое наименование участника бюджетного процесса в соответствии с учредительным документом (уставом) и документом о государственной регистрации, в случаях, когда информация, подлежащая заполнению в обязательном порядке, имеет ограничения по числу символов, указывается не предусмотренное учредительными документами сокращенное наименование, используемое при оформлении платежных и иных документов (далее - сокращенное наименование), указывается краткое или сокращенное наименование обособленного подразделения. При отсутствии краткого либо сокращенного наименования в поле указывается полное наименование;</w:t>
      </w:r>
    </w:p>
    <w:p>
      <w:pPr>
        <w:pStyle w:val="Normal"/>
        <w:jc w:val="both"/>
        <w:rPr/>
      </w:pPr>
      <w:r>
        <w:rPr/>
        <w:tab/>
        <w:t>в графе 3 "ИНН" указывается идентификационный номер налогоплательщика в соответствии с копией свидетельства о постановке на учет в на-логовом органе по месту нахождения на территории Российской Федерации, для обособленных подразделений указывается значение ИНН получателя средств, в ведении которого находятся обособленные подразделения;</w:t>
      </w:r>
    </w:p>
    <w:p>
      <w:pPr>
        <w:pStyle w:val="Normal"/>
        <w:jc w:val="both"/>
        <w:rPr/>
      </w:pPr>
      <w:r>
        <w:rPr/>
        <w:tab/>
        <w:t>в графе 4 "КПП" указывается код причины постановки на учет в соответствии с копией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Normal"/>
        <w:jc w:val="both"/>
        <w:rPr/>
      </w:pPr>
      <w:r>
        <w:rPr/>
        <w:tab/>
        <w:t>в графе 5 "Код по ОКАТО" указывается код административно-территориального деления по Общероссийскому классификатору объектов административно-территориального деления (далее - код по ОКАТО);</w:t>
      </w:r>
    </w:p>
    <w:p>
      <w:pPr>
        <w:pStyle w:val="Normal"/>
        <w:jc w:val="both"/>
        <w:rPr/>
      </w:pPr>
      <w:r>
        <w:rPr/>
        <w:tab/>
        <w:t>в графах 6, 7, 8, 9, 10, 11 указывается "да" в случае наделения бюджетными полномочиями в соответствии с учредительными документами или "нет" в случае отсутствия таковых;</w:t>
      </w:r>
    </w:p>
    <w:p>
      <w:pPr>
        <w:pStyle w:val="Normal"/>
        <w:jc w:val="both"/>
        <w:rPr/>
      </w:pPr>
      <w:r>
        <w:rPr/>
        <w:tab/>
        <w:t>в графе 12 "Дата включения в Сводный реестр" указывается дата, начиная с которой должна быть включена реестровая запись в Сводный реестр, в формате "день, месяц, год" (00.00.0000);</w:t>
      </w:r>
    </w:p>
    <w:p>
      <w:pPr>
        <w:pStyle w:val="Normal"/>
        <w:jc w:val="both"/>
        <w:rPr/>
      </w:pPr>
      <w:r>
        <w:rPr/>
        <w:tab/>
        <w:t>в графе 13 "Дата внесения изменений в Сводный реестр" указывается дата, начиная с которой реестровая запись в Сводном реестре должна быть обновлена, в формате "день, месяц, год" (00.00.0000).</w:t>
      </w:r>
    </w:p>
    <w:p>
      <w:pPr>
        <w:pStyle w:val="Normal"/>
        <w:jc w:val="both"/>
        <w:rPr/>
      </w:pPr>
      <w:r>
        <w:rPr/>
        <w:tab/>
        <w:t>Графы 12, 13 заявки на включение (изменение) реквизитов заявителем не заполняются.</w:t>
      </w:r>
    </w:p>
    <w:p>
      <w:pPr>
        <w:pStyle w:val="Normal"/>
        <w:jc w:val="both"/>
        <w:rPr/>
      </w:pPr>
      <w:r>
        <w:rPr/>
        <w:tab/>
        <w:t>Заявка на включение (изменение) реквизитов подписывается руководителем заявителя (или уполномоченным им лицом) и ответственным исполнителем с указанием должности, расшифровки подписей с указанием инициалов и фамилий и номера телефона, заверяется оттиском гербовой печати.</w:t>
      </w:r>
    </w:p>
    <w:p>
      <w:pPr>
        <w:pStyle w:val="Normal"/>
        <w:jc w:val="both"/>
        <w:rPr/>
      </w:pPr>
      <w:r>
        <w:rPr/>
        <w:tab/>
        <w:t>Ниже подписи ответственного исполнителя указывается дата представления заявки на включение (изменение) реквизитов в текстовом формате в виде двузначного числа месяца, буквенного названия месяца на русском языке строчными буквами и цифрового четырехзначного числа года.</w:t>
      </w:r>
    </w:p>
    <w:p>
      <w:pPr>
        <w:pStyle w:val="Normal"/>
        <w:jc w:val="both"/>
        <w:rPr/>
      </w:pPr>
      <w:r>
        <w:rPr/>
        <w:tab/>
        <w:t>Заявитель в десятидневный срок после внесения изменений в документы, указанные во втором, четвертом, пятом, шестом, седьмом, восьмом абзацах пункта 2.5.1 настоящего Административного регламента, должен сообщить об этом в финансовое управление в порядке, предусмотренном настоящим Административным регламентом.</w:t>
      </w:r>
    </w:p>
    <w:p>
      <w:pPr>
        <w:pStyle w:val="Normal"/>
        <w:jc w:val="both"/>
        <w:rPr/>
      </w:pPr>
      <w:r>
        <w:rPr/>
        <w:tab/>
        <w:t>2.5.4. При исключении реквизитов участников бюджетного процесса из Сводного реестра заявитель должен представить следующий пакет документов:</w:t>
      </w:r>
    </w:p>
    <w:p>
      <w:pPr>
        <w:pStyle w:val="Normal"/>
        <w:jc w:val="both"/>
        <w:rPr/>
      </w:pPr>
      <w:r>
        <w:rPr/>
        <w:tab/>
        <w:t>заявку на исключение реквизитов по форме согласно приложению 2 к настоящему Административному регламенту;</w:t>
      </w:r>
    </w:p>
    <w:p>
      <w:pPr>
        <w:pStyle w:val="Normal"/>
        <w:jc w:val="both"/>
        <w:rPr/>
      </w:pPr>
      <w:r>
        <w:rPr/>
        <w:tab/>
        <w:t>копию документа о реорганизации (ликвидации) юридического лица, заверенную органом, принявшим решение о реорганизации (ликвидации);</w:t>
      </w:r>
    </w:p>
    <w:p>
      <w:pPr>
        <w:pStyle w:val="Normal"/>
        <w:jc w:val="both"/>
        <w:rPr/>
      </w:pPr>
      <w:r>
        <w:rPr/>
        <w:tab/>
        <w:t>копию документа о назначении ликвидационной комиссии с указанием в нем срока действия ликвидационной комиссии, заверенную органом, принявшим решение о ликвидации (при наличии).</w:t>
      </w:r>
    </w:p>
    <w:p>
      <w:pPr>
        <w:pStyle w:val="Normal"/>
        <w:jc w:val="both"/>
        <w:rPr/>
      </w:pPr>
      <w:r>
        <w:rPr/>
        <w:tab/>
        <w:t>2.5.5. Требования к заполнению заявки на исключение реквизитов:</w:t>
      </w:r>
    </w:p>
    <w:p>
      <w:pPr>
        <w:pStyle w:val="Normal"/>
        <w:jc w:val="both"/>
        <w:rPr/>
      </w:pPr>
      <w:r>
        <w:rPr/>
        <w:tab/>
        <w:t>номер заявки на исключение реквизитов указывается в виде "XXX/YYY", где XXX - код главного распорядителя по коду главы; YYY - порядковый номер заявки на включение (изменение) реквизитов, который присваивается заявителем последовательно, начиная с "001";</w:t>
      </w:r>
    </w:p>
    <w:p>
      <w:pPr>
        <w:pStyle w:val="Normal"/>
        <w:jc w:val="both"/>
        <w:rPr/>
      </w:pPr>
      <w:r>
        <w:rPr/>
        <w:tab/>
        <w:t>дата составления заявки на исключение реквизитов указывается в текстовом формате в виде двузначного числа месяца, буквенного названия месяца на русском языке строчными буквами и цифрового четырехзначного числа года;</w:t>
      </w:r>
    </w:p>
    <w:p>
      <w:pPr>
        <w:pStyle w:val="Normal"/>
        <w:jc w:val="both"/>
        <w:rPr/>
      </w:pPr>
      <w:r>
        <w:rPr/>
        <w:t>в строке "Код главы" - код главы главного распорядителя, в ведении которого находится исключаемый участник бюджетного процесса;</w:t>
      </w:r>
    </w:p>
    <w:p>
      <w:pPr>
        <w:pStyle w:val="Normal"/>
        <w:jc w:val="both"/>
        <w:rPr/>
      </w:pPr>
      <w:r>
        <w:rPr/>
        <w:t>в строке "Наименование заявителя" указывается наименование заявителя, который составляет заявку на исключение или в ведении которого находится ликвидируемый участник бюджетного процесса, реквизиты которого подлежат исключению из Сводного реестра. При этом в кодовой зоне заголовочной части указывается соответствующий код по бюджетной классификации;</w:t>
      </w:r>
    </w:p>
    <w:p>
      <w:pPr>
        <w:pStyle w:val="Normal"/>
        <w:jc w:val="both"/>
        <w:rPr/>
      </w:pPr>
      <w:r>
        <w:rPr/>
        <w:tab/>
        <w:t>наименование и код главного распорядителя, в ведении которого находится исключаемый участник бюджетного процесса (код административной принадлежности), в заголовочной части заявки на исключение должен соответствовать указанному в Сводном реестре;</w:t>
      </w:r>
    </w:p>
    <w:p>
      <w:pPr>
        <w:pStyle w:val="Normal"/>
        <w:jc w:val="both"/>
        <w:rPr/>
      </w:pPr>
      <w:r>
        <w:rPr/>
        <w:tab/>
        <w:t>строка "Наименование вышестоящей организации" заполняется в случае исключения реквизитов обособленного подразделения, должна содержать полное наименование получателя, создавшего обособленное подразделение (в соответствии с реестровой записью Сводного реестра и учредительными документами получателя);</w:t>
      </w:r>
    </w:p>
    <w:p>
      <w:pPr>
        <w:pStyle w:val="Normal"/>
        <w:jc w:val="both"/>
        <w:rPr/>
      </w:pPr>
      <w:r>
        <w:rPr/>
        <w:tab/>
        <w:t>в графе 1 "Полное наименование участника бюджетного процесса" указывается полное наименование участника бюджетного процесса в соответствии с реестровой записью Сводного реестра;</w:t>
      </w:r>
    </w:p>
    <w:p>
      <w:pPr>
        <w:pStyle w:val="Normal"/>
        <w:jc w:val="both"/>
        <w:rPr/>
      </w:pPr>
      <w:r>
        <w:rPr/>
        <w:tab/>
        <w:t>в графе 2 "Краткое наименование участника бюджетного процесса" указывается краткое наименование участника бюджетного процесса в соответствии с реестровой записью Сводного реестра;</w:t>
      </w:r>
    </w:p>
    <w:p>
      <w:pPr>
        <w:pStyle w:val="Normal"/>
        <w:jc w:val="both"/>
        <w:rPr/>
      </w:pPr>
      <w:r>
        <w:rPr/>
        <w:tab/>
        <w:t>в графе 3 "ИНН" указывается идентификационный номер налогоплательщика в соответствии с копией свидетельства о постановке на учет в на-логовом органе по месту нахождения на территории Российской Федерации, для обособленных подразделений указывается значение ИНН получателя средств, в ведении которого находятся обособленные подразделения;</w:t>
      </w:r>
    </w:p>
    <w:p>
      <w:pPr>
        <w:pStyle w:val="Normal"/>
        <w:jc w:val="both"/>
        <w:rPr/>
      </w:pPr>
      <w:r>
        <w:rPr/>
        <w:tab/>
        <w:t>в графе 4 "КПП" указывается код причины постановки на учет в соответствии с копией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Normal"/>
        <w:jc w:val="both"/>
        <w:rPr/>
      </w:pPr>
      <w:r>
        <w:rPr/>
        <w:tab/>
        <w:t>в графе 5 "Код по ОКАТО" указывается код административно-территориального деления по Общероссийскому классификатору объектов административно-территориального деления (далее - код по ОКАТО);</w:t>
      </w:r>
    </w:p>
    <w:p>
      <w:pPr>
        <w:pStyle w:val="Normal"/>
        <w:jc w:val="both"/>
        <w:rPr/>
      </w:pPr>
      <w:r>
        <w:rPr/>
        <w:tab/>
        <w:t>в графе 6 "Основание для исключения реквизитов" указывается основание для исключения реквизитов участника бюджетного процесса из Сводного реестра.</w:t>
      </w:r>
    </w:p>
    <w:p>
      <w:pPr>
        <w:pStyle w:val="Normal"/>
        <w:jc w:val="both"/>
        <w:rPr/>
      </w:pPr>
      <w:r>
        <w:rPr/>
        <w:tab/>
        <w:t>Заявка на исключение реквизитов подписывается руководителем заявителя (или уполномоченным им лицом) и ответственным исполнителем с указанием должности, расшифровки подписей с указанием инициалов и фамилий и номера телефона, заверяется оттиском гербовой печати.</w:t>
      </w:r>
    </w:p>
    <w:p>
      <w:pPr>
        <w:pStyle w:val="Normal"/>
        <w:jc w:val="both"/>
        <w:rPr/>
      </w:pPr>
      <w:r>
        <w:rPr/>
        <w:tab/>
        <w:t>Ниже подписи ответственного исполнителя указывается дата представления заявки на исключение в текстовом формате в виде двузначного числа месяца, буквенного названия месяца на русском языке строчными буквами и цифрового четырехзначного числа года.</w:t>
      </w:r>
    </w:p>
    <w:p>
      <w:pPr>
        <w:pStyle w:val="Normal"/>
        <w:jc w:val="both"/>
        <w:rPr/>
      </w:pPr>
      <w:r>
        <w:rPr/>
        <w:tab/>
        <w:t>2.6. Исполнение финансовым управлением муниципальной функции по ведению Сводного реестра осуществляется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1. Исполнение муниципальной функции по ведению Сводного реестра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доведение соответствующей части Сводного реестра от финансового управления до заявителя;</w:t>
      </w:r>
    </w:p>
    <w:p>
      <w:pPr>
        <w:pStyle w:val="Normal"/>
        <w:jc w:val="both"/>
        <w:rPr/>
      </w:pPr>
      <w:r>
        <w:rPr/>
        <w:tab/>
        <w:t>регистрация пакета документов на включение, изменение и исключение реквизитов в Сводном реестре;</w:t>
      </w:r>
    </w:p>
    <w:p>
      <w:pPr>
        <w:pStyle w:val="Normal"/>
        <w:jc w:val="both"/>
        <w:rPr/>
      </w:pPr>
      <w:r>
        <w:rPr/>
        <w:tab/>
        <w:t>проверка пакета документов на включение, изменение и исключение реквизитов в Сводном реестре;</w:t>
      </w:r>
    </w:p>
    <w:p>
      <w:pPr>
        <w:pStyle w:val="Normal"/>
        <w:jc w:val="both"/>
        <w:rPr/>
      </w:pPr>
      <w:r>
        <w:rPr/>
        <w:tab/>
        <w:t>возврат без исполнения пакета документов финансовым управлением заявителю;</w:t>
      </w:r>
    </w:p>
    <w:p>
      <w:pPr>
        <w:pStyle w:val="Normal"/>
        <w:jc w:val="both"/>
        <w:rPr/>
      </w:pPr>
      <w:r>
        <w:rPr/>
        <w:tab/>
        <w:t>включение, изменение, исключение реквизитов участников бюджетного процесса и доведение информации до заявителя;</w:t>
      </w:r>
    </w:p>
    <w:p>
      <w:pPr>
        <w:pStyle w:val="Normal"/>
        <w:jc w:val="both"/>
        <w:rPr/>
      </w:pPr>
      <w:r>
        <w:rPr/>
        <w:tab/>
        <w:t>доведение Сводного реестра на начало финансового года и изменений к нему в течение финансового года до ОФК.</w:t>
      </w:r>
    </w:p>
    <w:p>
      <w:pPr>
        <w:pStyle w:val="Normal"/>
        <w:jc w:val="both"/>
        <w:rPr/>
      </w:pPr>
      <w:r>
        <w:rPr/>
        <w:tab/>
        <w:t>3.2. Последовательность действий исполнения муниципальной функции по ведению Сводного реестра указана в блок-схеме согласно приложению 3 к настоящему Административному регламенту.</w:t>
      </w:r>
    </w:p>
    <w:p>
      <w:pPr>
        <w:pStyle w:val="Normal"/>
        <w:jc w:val="both"/>
        <w:rPr/>
      </w:pPr>
      <w:r>
        <w:rPr/>
        <w:tab/>
        <w:t>3.3. Доведение соответствующей части Сводного реестра от финансового управления до заявителя.</w:t>
      </w:r>
    </w:p>
    <w:p>
      <w:pPr>
        <w:pStyle w:val="Normal"/>
        <w:jc w:val="both"/>
        <w:rPr/>
      </w:pPr>
      <w:r>
        <w:rPr/>
        <w:tab/>
        <w:t>3.3.1. При наличии технической возможности доведение соответствующей части Сводного реестра от финансового управления до заявителя осуществляется в режиме реального времени путем обновления данных в автоматизированной системе.</w:t>
      </w:r>
    </w:p>
    <w:p>
      <w:pPr>
        <w:pStyle w:val="Normal"/>
        <w:jc w:val="both"/>
        <w:rPr/>
      </w:pPr>
      <w:r>
        <w:rPr/>
        <w:tab/>
        <w:t xml:space="preserve">3.3.2. В случае отсутствия технической возможности заявитель представляет на бумажном носителе в финансовое управление оформленное в </w:t>
        <w:tab/>
        <w:t>произвольном виде письмо с запросом о доведении соответствующей части Сводного реестра на определенную дату.</w:t>
      </w:r>
    </w:p>
    <w:p>
      <w:pPr>
        <w:pStyle w:val="Normal"/>
        <w:jc w:val="both"/>
        <w:rPr/>
      </w:pPr>
      <w:r>
        <w:rPr/>
        <w:tab/>
        <w:t>Специалист финансового управления:</w:t>
      </w:r>
    </w:p>
    <w:p>
      <w:pPr>
        <w:pStyle w:val="Normal"/>
        <w:jc w:val="both"/>
        <w:rPr/>
      </w:pPr>
      <w:r>
        <w:rPr/>
        <w:tab/>
        <w:t>принимает и регистрирует поступившее письмо, в день поступления;</w:t>
      </w:r>
    </w:p>
    <w:p>
      <w:pPr>
        <w:pStyle w:val="Normal"/>
        <w:jc w:val="both"/>
        <w:rPr/>
      </w:pPr>
      <w:r>
        <w:rPr/>
        <w:tab/>
        <w:t>проставляет входящий номер на письме и копии письма, остающейся у заявителя (при предъявлении документов заявителем лично);</w:t>
      </w:r>
    </w:p>
    <w:p>
      <w:pPr>
        <w:pStyle w:val="Normal"/>
        <w:jc w:val="both"/>
        <w:rPr/>
      </w:pPr>
      <w:r>
        <w:rPr/>
        <w:tab/>
        <w:t>передает письмо на рассмотрение начальника финансового управления не позднее следующего дня после поступления;</w:t>
      </w:r>
    </w:p>
    <w:p>
      <w:pPr>
        <w:pStyle w:val="Normal"/>
        <w:jc w:val="both"/>
        <w:rPr/>
      </w:pPr>
      <w:r>
        <w:rPr/>
        <w:tab/>
        <w:t>вносит содержание резолюции, наложенной на письмо начальником финансового управления;</w:t>
      </w:r>
    </w:p>
    <w:p>
      <w:pPr>
        <w:pStyle w:val="Normal"/>
        <w:jc w:val="both"/>
        <w:rPr/>
      </w:pPr>
      <w:r>
        <w:rPr/>
        <w:tab/>
        <w:t>передает письмо начальнику ОКИБ или начальнику ОПБ (с запросом) или заместителю начальника финансового управления (далее - начальник соответствующего отдела). Письмо с запросом о доведении реестра получателей бюджета Ипатовского муниципального района Ставропольского края по главному распорядителю (распорядителю) средств бюджета Ипатовского муниципального района Ставропольского края передается начальнику ОКИБ. Письмо с запросом о доведении реестра главных администраторов (администраторов) доходов бюджета Ипатовского муниципального района Ставропольского края передается начальнику ОПБ. Письмо с запросом о доведении реестра администратора источников финансирования дефицита бюджета Ипатовского муниципального района Ставропольского края с бюджетными полномочиями главного администратора передается заместителю начальника финансового управления.</w:t>
      </w:r>
    </w:p>
    <w:p>
      <w:pPr>
        <w:pStyle w:val="Normal"/>
        <w:jc w:val="both"/>
        <w:rPr/>
      </w:pPr>
      <w:r>
        <w:rPr/>
        <w:tab/>
        <w:t>Начальник соответствующего отдела в день получения письма с резолюцией отписывает его специалисту отдела.</w:t>
      </w:r>
    </w:p>
    <w:p>
      <w:pPr>
        <w:pStyle w:val="Normal"/>
        <w:jc w:val="both"/>
        <w:rPr/>
      </w:pPr>
      <w:r>
        <w:rPr/>
        <w:tab/>
        <w:t>Специалист ОКИБ или специалист ОПБ или заместитель начальника финансового управления (далее - специалист соответствующего отдела):</w:t>
      </w:r>
    </w:p>
    <w:p>
      <w:pPr>
        <w:pStyle w:val="Normal"/>
        <w:jc w:val="both"/>
        <w:rPr/>
      </w:pPr>
      <w:r>
        <w:rPr/>
        <w:tab/>
        <w:t>формирует в автоматизированной системе на дату, указанную в письме заявителя, выписку из Сводного реестра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Ставропольского края, главных администраторов (администраторов) источников финансирования дефицита бюджета Ипатовского муниципального района Ставропольского края (далее - выписка из Сводного реестра) согласно приложению 4 к настоящему Административному регламенту, информация в которой отражается в соответствии с пунктом 3.3.3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готовит сопроводительное письмо с приложением на бумажном носителе сформированной выписки из Сводного реестра;</w:t>
      </w:r>
    </w:p>
    <w:p>
      <w:pPr>
        <w:pStyle w:val="Normal"/>
        <w:jc w:val="both"/>
        <w:rPr/>
      </w:pPr>
      <w:r>
        <w:rPr/>
        <w:tab/>
        <w:t>передает начальнику соответствующего отдела для подписания в установленном порядке и последующей регистрации;</w:t>
      </w:r>
    </w:p>
    <w:p>
      <w:pPr>
        <w:pStyle w:val="Normal"/>
        <w:jc w:val="both"/>
        <w:rPr/>
      </w:pPr>
      <w:r>
        <w:rPr/>
        <w:tab/>
        <w:t>обеспечивает направление сопроводительного письма с приложениями заявителю посредством почтовой связи или передачу лично представителю заявителя (при этом представитель заявителя на копии сопроводительного письма указывает "сопроводительное письмо с приложениями получил", ставит собственноручную подпись, приводит расшифровку подписи в виде фамилии и инициалов, указывает дату получения).</w:t>
      </w:r>
    </w:p>
    <w:p>
      <w:pPr>
        <w:pStyle w:val="Normal"/>
        <w:jc w:val="both"/>
        <w:rPr/>
      </w:pPr>
      <w:r>
        <w:rPr/>
        <w:tab/>
        <w:t>Максимальный срок выполнения административной процедуры - 2 рабочих дня.</w:t>
      </w:r>
    </w:p>
    <w:p>
      <w:pPr>
        <w:pStyle w:val="Normal"/>
        <w:jc w:val="both"/>
        <w:rPr/>
      </w:pPr>
      <w:r>
        <w:rPr/>
        <w:tab/>
        <w:t>3.3.3. В выписке из Сводного реестра отражается следующая информация:</w:t>
      </w:r>
    </w:p>
    <w:p>
      <w:pPr>
        <w:pStyle w:val="Normal"/>
        <w:jc w:val="both"/>
        <w:rPr/>
      </w:pPr>
      <w:r>
        <w:rPr/>
        <w:tab/>
        <w:t>в поле "Полное наименование участника бюджетного процесса" - полное наименование участника бюджетного процесса;</w:t>
      </w:r>
    </w:p>
    <w:p>
      <w:pPr>
        <w:pStyle w:val="Normal"/>
        <w:jc w:val="both"/>
        <w:rPr/>
      </w:pPr>
      <w:r>
        <w:rPr/>
        <w:tab/>
        <w:t>в поле "Краткое наименование участника бюджетного процесса" - краткое наименование участника бюджетного процесса, в случаях, когда информация, подлежащая заполнению в обязательном порядке, имеет ограничения по числу символов, указывается не предусмотренное учредительными документами сокращенное наименование, используемое при оформлении платежных и иных документов (далее - сокращенное наименование). При отсутствии краткого либо сокращенного наименования в поле "Краткое наименование участника бюджетного процесса" указывается полное наименование;</w:t>
      </w:r>
    </w:p>
    <w:p>
      <w:pPr>
        <w:pStyle w:val="Normal"/>
        <w:jc w:val="both"/>
        <w:rPr/>
      </w:pPr>
      <w:r>
        <w:rPr/>
        <w:tab/>
        <w:t>в поле "ИНН" - идентификационный номер налогоплательщика (ИНН);</w:t>
      </w:r>
    </w:p>
    <w:p>
      <w:pPr>
        <w:pStyle w:val="Normal"/>
        <w:jc w:val="both"/>
        <w:rPr/>
      </w:pPr>
      <w:r>
        <w:rPr/>
        <w:tab/>
        <w:t>в поле "КПП" - код причины постановки на учет (КПП);</w:t>
      </w:r>
    </w:p>
    <w:p>
      <w:pPr>
        <w:pStyle w:val="Normal"/>
        <w:jc w:val="both"/>
        <w:rPr/>
      </w:pPr>
      <w:r>
        <w:rPr/>
        <w:tab/>
        <w:t>в поле "Код по ОКАТО" - код административно-территориального деления по Общероссийскому классификатору объектов административно-территориального деления (далее - код по ОКАТО);</w:t>
      </w:r>
    </w:p>
    <w:p>
      <w:pPr>
        <w:pStyle w:val="Normal"/>
        <w:jc w:val="both"/>
        <w:rPr/>
      </w:pPr>
      <w:r>
        <w:rPr/>
        <w:tab/>
        <w:t>в поле "Код главы главного распорядителя" - код главы главного распорядителя указывается согласно коду главного распорядителя средств бюджета Ипатовского муниципального района Ставропольского края по ведомственной структуре расходов местного бюджета в решении Совета Ипатовского муниципального района Ставропольского края о бюджете на соответствующий финансовый год (далее - код главы). Код главы соответствует коду главного администратора (администратора) доходов, коду главного администратора (администратора) источников финансирования дефицита бюджета;</w:t>
      </w:r>
    </w:p>
    <w:p>
      <w:pPr>
        <w:pStyle w:val="Normal"/>
        <w:jc w:val="both"/>
        <w:rPr/>
      </w:pPr>
      <w:r>
        <w:rPr/>
        <w:tab/>
        <w:t>в поле "Бюджетные полномочия" - бюджетные полномочия участника бюджетного процесса указывается "да" при наличии соответствующих бюджетных полномочий или "нет" при отсутствии таковых;</w:t>
      </w:r>
    </w:p>
    <w:p>
      <w:pPr>
        <w:pStyle w:val="Normal"/>
        <w:jc w:val="both"/>
        <w:rPr/>
      </w:pPr>
      <w:r>
        <w:rPr/>
        <w:tab/>
        <w:t>в поле "Дата ввода в действие реестровой записи" - дата включения участника бюджетного процесса в Сводный реестр;</w:t>
      </w:r>
    </w:p>
    <w:p>
      <w:pPr>
        <w:pStyle w:val="Normal"/>
        <w:jc w:val="both"/>
        <w:rPr/>
      </w:pPr>
      <w:r>
        <w:rPr/>
        <w:tab/>
        <w:t>в поле "Дата внесения изменений в реестровую запись" - дата внесения последнего изменения в реестровую запись участника бюджетного процесса;</w:t>
      </w:r>
    </w:p>
    <w:p>
      <w:pPr>
        <w:pStyle w:val="Normal"/>
        <w:jc w:val="both"/>
        <w:rPr/>
      </w:pPr>
      <w:r>
        <w:rPr/>
        <w:tab/>
        <w:t>в поле "Дата исключения из Сводного реестра" - дата исключения участника бюджетного процесса из Сводного реестра.</w:t>
      </w:r>
    </w:p>
    <w:p>
      <w:pPr>
        <w:pStyle w:val="Normal"/>
        <w:jc w:val="both"/>
        <w:rPr/>
      </w:pPr>
      <w:r>
        <w:rPr/>
        <w:tab/>
        <w:t>Критерием принятия решения о доведении на бумажном носителе соответствующей части Сводного реестра до заявителя является представленное письмо заявителя в описанном выше порядке.</w:t>
      </w:r>
    </w:p>
    <w:p>
      <w:pPr>
        <w:pStyle w:val="Normal"/>
        <w:jc w:val="both"/>
        <w:rPr/>
      </w:pPr>
      <w:r>
        <w:rPr/>
        <w:tab/>
        <w:t>Конечным результатом является доведение соответствующей части Сводного реестра от финансового управления до заявителя в электронном виде в автоматизированной системе или формирование и доведение выписки из Сводного реестра на бумажном носителе.</w:t>
      </w:r>
    </w:p>
    <w:p>
      <w:pPr>
        <w:pStyle w:val="Normal"/>
        <w:jc w:val="both"/>
        <w:rPr/>
      </w:pPr>
      <w:r>
        <w:rPr/>
        <w:tab/>
        <w:t>Способ фиксации результата - отражение в режиме реального времени в электронном виде в автоматизированной системе или регистрация сопроводительного письма с приложением выписки из Сводного реестра на бумаж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4. Регистрация пакета документов на включение, изменение</w:t>
      </w:r>
    </w:p>
    <w:p>
      <w:pPr>
        <w:pStyle w:val="Normal"/>
        <w:jc w:val="center"/>
        <w:rPr/>
      </w:pPr>
      <w:r>
        <w:rPr/>
        <w:t>и исключение реквизитов в Сводном реестр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нием для регистрации пакета документов является предоставление заявителем в финансовое управление  пакета документов, установленного пунктом 2.5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Специалист финансового управления:</w:t>
      </w:r>
    </w:p>
    <w:p>
      <w:pPr>
        <w:pStyle w:val="Normal"/>
        <w:jc w:val="both"/>
        <w:rPr/>
      </w:pPr>
      <w:r>
        <w:rPr/>
        <w:tab/>
        <w:t>принимает и регистрирует поступивший на исполнение пакет документов в день поступления;</w:t>
      </w:r>
    </w:p>
    <w:p>
      <w:pPr>
        <w:pStyle w:val="Normal"/>
        <w:jc w:val="both"/>
        <w:rPr/>
      </w:pPr>
      <w:r>
        <w:rPr/>
        <w:tab/>
        <w:t>проставляет входящий номер на сопроводительном письме и копии сопроводительного письма, остающейся у заявителя (при предъявлении документов заявителем лично);</w:t>
      </w:r>
    </w:p>
    <w:p>
      <w:pPr>
        <w:pStyle w:val="Normal"/>
        <w:jc w:val="both"/>
        <w:rPr/>
      </w:pPr>
      <w:r>
        <w:rPr/>
        <w:tab/>
        <w:t>передает поступившие на исполнение документы на рассмотрение начальнику финансового управления не позднее следующего дня после поступления документов;</w:t>
      </w:r>
    </w:p>
    <w:p>
      <w:pPr>
        <w:pStyle w:val="Normal"/>
        <w:jc w:val="both"/>
        <w:rPr/>
      </w:pPr>
      <w:r>
        <w:rPr/>
        <w:tab/>
        <w:t>передает пакет документов начальнику соответствующего отдела.</w:t>
      </w:r>
    </w:p>
    <w:p>
      <w:pPr>
        <w:pStyle w:val="Normal"/>
        <w:jc w:val="both"/>
        <w:rPr/>
      </w:pPr>
      <w:r>
        <w:rPr/>
        <w:tab/>
        <w:t>Пакет документов на включение, изменение и исключение реквизитов главных распорядителей, получателей, иных получателей в Сводном реестре передается начальнику ОКИБ. Пакет документов на включение, изменение реквизитов главных администраторов доходов, администраторов доходов в Сводном реестре передается начальнику ОПБ. Пакет документов на включение, изменение реквизитов главных администраторов источников дефицита бюджета передается заместителю начальника финансового управления.</w:t>
      </w:r>
    </w:p>
    <w:p>
      <w:pPr>
        <w:pStyle w:val="Normal"/>
        <w:jc w:val="both"/>
        <w:rPr/>
      </w:pPr>
      <w:r>
        <w:rPr/>
        <w:tab/>
        <w:t>В день получения пакета документов с резолюцией начальника финансового управления  начальник соответствующего отдела отписывает и передает пакет документов специалисту соответствующего отдела.</w:t>
      </w:r>
    </w:p>
    <w:p>
      <w:pPr>
        <w:pStyle w:val="Normal"/>
        <w:jc w:val="both"/>
        <w:rPr/>
      </w:pPr>
      <w:r>
        <w:rPr/>
        <w:tab/>
        <w:t>Максимальный срок выполнения административной процедуры - 2 рабочих дня со дня поступления пакета документов в финансовое управление.</w:t>
      </w:r>
    </w:p>
    <w:p>
      <w:pPr>
        <w:pStyle w:val="Normal"/>
        <w:jc w:val="both"/>
        <w:rPr/>
      </w:pPr>
      <w:r>
        <w:rPr/>
        <w:t>Критерием принятия решения о регистрации пакета документов на включение, изменение и исключение реквизитов в Сводном реестре является представление заявителем пакета документов на регистрацию в финансовое управления.</w:t>
      </w:r>
    </w:p>
    <w:p>
      <w:pPr>
        <w:pStyle w:val="Normal"/>
        <w:jc w:val="both"/>
        <w:rPr/>
      </w:pPr>
      <w:r>
        <w:rPr/>
        <w:tab/>
        <w:t>Конечным результатом является представление пакета документов специалисту соответствующего отдела для выполнения административной процедуры 3.4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Способ фиксации результата - регистрация пакета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5. Проверка пакета документов на включение,</w:t>
      </w:r>
    </w:p>
    <w:p>
      <w:pPr>
        <w:pStyle w:val="Normal"/>
        <w:jc w:val="center"/>
        <w:rPr/>
      </w:pPr>
      <w:r>
        <w:rPr/>
        <w:t>изменение и исключение реквизитов в Сводном реест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нием для проверки является направленный специалисту соответствующего отдела пакет документов.</w:t>
      </w:r>
    </w:p>
    <w:p>
      <w:pPr>
        <w:pStyle w:val="Normal"/>
        <w:jc w:val="both"/>
        <w:rPr/>
      </w:pPr>
      <w:r>
        <w:rPr/>
        <w:tab/>
        <w:t>3.5.1. Специалист соответствующего отдела проверяет представленный пакет документов в части:</w:t>
      </w:r>
    </w:p>
    <w:p>
      <w:pPr>
        <w:pStyle w:val="Normal"/>
        <w:jc w:val="both"/>
        <w:rPr/>
      </w:pPr>
      <w:r>
        <w:rPr/>
        <w:tab/>
        <w:t>наличия полного перечня заверенных в установленном порядке документов, указанных в пункте 2.5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соответствия форм представленных документов формам, приведенным в приложениях к настоящему Административному регламенту;</w:t>
      </w:r>
    </w:p>
    <w:p>
      <w:pPr>
        <w:pStyle w:val="Normal"/>
        <w:jc w:val="both"/>
        <w:rPr/>
      </w:pPr>
      <w:r>
        <w:rPr/>
        <w:tab/>
        <w:t>отсутствия исправлений в заявке на включение (изменение) реквизитов, заявке на исключение реквизитов;</w:t>
      </w:r>
    </w:p>
    <w:p>
      <w:pPr>
        <w:pStyle w:val="Normal"/>
        <w:jc w:val="both"/>
        <w:rPr/>
      </w:pPr>
      <w:r>
        <w:rPr/>
        <w:tab/>
        <w:t>заполнения реквизитов заявки на включение (изменение) реквизитов, заявки на исключение реквизитов в соответствии с требованиями к их заполнению, перечисленными в пункте 2.5.3, 2.5.5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3.5.2. Специалист ОКИБ в дополнение к пункту 3.5.1 осуществляет проверку представленного пакета документов в части идентичности полного и краткого наименования главного распорядителя и (или) получателя, указанных в учредительных документах, документу о государственной регистрации юридического лица, информационном письме Госкомстата России об учете в ЕГРПО (о присвоении кодов), Свидетельстве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Normal"/>
        <w:jc w:val="both"/>
        <w:rPr/>
      </w:pPr>
      <w:r>
        <w:rPr/>
        <w:tab/>
        <w:t>3.5.3. При наличии замечаний к представленному пакету документов специалист соответствующего отдела готовит заключение с указанием выявленных в пакете документов замечаний и нарушений (далее - заключение).</w:t>
      </w:r>
    </w:p>
    <w:p>
      <w:pPr>
        <w:pStyle w:val="Normal"/>
        <w:jc w:val="both"/>
        <w:rPr/>
      </w:pPr>
      <w:r>
        <w:rPr/>
        <w:tab/>
        <w:t>Проверенный пакет документов передается специалистом соответствующего отдела с приложением заключения при его наличии на визирование начальнику соответствующего отдела.</w:t>
      </w:r>
    </w:p>
    <w:p>
      <w:pPr>
        <w:pStyle w:val="Normal"/>
        <w:jc w:val="both"/>
        <w:rPr/>
      </w:pPr>
      <w:r>
        <w:rPr/>
        <w:tab/>
        <w:t>При отсутствии замечаний начальник соответствующего отдела подписывает заявку на включение (изменение) реквизитов, заявку на исключение реквизитов. При наличии замечаний - подписывает заключение.</w:t>
      </w:r>
    </w:p>
    <w:p>
      <w:pPr>
        <w:pStyle w:val="Normal"/>
        <w:jc w:val="both"/>
        <w:rPr/>
      </w:pPr>
      <w:r>
        <w:rPr/>
        <w:tab/>
        <w:t>Специалист соответствующего отдела:</w:t>
      </w:r>
    </w:p>
    <w:p>
      <w:pPr>
        <w:pStyle w:val="Normal"/>
        <w:jc w:val="both"/>
        <w:rPr/>
      </w:pPr>
      <w:r>
        <w:rPr/>
        <w:tab/>
        <w:t>а) при отсутствии замечаний передает проверенный пакет документов начальнику соответствующего отдела для подписания у начальника финансового управления и последующего выполнения административной процедуры, предусмотренной пунктом 3.7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б) при наличии замечаний возвращает проверенный пакет документов без исполнения заявителю в порядке, предусмотренном п. 3.6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Критерием принятия решения о проверке пакета документов является представление пакета документов, зарегистрированного в соответствии с пунктом 3.4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Конечным результатом является проверка представленного пакета документов.</w:t>
      </w:r>
    </w:p>
    <w:p>
      <w:pPr>
        <w:pStyle w:val="Normal"/>
        <w:jc w:val="both"/>
        <w:rPr/>
      </w:pPr>
      <w:r>
        <w:rPr/>
        <w:tab/>
        <w:t>Способ фиксации результата в случае отсутствия замечаний к проверяемому пакету документов - подписание заявки на включение (изменение) рек-визитов, заявки на исключение реквизитов, в случае наличия замечаний - подготовка и подписание заклю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6. Возврат без исполнения пакета документов</w:t>
      </w:r>
    </w:p>
    <w:p>
      <w:pPr>
        <w:pStyle w:val="Normal"/>
        <w:jc w:val="center"/>
        <w:rPr/>
      </w:pPr>
      <w:r>
        <w:rPr/>
        <w:t>финансовым управлением заявител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нием для возврата финансовым управлением заявителю пакета документов является выявленные при проверке замечания и нарушения, оформленные в виде заключений.</w:t>
      </w:r>
    </w:p>
    <w:p>
      <w:pPr>
        <w:pStyle w:val="Normal"/>
        <w:jc w:val="both"/>
        <w:rPr/>
      </w:pPr>
      <w:r>
        <w:rPr/>
        <w:tab/>
        <w:t>В день возврата пакета документов с приложением заключения специалист соответствующего отдела:</w:t>
      </w:r>
    </w:p>
    <w:p>
      <w:pPr>
        <w:pStyle w:val="Normal"/>
        <w:jc w:val="both"/>
        <w:rPr/>
      </w:pPr>
      <w:r>
        <w:rPr/>
        <w:tab/>
        <w:t>готовит сопроводительное письмо в адрес заявителя с приложением заключений и пакета документов (далее - сопроводительное письмо с приложениями) и передает его начальнику соответствующего отдела для подписания в установленном порядке и дальнейшей регистрации;</w:t>
      </w:r>
    </w:p>
    <w:p>
      <w:pPr>
        <w:pStyle w:val="Normal"/>
        <w:jc w:val="both"/>
        <w:rPr/>
      </w:pPr>
      <w:r>
        <w:rPr/>
        <w:tab/>
        <w:t>обеспечивает направление зарегистрированного сопроводительного письма с приложениями заявителю посредством почтовой связи или передачу лично представителю заявителя (при этом представитель заявителя на копии сопроводительного письма указывает "сопроводительное письмо с приложениями получил", ставит собственноручную подпись, приводит расшифровку подписи в виде фамилии и инициалов, указывает дату получения).</w:t>
      </w:r>
    </w:p>
    <w:p>
      <w:pPr>
        <w:pStyle w:val="Normal"/>
        <w:jc w:val="both"/>
        <w:rPr/>
      </w:pPr>
      <w:r>
        <w:rPr/>
        <w:tab/>
        <w:t>Максимальный срок выполнения административной процедуры - 2 рабочих дня.</w:t>
      </w:r>
    </w:p>
    <w:p>
      <w:pPr>
        <w:pStyle w:val="Normal"/>
        <w:jc w:val="both"/>
        <w:rPr/>
      </w:pPr>
      <w:r>
        <w:rPr/>
        <w:tab/>
        <w:t>Критерием принятия решения о возврате пакета документов заявителю является наличие заключений, содержащих выявленные при проверке замечания и нарушения.</w:t>
      </w:r>
    </w:p>
    <w:p>
      <w:pPr>
        <w:pStyle w:val="Normal"/>
        <w:jc w:val="both"/>
        <w:rPr/>
      </w:pPr>
      <w:r>
        <w:rPr/>
        <w:tab/>
        <w:t>Конечный результат - возврат пакета документов заявителю на доработку и устранение замечаний.</w:t>
      </w:r>
    </w:p>
    <w:p>
      <w:pPr>
        <w:pStyle w:val="Normal"/>
        <w:jc w:val="both"/>
        <w:rPr/>
      </w:pPr>
      <w:r>
        <w:rPr/>
        <w:tab/>
        <w:t>Способ фиксации результата - регистрация сопроводительного письма и передача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7. Включение, изменение, исключение реквизитов</w:t>
      </w:r>
    </w:p>
    <w:p>
      <w:pPr>
        <w:pStyle w:val="Normal"/>
        <w:jc w:val="center"/>
        <w:rPr/>
      </w:pPr>
      <w:r>
        <w:rPr/>
        <w:t>участников бюджетного процесса и доведение</w:t>
      </w:r>
    </w:p>
    <w:p>
      <w:pPr>
        <w:pStyle w:val="Normal"/>
        <w:jc w:val="center"/>
        <w:rPr/>
      </w:pPr>
      <w:r>
        <w:rPr/>
        <w:t>информации до заяви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нием для включения, изменения, исключения реквизитов участников бюджетного процесса в Сводном реестре является выполнение пункта 3.5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3.7.1. В день получения от начальника ОКИБ проверенного пакета документов, предусмотренного пунктом 2.5.1, с визой начальника финансового управления специалист ОКИБ:</w:t>
      </w:r>
    </w:p>
    <w:p>
      <w:pPr>
        <w:pStyle w:val="Normal"/>
        <w:jc w:val="both"/>
        <w:rPr/>
      </w:pPr>
      <w:r>
        <w:rPr/>
        <w:tab/>
        <w:t>при включении участника бюджетного процесса в Сводный реестр создает реестровую запись посредством внесения в автоматизированную систему реквизитов участника бюджетного процесса, указанных в заявке на включение реквизитов;</w:t>
      </w:r>
    </w:p>
    <w:p>
      <w:pPr>
        <w:pStyle w:val="Normal"/>
        <w:jc w:val="both"/>
        <w:rPr/>
      </w:pPr>
      <w:r>
        <w:rPr/>
        <w:tab/>
        <w:t>при внесении изменений в реквизиты участника бюджетного процесса, не влекущих закрытие лицевых счетов, осуществляет обновление реестровой записи посредством внесения изменений, указанных в заявке на изменение реквизитов, в автоматизированную систему, влекущих закрытие лицевых счетов, осуществляет обновление реестровой записи после закрытия соответствующих лицевых счетов;</w:t>
      </w:r>
    </w:p>
    <w:p>
      <w:pPr>
        <w:pStyle w:val="Normal"/>
        <w:jc w:val="both"/>
        <w:rPr/>
      </w:pPr>
      <w:r>
        <w:rPr/>
        <w:tab/>
        <w:t>при исключении участника бюджетного процесса из Сводного реестра (после закрытия лицевых счетов) осуществляет ликвидацию реестровой записи посредством внесения в автоматизированную систему "даты исключения" из Сводного реестра.</w:t>
      </w:r>
    </w:p>
    <w:p>
      <w:pPr>
        <w:pStyle w:val="Normal"/>
        <w:jc w:val="both"/>
        <w:rPr/>
      </w:pPr>
      <w:r>
        <w:rPr/>
        <w:tab/>
        <w:t>3.7.2. В день получения от начальника ОПБ или от заместителя начальника финансового управления проверенного пакета документов, предусмотренного пунктом 2.5.2, с визой начальника финансового управления специалист соответствующего отдела осуществляет обновление реестровой записи посредством внесения в автоматизированную систему записи о бюджетных полномочиях главного администратора доходов, администратора доходов, главного администратора источников дефицита бюджета.</w:t>
      </w:r>
    </w:p>
    <w:p>
      <w:pPr>
        <w:pStyle w:val="Normal"/>
        <w:jc w:val="both"/>
        <w:rPr/>
      </w:pPr>
      <w:r>
        <w:rPr/>
        <w:tab/>
        <w:t>3.7.3. После включения реквизитов участника бюджетного процесса в Сводный реестр специалист ОКИБ формирует юридическое дело (далее - дело клиента). В дело клиента подшивается пакет документов, предусмотренный пунктом 2.5 настоящего Административного регламента и прошедший административные процедуры, описанные в пунктах 3.4, 3.5 и 3.7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3.7.4. После включения реквизитов главного администратора доходов, администратора доходов, главного администратора источников дефицита бюджета в Сводный реестр специалист ОПБ, заместитель начальника финансового управления передает в ОКИБ копию правового акта главного администратора доходов и заявку на включение (изменение) реквизитов, копию правового акта главного администратора источников дефицита бюджета и заявку на включение (изменение) реквизитов, прошедшие административные процедуры, описанные в пунктах 3.4, 3.5 и 3.7 настоящего Административного регламента. Документы, предусмотренные пунктом 2.5.2 настоящего Административного регламента, хранятся в деле клиента.</w:t>
      </w:r>
    </w:p>
    <w:p>
      <w:pPr>
        <w:pStyle w:val="Normal"/>
        <w:jc w:val="both"/>
        <w:rPr/>
      </w:pPr>
      <w:r>
        <w:rPr/>
        <w:tab/>
        <w:t>Документы, включенные в дело клиента, хранятся в соответствии с правилами организации государственного архивного дела.</w:t>
      </w:r>
    </w:p>
    <w:p>
      <w:pPr>
        <w:pStyle w:val="Normal"/>
        <w:jc w:val="both"/>
        <w:rPr/>
      </w:pPr>
      <w:r>
        <w:rPr/>
        <w:tab/>
        <w:t>Максимальный срок выполнения административной процедуры - 30 минут с момента получения от начальника соответствующего отдела проверенного пакета документов с визой начальника финансового управления.</w:t>
      </w:r>
    </w:p>
    <w:p>
      <w:pPr>
        <w:pStyle w:val="Normal"/>
        <w:jc w:val="both"/>
        <w:rPr/>
      </w:pPr>
      <w:r>
        <w:rPr/>
        <w:tab/>
        <w:t>Изменения, внесенные в Сводный реестр, доводятся в электронном виде в автоматизированной системе до заявителя в режиме реального времени.</w:t>
      </w:r>
    </w:p>
    <w:p>
      <w:pPr>
        <w:pStyle w:val="Normal"/>
        <w:jc w:val="both"/>
        <w:rPr/>
      </w:pPr>
      <w:r>
        <w:rPr/>
        <w:tab/>
        <w:t>Критерием принятия решения о включении, изменении, исключении реквизитов участников бюджетного процесса в Сводный реестр является выполнение пункта 3.5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Конечный результат - включение, изменение, исключение реквизитов участников бюджетного процесса в Сводный реестр.</w:t>
      </w:r>
    </w:p>
    <w:p>
      <w:pPr>
        <w:pStyle w:val="Normal"/>
        <w:jc w:val="both"/>
        <w:rPr/>
      </w:pPr>
      <w:r>
        <w:rPr/>
        <w:tab/>
        <w:t>Способ фиксации результата - занесение в электронном виде в автоматизированную сист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8. Доведение Сводного реестра на начало финансового года</w:t>
      </w:r>
    </w:p>
    <w:p>
      <w:pPr>
        <w:pStyle w:val="Normal"/>
        <w:jc w:val="center"/>
        <w:rPr/>
      </w:pPr>
      <w:r>
        <w:rPr/>
        <w:t>и изменений к нему в течение финансового года до ОФ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нованием для доведения до ОФК Сводного реестра на очередной финансовый год и изменений к нему является выполнение требований пункта </w:t>
        <w:tab/>
        <w:t>3.1 регламента о порядке и условиях обмена информацией между Отделением по Ипатовскому району Управления Федерального казначейства по Ставропольскому краю и финансовым управлением администрации Ипатовского муниципального района Ставропольского края при кассовом обслуживании исполнения бюджета Ипатовского муниципального района Ставропольского края в условиях открытия в Отделении по Ипатовскому району Управления Федерального казначейства по Ставропольскому краю лицевого счета финансовому управлению и  лицевых счетов главным распорядителям, распорядителям и  получателям средств, главным администраторам (администраторам источников финансирования дефицита бюджета с полномочиями главного администратора) и администраторам источников финансирования дефицита бюджета Ипатовского муниципального района Ставропольского края (далее - Регламент о порядке и условиях обмена информацией между ОФК и финансовым управлением) и пункта 3.7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Специалист ОКИБ формирует в автоматизированной системе структурированный файл Сводного реестра (изменений в Сводный реестр) и направляет с использованием системы электронного документооборота в ОФК:</w:t>
      </w:r>
    </w:p>
    <w:p>
      <w:pPr>
        <w:pStyle w:val="Normal"/>
        <w:jc w:val="both"/>
        <w:rPr/>
      </w:pPr>
      <w:r>
        <w:rPr/>
        <w:tab/>
        <w:t>при доведении Сводного реестра на очередной финансовый год в сроки, предусмотренные Регламентом о порядке и условиях обмена информацией между ОФК и финансовым управлением,</w:t>
      </w:r>
    </w:p>
    <w:p>
      <w:pPr>
        <w:pStyle w:val="Normal"/>
        <w:jc w:val="both"/>
        <w:rPr/>
      </w:pPr>
      <w:r>
        <w:rPr/>
        <w:tab/>
        <w:t>при доведении изменений в Сводный реестр - не позднее рабочего дня, следующего за днем включения, изменения, исключения реквизитов в Сводный реестр в соответствии с пунктом 3.7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Критерием принятия решения о доведении Сводного реестра на начало финансового года и изменений к нему в течение финансового года до ОФК является соблюдение процедур, установленных пунктами 3.3 - 3.7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Конечный результат - доведение через систему электронного документооборота Сводного реестра на начало финансового года и изменений к нему в течение финансового года до ОФК.</w:t>
      </w:r>
    </w:p>
    <w:p>
      <w:pPr>
        <w:pStyle w:val="Normal"/>
        <w:jc w:val="both"/>
        <w:rPr/>
      </w:pPr>
      <w:r>
        <w:rPr/>
        <w:tab/>
        <w:t>Фиксация результата выполнения административной процедуры - передача структурированного файла Сводного реестра в ОФК посредством системы электронного документооб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Порядок и формы контроля за исполнением</w:t>
      </w:r>
    </w:p>
    <w:p>
      <w:pPr>
        <w:pStyle w:val="Normal"/>
        <w:jc w:val="center"/>
        <w:rPr/>
      </w:pPr>
      <w:r>
        <w:rPr/>
        <w:t>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 по ведению Сводного реестра, и принятием решений специалистами по исполнению муниципальной функции осуществляется начальниками соответствующих отделов, ответственными за организацию работы по исполнению муниципальной функции по ведению Сводного реестра, а также заместителем начальника финансового управления.</w:t>
      </w:r>
    </w:p>
    <w:p>
      <w:pPr>
        <w:pStyle w:val="Normal"/>
        <w:jc w:val="both"/>
        <w:rPr/>
      </w:pPr>
      <w:r>
        <w:rPr/>
        <w:tab/>
        <w:t>4.2. Проверки могут быть плановыми и внеплановыми. При проверке могут рассматриваться все вопросы, связанные с исполнением муниципальной функции по ведению Сводного реестра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/>
      </w:pPr>
      <w:r>
        <w:rPr/>
        <w:tab/>
        <w:t>Порядок и периодичность проведения финансовым управлением плановых и внеплановых проверок полноты и качества исполнения специалистами муниципальной функции по ведению Сводного реестра в форме последующего контроля устанавливаются приказом финансового управления.</w:t>
      </w:r>
    </w:p>
    <w:p>
      <w:pPr>
        <w:pStyle w:val="Normal"/>
        <w:jc w:val="both"/>
        <w:rPr/>
      </w:pPr>
      <w:r>
        <w:rPr/>
        <w:tab/>
        <w:t>Для проверки полноты и качества исполнения муниципальной функции по ведению Сводного реестра формируется рабочая группа, в состав которой включаются специалисты финансового управления.</w:t>
      </w:r>
    </w:p>
    <w:p>
      <w:pPr>
        <w:pStyle w:val="Normal"/>
        <w:jc w:val="both"/>
        <w:rPr/>
      </w:pPr>
      <w:r>
        <w:rPr/>
        <w:tab/>
        <w:t>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ab/>
        <w:t>4.3. Ответственность специалистов за решения и действия (бездействия), принимаемые (осуществляемые) в ходе исполнения муниципальной функции по ведению Сводного реестра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Специалисты по исполнению муниципальной функции несут персональную ответственность за соблюдение сроков, указанных в настоящем Административном регламенте.</w:t>
      </w:r>
    </w:p>
    <w:p>
      <w:pPr>
        <w:pStyle w:val="Normal"/>
        <w:jc w:val="both"/>
        <w:rPr/>
      </w:pPr>
      <w:r>
        <w:rPr/>
        <w:tab/>
        <w:t>4.4. Контроль за полнотой и качеством исполнения муниципальной функции по ведению Сводного реестр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Порядок обжалования действий (бездействия)</w:t>
      </w:r>
    </w:p>
    <w:p>
      <w:pPr>
        <w:pStyle w:val="Normal"/>
        <w:jc w:val="center"/>
        <w:rPr/>
      </w:pPr>
      <w:r>
        <w:rPr/>
        <w:t>должностного лица, а также принимаемого им решения</w:t>
      </w:r>
    </w:p>
    <w:p>
      <w:pPr>
        <w:pStyle w:val="Normal"/>
        <w:jc w:val="center"/>
        <w:rPr/>
      </w:pPr>
      <w:r>
        <w:rPr/>
        <w:t>при исполнении 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5.1. Заявитель при исполнении муниципальной функции по ведению Сводного реестра вправе обратиться с жалобой на действия должностного лица, ответственного за выполнение действий, осуществляемых в ходе предоставления в ходе исполнения муниципальной функции к начальнику финансового управления.</w:t>
      </w:r>
    </w:p>
    <w:p>
      <w:pPr>
        <w:pStyle w:val="Normal"/>
        <w:jc w:val="both"/>
        <w:rPr/>
      </w:pPr>
      <w:r>
        <w:rPr/>
        <w:tab/>
        <w:t>5.2. Заявитель (его представитель) вправе обратиться с обращением в устной или письменной форме.</w:t>
      </w:r>
    </w:p>
    <w:p>
      <w:pPr>
        <w:pStyle w:val="Normal"/>
        <w:jc w:val="both"/>
        <w:rPr/>
      </w:pPr>
      <w:r>
        <w:rPr/>
        <w:tab/>
        <w:t>5.3. В письменном обращении указываются:</w:t>
      </w:r>
    </w:p>
    <w:p>
      <w:pPr>
        <w:pStyle w:val="Normal"/>
        <w:jc w:val="both"/>
        <w:rPr/>
      </w:pPr>
      <w:r>
        <w:rPr/>
        <w:tab/>
        <w:t>наименование финансового управления, фамилия, имя, отчество начальника финансового управления;</w:t>
      </w:r>
    </w:p>
    <w:p>
      <w:pPr>
        <w:pStyle w:val="Normal"/>
        <w:jc w:val="both"/>
        <w:rPr/>
      </w:pPr>
      <w:r>
        <w:rPr/>
        <w:tab/>
        <w:t>полное наименование юридического лица;</w:t>
      </w:r>
    </w:p>
    <w:p>
      <w:pPr>
        <w:pStyle w:val="Normal"/>
        <w:jc w:val="both"/>
        <w:rPr/>
      </w:pPr>
      <w:r>
        <w:rPr/>
        <w:tab/>
        <w:t>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ab/>
        <w:t>суть жалобы;</w:t>
      </w:r>
    </w:p>
    <w:p>
      <w:pPr>
        <w:pStyle w:val="Normal"/>
        <w:jc w:val="both"/>
        <w:rPr/>
      </w:pPr>
      <w:r>
        <w:rPr/>
        <w:tab/>
        <w:t>подпись уполномоченного лица заявителя.</w:t>
      </w:r>
    </w:p>
    <w:p>
      <w:pPr>
        <w:pStyle w:val="Normal"/>
        <w:jc w:val="both"/>
        <w:rPr/>
      </w:pPr>
      <w:r>
        <w:rPr/>
        <w:tab/>
        <w:t>5.4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jc w:val="both"/>
        <w:rPr/>
      </w:pPr>
      <w:r>
        <w:rPr/>
        <w:tab/>
        <w:t>5.5. Обращение подлежит обязательной регистрации в течение трех дней с момента поступления в финансовое управление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заявителю, подавшему это обращение, в письменной форме с указанием причин продления.</w:t>
      </w:r>
    </w:p>
    <w:p>
      <w:pPr>
        <w:pStyle w:val="Normal"/>
        <w:jc w:val="both"/>
        <w:rPr/>
      </w:pPr>
      <w:r>
        <w:rPr/>
        <w:tab/>
        <w:t>5.6. Финансовое 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/>
        <w:tab/>
        <w:t>5.7. В случае если в письменном обращении заявителя содержится во-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финансовое управление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ab/>
        <w:t>5.8. Ответ на обращение направляется заявителю по почтовому адресу, указанному в обращении, в пределах сроков, указанных в пункте 5.5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5.9. Если в результате рассмотрения жалоба признана обоснованной, финансовым управлением принимается решение о привлечении к ответственности в соответствии с законодательством Российской Федерации должностного лица, ответственного за выполнение действия, осуществляемого в ходе предоставления муниципальной услуги на основании настоящего Административного регламента и повлекшего за собой жалобу заявителя.</w:t>
      </w:r>
    </w:p>
    <w:p>
      <w:pPr>
        <w:pStyle w:val="Normal"/>
        <w:jc w:val="both"/>
        <w:rPr/>
      </w:pPr>
      <w:r>
        <w:rPr/>
        <w:tab/>
        <w:t>5.10. Если заявитель не удовлетворен решением, принятым в ходе рассмотрения жалобы, он вправе обратиться в суд. Жалоба подается в суд по подсуд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5.11. Заявитель вправе обратиться в суд с заявлением в течение 3 месяцев со дня, когда ему стало известно о нарушении его пра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805</wp:posOffset>
                </wp:positionH>
                <wp:positionV relativeFrom="paragraph">
                  <wp:posOffset>397510</wp:posOffset>
                </wp:positionV>
                <wp:extent cx="3488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31.3pt" to="371.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65" w:hanging="0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spacing w:lineRule="exact" w:line="240"/>
        <w:ind w:left="6365" w:hanging="0"/>
        <w:rPr/>
      </w:pPr>
      <w:r>
        <w:rPr>
          <w:bCs/>
        </w:rPr>
        <w:t>к Административному регламенту финансового управления Ставропольского края по исполнению муниципальной функции по ведению Сводного реестра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 Ставропольского края, главных администраторов (администраторов) источников финансирования дефицита бюджета Ипатовского муниципального района Ставропольского края</w:t>
      </w:r>
    </w:p>
    <w:p>
      <w:pPr>
        <w:pStyle w:val="Normal"/>
        <w:autoSpaceDE w:val="false"/>
        <w:ind w:left="6365" w:hanging="0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ключение (изменение) реквизитов участников бюджетного процесса в сводный реестр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Ставропольского края, главных администраторов (администраторов) источников финансирования дефицита бюджета Ипатовского муниципального района  Ставрополь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"__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главы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явител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вышестоящей организации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3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675"/>
        <w:gridCol w:w="720"/>
        <w:gridCol w:w="1260"/>
        <w:gridCol w:w="1530"/>
        <w:gridCol w:w="1080"/>
        <w:gridCol w:w="1485"/>
        <w:gridCol w:w="1573"/>
        <w:gridCol w:w="1276"/>
        <w:gridCol w:w="1246"/>
        <w:gridCol w:w="1418"/>
        <w:gridCol w:w="1350"/>
      </w:tblGrid>
      <w:tr>
        <w:trPr>
          <w:trHeight w:val="528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участника   </w:t>
              <w:br/>
              <w:t xml:space="preserve">бюджетного  </w:t>
              <w:br/>
              <w:t>процесс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  ОКАТО</w:t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полномоч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  включения в Сводный</w:t>
              <w:br/>
              <w:t>реестр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  </w:t>
              <w:br/>
              <w:t xml:space="preserve">внесения </w:t>
              <w:br/>
              <w:t>изменений</w:t>
              <w:br/>
              <w:t>в Сводный</w:t>
              <w:br/>
              <w:t>реестр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ого   </w:t>
              <w:br/>
              <w:t>распоряд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го   </w:t>
              <w:br/>
              <w:t>получател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  <w:br/>
              <w:t>до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источн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</w:rPr>
        <w:t>(уполномоченное лицо)                    ___________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М.П.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подпись)   </w:t>
        <w:tab/>
        <w:tab/>
        <w:t xml:space="preserve">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ветственный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сполнитель       ___________   _________      _____________________    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(должность)                (подпись)                (расшифровка подписи)                      (телефон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"___" 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тка органа, 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управ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патовского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___________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го управ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патовского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___________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___"___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1" w:leader="none"/>
        </w:tabs>
        <w:autoSpaceDE w:val="false"/>
        <w:spacing w:lineRule="exact" w:line="240"/>
        <w:jc w:val="center"/>
        <w:outlineLvl w:val="1"/>
        <w:rPr/>
      </w:pPr>
      <w:r>
        <w:rPr>
          <w:bCs/>
        </w:rPr>
        <w:t xml:space="preserve">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2881" w:leader="none"/>
        </w:tabs>
        <w:autoSpaceDE w:val="false"/>
        <w:spacing w:lineRule="exact" w:line="240"/>
        <w:ind w:left="2881" w:hanging="0"/>
        <w:rPr>
          <w:bCs/>
        </w:rPr>
      </w:pPr>
      <w:r>
        <w:rPr>
          <w:bCs/>
        </w:rPr>
        <w:t xml:space="preserve">к Административному регламенту финансового управления Ставропольского края по исполнению муниципальной функции по ведению Сводного </w:t>
      </w:r>
    </w:p>
    <w:p>
      <w:pPr>
        <w:pStyle w:val="Normal"/>
        <w:tabs>
          <w:tab w:val="clear" w:pos="708"/>
          <w:tab w:val="left" w:pos="2881" w:leader="none"/>
        </w:tabs>
        <w:autoSpaceDE w:val="false"/>
        <w:spacing w:lineRule="exact" w:line="240"/>
        <w:ind w:left="2881" w:hanging="0"/>
        <w:rPr>
          <w:bCs/>
        </w:rPr>
      </w:pPr>
      <w:r>
        <w:rPr>
          <w:bCs/>
        </w:rPr>
        <w:t xml:space="preserve">реестра главных распорядителей (распорядителей) и получателей бюджетных средств, главных </w:t>
      </w:r>
    </w:p>
    <w:p>
      <w:pPr>
        <w:pStyle w:val="Normal"/>
        <w:tabs>
          <w:tab w:val="clear" w:pos="708"/>
          <w:tab w:val="left" w:pos="2881" w:leader="none"/>
        </w:tabs>
        <w:autoSpaceDE w:val="false"/>
        <w:spacing w:lineRule="exact" w:line="240"/>
        <w:ind w:left="2881" w:hanging="0"/>
        <w:rPr>
          <w:bCs/>
        </w:rPr>
      </w:pPr>
      <w:r>
        <w:rPr>
          <w:bCs/>
        </w:rPr>
        <w:t xml:space="preserve">администраторов (администраторов) доходов </w:t>
      </w:r>
    </w:p>
    <w:p>
      <w:pPr>
        <w:pStyle w:val="Normal"/>
        <w:tabs>
          <w:tab w:val="clear" w:pos="708"/>
          <w:tab w:val="left" w:pos="2881" w:leader="none"/>
        </w:tabs>
        <w:autoSpaceDE w:val="false"/>
        <w:spacing w:lineRule="exact" w:line="240"/>
        <w:ind w:left="2881" w:hanging="0"/>
        <w:rPr>
          <w:bCs/>
        </w:rPr>
      </w:pPr>
      <w:r>
        <w:rPr>
          <w:bCs/>
        </w:rPr>
        <w:t xml:space="preserve">бюджета Ипатовского муниципального района </w:t>
      </w:r>
    </w:p>
    <w:p>
      <w:pPr>
        <w:pStyle w:val="Normal"/>
        <w:tabs>
          <w:tab w:val="clear" w:pos="708"/>
          <w:tab w:val="left" w:pos="2881" w:leader="none"/>
        </w:tabs>
        <w:autoSpaceDE w:val="false"/>
        <w:spacing w:lineRule="exact" w:line="240"/>
        <w:ind w:left="2881" w:hanging="0"/>
        <w:rPr>
          <w:bCs/>
        </w:rPr>
      </w:pPr>
      <w:r>
        <w:rPr>
          <w:bCs/>
        </w:rPr>
        <w:t xml:space="preserve">Ставропольского края, главных администраторов (администраторов) источников финансирования  </w:t>
      </w:r>
    </w:p>
    <w:p>
      <w:pPr>
        <w:pStyle w:val="Normal"/>
        <w:tabs>
          <w:tab w:val="clear" w:pos="708"/>
          <w:tab w:val="left" w:pos="2881" w:leader="none"/>
        </w:tabs>
        <w:autoSpaceDE w:val="false"/>
        <w:spacing w:lineRule="exact" w:line="240"/>
        <w:ind w:left="2881" w:hanging="0"/>
        <w:rPr/>
      </w:pPr>
      <w:r>
        <w:rPr>
          <w:bCs/>
        </w:rPr>
        <w:t>дефицита бюджета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3551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№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сключение реквизитов участника бюджетного процесса из сводного реестра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Ставропольского края, главных администраторов (администраторов) источников финансирования дефицита бюджета Ипатовского муниципального района Ставропольского края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"__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главы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явителя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вышестоящей организации ______________________________</w:t>
      </w:r>
    </w:p>
    <w:tbl>
      <w:tblPr>
        <w:tblW w:w="987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765"/>
        <w:gridCol w:w="900"/>
        <w:gridCol w:w="1485"/>
        <w:gridCol w:w="2295"/>
        <w:gridCol w:w="1594"/>
      </w:tblGrid>
      <w:tr>
        <w:trPr>
          <w:trHeight w:val="48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   </w:t>
              <w:br/>
              <w:t>участника бюджетного процесса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05" w:firstLine="20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по ОКАТО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главы главного распорядителя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исключения реквизитов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(уполномоченное лицо)                ___________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М.П.                                 (подпись)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тветстве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сполнитель    ___________ _________ _________________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</w:rPr>
        <w:t>(должность)           (подпись)        (расшифровка подписи)      (телефон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"___" 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</w:rPr>
        <w:t>Отметка органа, 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финансового управ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Ипатовского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6"/>
          <w:szCs w:val="26"/>
        </w:rPr>
        <w:t>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отдела финансового управления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Ипатовского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6"/>
          <w:szCs w:val="26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469265</wp:posOffset>
                </wp:positionV>
                <wp:extent cx="2893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6.95pt" to="348.3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520" w:firstLine="48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520" w:firstLine="48"/>
        <w:jc w:val="center"/>
        <w:outlineLvl w:val="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520" w:firstLine="48"/>
        <w:jc w:val="center"/>
        <w:outlineLvl w:val="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520" w:firstLine="48"/>
        <w:jc w:val="center"/>
        <w:outlineLvl w:val="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520" w:firstLine="48"/>
        <w:jc w:val="center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3</w:t>
      </w:r>
    </w:p>
    <w:p>
      <w:pPr>
        <w:pStyle w:val="Normal"/>
        <w:autoSpaceDE w:val="false"/>
        <w:spacing w:lineRule="exact" w:line="240"/>
        <w:ind w:left="2520" w:firstLine="48"/>
        <w:rPr/>
      </w:pPr>
      <w:r>
        <w:rPr>
          <w:bCs/>
        </w:rPr>
        <w:t>к Административному регламенту финансового управления Ставропольского края по исполнению муниципальной функции по ведению Сводного реестра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Ставропольского края, главных администраторов (администраторов) источников финансирования  дефицита бюджета 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/>
        <w:t>БЛОК–СХЕМА</w:t>
      </w:r>
    </w:p>
    <w:p>
      <w:pPr>
        <w:sectPr>
          <w:type w:val="nextPage"/>
          <w:pgSz w:w="11906" w:h="16838"/>
          <w:pgMar w:left="16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44245</wp:posOffset>
                </wp:positionV>
                <wp:extent cx="2857500" cy="651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1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4675"/>
                            </a:gs>
                            <a:gs pos="5000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4675" stroked="t" o:allowincell="f" style="position:absolute;margin-left:252pt;margin-top:74.35pt;width:224.95pt;height:512.95pt;mso-wrap-style:none;v-text-anchor:middle">
                <v:fill o:detectmouseclick="t" color2="#cc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44245</wp:posOffset>
                </wp:positionV>
                <wp:extent cx="800100" cy="651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51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755e" stroked="t" o:allowincell="f" style="position:absolute;margin-left:-63pt;margin-top:74.35pt;width:62.95pt;height:512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91945</wp:posOffset>
                </wp:positionV>
                <wp:extent cx="18288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755e" stroked="t" o:allowincell="f" style="position:absolute;margin-left:9pt;margin-top:125.35pt;width:143.95pt;height:80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91360</wp:posOffset>
                </wp:positionV>
                <wp:extent cx="1714500" cy="0"/>
                <wp:effectExtent l="0" t="47625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6.8pt" to="287.95pt,156.8pt" stroked="t" o:allowincell="f" style="position:absolute">
                <v:stroke color="#33cccc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730375</wp:posOffset>
                </wp:positionV>
                <wp:extent cx="17145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5e75"/>
                            </a:gs>
                            <a:gs pos="50000">
                              <a:srgbClr val="ffccff"/>
                            </a:gs>
                            <a:gs pos="100000">
                              <a:srgbClr val="755e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755e75" stroked="t" o:allowincell="f" style="position:absolute;margin-left:288pt;margin-top:136.25pt;width:134.95pt;height:53.95pt;mso-wrap-style:none;v-text-anchor:middle" type="_x0000_t109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05760</wp:posOffset>
                </wp:positionV>
                <wp:extent cx="1714500" cy="800100"/>
                <wp:effectExtent l="635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755e75"/>
                            </a:gs>
                            <a:gs pos="50000">
                              <a:srgbClr val="ffccff"/>
                            </a:gs>
                            <a:gs pos="100000">
                              <a:srgbClr val="755e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755e75" stroked="t" o:allowincell="f" style="position:absolute;margin-left:297pt;margin-top:228.8pt;width:134.95pt;height:62.95pt;mso-wrap-style:none;v-text-anchor:middle" type="_x0000_t117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05760</wp:posOffset>
                </wp:positionV>
                <wp:extent cx="35433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755e75"/>
                            </a:gs>
                            <a:gs pos="50000">
                              <a:srgbClr val="ffccff"/>
                            </a:gs>
                            <a:gs pos="100000">
                              <a:srgbClr val="755e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755e75" stroked="t" o:allowincell="f" style="position:absolute;margin-left:9pt;margin-top:228.8pt;width:278.95pt;height:152.95pt;mso-wrap-style:none;v-text-anchor:middle" type="_x0000_t116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2905760</wp:posOffset>
                </wp:positionV>
                <wp:extent cx="2057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7575" stroked="t" o:allowincell="f" style="position:absolute;margin-left:89.85pt;margin-top:228.8pt;width:161.95pt;height:53.95pt;mso-wrap-style:none;v-text-anchor:middle"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050665</wp:posOffset>
                </wp:positionV>
                <wp:extent cx="16002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5e"/>
                            </a:gs>
                            <a:gs pos="50000">
                              <a:srgbClr val="ff99cc"/>
                            </a:gs>
                            <a:gs pos="100000">
                              <a:srgbClr val="75465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465e" stroked="t" o:allowincell="f" style="position:absolute;margin-left:17.85pt;margin-top:318.95pt;width:125.95pt;height:62.95pt;mso-wrap-style:none;v-text-anchor:middle"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191760</wp:posOffset>
                </wp:positionV>
                <wp:extent cx="20574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755e" stroked="t" o:allowincell="f" style="position:absolute;margin-left:9pt;margin-top:408.8pt;width:161.95pt;height:80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944745</wp:posOffset>
                </wp:positionV>
                <wp:extent cx="2057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5e75"/>
                            </a:gs>
                            <a:gs pos="50000">
                              <a:srgbClr val="ffccff"/>
                            </a:gs>
                            <a:gs pos="100000">
                              <a:srgbClr val="755e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5e75" stroked="t" o:allowincell="f" style="position:absolute;margin-left:288pt;margin-top:389.35pt;width:161.95pt;height:53.95pt;mso-wrap-style:none;v-text-anchor:middle" type="_x0000_t109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859145</wp:posOffset>
                </wp:positionV>
                <wp:extent cx="2286000" cy="571500"/>
                <wp:effectExtent l="9525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755e75"/>
                            </a:gs>
                            <a:gs pos="50000">
                              <a:srgbClr val="ffccff"/>
                            </a:gs>
                            <a:gs pos="100000">
                              <a:srgbClr val="755e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5e75" stroked="t" o:allowincell="f" style="position:absolute;margin-left:261pt;margin-top:461.35pt;width:179.95pt;height:44.95pt;mso-wrap-style:none;v-text-anchor:middle" type="_x0000_t117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659245</wp:posOffset>
                </wp:positionV>
                <wp:extent cx="28575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755e75"/>
                            </a:gs>
                            <a:gs pos="50000">
                              <a:srgbClr val="ffccff"/>
                            </a:gs>
                            <a:gs pos="100000">
                              <a:srgbClr val="755e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5e75" stroked="t" o:allowincell="f" style="position:absolute;margin-left:9pt;margin-top:524.35pt;width:224.95pt;height:62.95pt;mso-wrap-style:none;v-text-anchor:middle" type="_x0000_t116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773545</wp:posOffset>
                </wp:positionV>
                <wp:extent cx="27432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755e75"/>
                            </a:gs>
                            <a:gs pos="50000">
                              <a:srgbClr val="ffccff"/>
                            </a:gs>
                            <a:gs pos="100000">
                              <a:srgbClr val="755e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5e75" stroked="t" o:allowincell="f" style="position:absolute;margin-left:252pt;margin-top:533.35pt;width:215.95pt;height:62.95pt;mso-wrap-style:none;v-text-anchor:middle" type="_x0000_t116"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050665</wp:posOffset>
                </wp:positionV>
                <wp:extent cx="17145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46" stroked="t" o:allowincell="f" style="position:absolute;margin-left:144pt;margin-top:318.95pt;width:134.95pt;height:62.95pt;mso-wrap-style:none;v-text-anchor:middle">
                <v:fill o:detectmouseclick="t" color2="#ff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7687945</wp:posOffset>
                </wp:positionV>
                <wp:extent cx="49149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46" stroked="t" o:allowincell="f" style="position:absolute;margin-left:-27pt;margin-top:605.35pt;width:386.95pt;height:53.95pt;mso-wrap-style:none;v-text-anchor:middle">
                <v:fill o:detectmouseclick="t" color2="#ff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334260</wp:posOffset>
                </wp:positionV>
                <wp:extent cx="0" cy="571500"/>
                <wp:effectExtent l="47625" t="0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3.8pt" to="351pt,228.75pt" stroked="t" o:allowincell="f" style="position:absolute">
                <v:stroke color="#33cccc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248660</wp:posOffset>
                </wp:positionV>
                <wp:extent cx="571500" cy="0"/>
                <wp:effectExtent l="0" t="47625" r="0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5.8pt" to="296.95pt,255.8pt" stroked="t" o:allowincell="f" style="position:absolute;flip:x">
                <v:stroke color="#33cccc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677160</wp:posOffset>
                </wp:positionV>
                <wp:extent cx="2171700" cy="228600"/>
                <wp:effectExtent l="0" t="37465" r="190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8pt" to="170.95pt,228.75pt" stroked="t" o:allowincell="f" style="position:absolute;flip:xy">
                <v:stroke color="#33cccc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4830445</wp:posOffset>
                </wp:positionV>
                <wp:extent cx="0" cy="2875915"/>
                <wp:effectExtent l="47625" t="0" r="476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0.35pt" to="243pt,606.7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7580</wp:posOffset>
                </wp:positionH>
                <wp:positionV relativeFrom="paragraph">
                  <wp:posOffset>5299710</wp:posOffset>
                </wp:positionV>
                <wp:extent cx="1371600" cy="0"/>
                <wp:effectExtent l="0" t="47625" r="0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417.3pt" to="283.35pt,417.3pt" stroked="t" o:allowincell="f" style="position:absolute">
                <v:stroke color="#33cccc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630545</wp:posOffset>
                </wp:positionV>
                <wp:extent cx="0" cy="228600"/>
                <wp:effectExtent l="47625" t="0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3.35pt" to="360pt,461.3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5890</wp:posOffset>
                </wp:positionH>
                <wp:positionV relativeFrom="paragraph">
                  <wp:posOffset>6056630</wp:posOffset>
                </wp:positionV>
                <wp:extent cx="2057400" cy="685800"/>
                <wp:effectExtent l="0" t="15240" r="508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76.9pt" to="272.65pt,530.85pt" stroked="t" o:allowincell="f" style="position:absolute;flip:x">
                <v:stroke color="#33cccc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</wp:posOffset>
                </wp:positionH>
                <wp:positionV relativeFrom="paragraph">
                  <wp:posOffset>6285230</wp:posOffset>
                </wp:positionV>
                <wp:extent cx="1485900" cy="457200"/>
                <wp:effectExtent l="0" t="17780" r="508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94.9pt" to="110.65pt,530.85pt" stroked="t" o:allowincell="f" style="position:absolute;flip:xy">
                <v:stroke color="#33cccc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430645</wp:posOffset>
                </wp:positionV>
                <wp:extent cx="0" cy="342900"/>
                <wp:effectExtent l="47625" t="0" r="476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6.35pt" to="360pt,533.3pt" stroked="t" o:allowincell="f" style="position:absolute">
                <v:stroke color="#ff99cc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4620260</wp:posOffset>
                </wp:positionV>
                <wp:extent cx="1714500" cy="2400300"/>
                <wp:effectExtent l="0" t="0" r="133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3.8pt" to="269.95pt,552.75pt" stroked="t" o:allowincell="f" style="position:absolute;flip:xy">
                <v:stroke color="#ff99cc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420</wp:posOffset>
                </wp:positionH>
                <wp:positionV relativeFrom="paragraph">
                  <wp:posOffset>4572000</wp:posOffset>
                </wp:positionV>
                <wp:extent cx="342900" cy="114300"/>
                <wp:effectExtent l="0" t="15240" r="508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60pt" to="22.35pt,368.95pt" stroked="t" o:allowincell="f" style="position:absolute;flip:x">
                <v:stroke color="#ff99cc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1744345</wp:posOffset>
                </wp:positionV>
                <wp:extent cx="970280" cy="571500"/>
                <wp:effectExtent l="5080" t="13335" r="698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71680"/>
                        </a:xfrm>
                        <a:custGeom>
                          <a:avLst/>
                          <a:gdLst>
                            <a:gd name="textAreaLeft" fmla="*/ 85680 w 550080"/>
                            <a:gd name="textAreaRight" fmla="*/ 481320 w 5500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7462f"/>
                            </a:gs>
                            <a:gs pos="50000">
                              <a:srgbClr val="339966"/>
                            </a:gs>
                            <a:gs pos="100000">
                              <a:srgbClr val="17462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17462f" stroked="t" o:allowincell="f" style="position:absolute;margin-left:-63pt;margin-top:137.35pt;width:76.35pt;height:44.95pt;mso-wrap-style:none;v-text-anchor:middle" type="_x0000_t93">
                <v:fill o:detectmouseclick="t" color2="#33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3895</wp:posOffset>
                </wp:positionH>
                <wp:positionV relativeFrom="paragraph">
                  <wp:posOffset>5306060</wp:posOffset>
                </wp:positionV>
                <wp:extent cx="970280" cy="571500"/>
                <wp:effectExtent l="5080" t="13335" r="698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71680"/>
                        </a:xfrm>
                        <a:custGeom>
                          <a:avLst/>
                          <a:gdLst>
                            <a:gd name="textAreaLeft" fmla="*/ 85680 w 550080"/>
                            <a:gd name="textAreaRight" fmla="*/ 481320 w 55008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17462f"/>
                            </a:gs>
                            <a:gs pos="50000">
                              <a:srgbClr val="339966"/>
                            </a:gs>
                            <a:gs pos="100000">
                              <a:srgbClr val="17462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462f" stroked="t" o:allowincell="f" style="position:absolute;margin-left:-53.85pt;margin-top:417.8pt;width:76.35pt;height:44.95pt;mso-wrap-style:none;v-text-anchor:middle" type="_x0000_t93">
                <v:fill o:detectmouseclick="t" color2="#33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8370570</wp:posOffset>
                </wp:positionV>
                <wp:extent cx="23825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659.1pt" to="286.2pt,6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ПОЛНЕНИЯ ФИНАНСОВЫМ УПРАВЛЕНИЕМ МУНИЦИПАЛЬНОЙ ФУНКЦИИ ПО ВЕДЕНИЮ СВОДНОГО РЕЕСТР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48460</wp:posOffset>
                </wp:positionV>
                <wp:extent cx="1828800" cy="8001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прос о доведении соответствующей части Сводного реестра на бумажном носите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29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прос о доведении соответствующей части Сводного реестра 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762760</wp:posOffset>
                </wp:positionV>
                <wp:extent cx="14859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8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905760</wp:posOffset>
                </wp:positionV>
                <wp:extent cx="1371600" cy="800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ормирование  Выписки из Сводного реест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2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Формирование  Выписки из Сводного реест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91560</wp:posOffset>
                </wp:positionV>
                <wp:extent cx="377190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оведение Сводного реестр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зменений к не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282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Доведение Сводного реестр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зменений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05760</wp:posOffset>
                </wp:positionV>
                <wp:extent cx="2286000" cy="8001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бумажном носителе  в форме Выписки с сопроводительным письм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28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 бумажном носителе  в форме Выписки с сопроводительным пись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048760</wp:posOffset>
                </wp:positionV>
                <wp:extent cx="1485900" cy="8001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электронном виде в режиме реальн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318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 электронном виде в режиме реальног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191760</wp:posOffset>
                </wp:positionV>
                <wp:extent cx="1943100" cy="10287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оставление пакета документов на включение, изменение и исключение реквизитов в Сводном реест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0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оставление пакета документов на включение, изменение и исключение реквизитов в Сводном реес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5077460</wp:posOffset>
                </wp:positionV>
                <wp:extent cx="1485900" cy="55308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гистрация паке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55pt;mso-wrap-distance-left:9.05pt;mso-wrap-distance-right:9.05pt;mso-wrap-distance-top:0pt;mso-wrap-distance-bottom:0pt;margin-top:399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гистрация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859145</wp:posOffset>
                </wp:positionV>
                <wp:extent cx="1714500" cy="4572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паке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61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рка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659245</wp:posOffset>
                </wp:positionV>
                <wp:extent cx="2287905" cy="6858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озврат паке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доработку и уст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у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54pt;mso-wrap-distance-left:9.05pt;mso-wrap-distance-right:9.05pt;mso-wrap-distance-top:0pt;mso-wrap-distance-bottom:0pt;margin-top:52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озврат пакет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 доработку и устра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773545</wp:posOffset>
                </wp:positionV>
                <wp:extent cx="2743200" cy="6858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ключение, изменение, исключение реквизитов в Сводном реестре в автоматизированной систе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33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ключение, изменение, исключение реквизитов в Сводном реестре в автоматизирован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163060</wp:posOffset>
                </wp:positionV>
                <wp:extent cx="1600200" cy="6858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форме структури-рованного  фай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з СЭ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2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 форме структури-рованного  фай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з С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7687945</wp:posOffset>
                </wp:positionV>
                <wp:extent cx="4800600" cy="5715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ение по Ипатовскому району Управления федерального казначейства по Ставропольскому кра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605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ение по Ипатовскому району Управления федерального казначейства по Ставропо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ragraph">
                  <wp:posOffset>3791585</wp:posOffset>
                </wp:positionV>
                <wp:extent cx="2371725" cy="11239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и Ипатовского муниципального района Ставропо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88.5pt;mso-wrap-distance-left:9.05pt;mso-wrap-distance-right:9.05pt;mso-wrap-distance-top:0pt;mso-wrap-distance-bottom:0pt;margin-top:298.5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и Ипатовского муниципального район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3934460</wp:posOffset>
                </wp:positionV>
                <wp:extent cx="800100" cy="12573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-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309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-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0" w:firstLine="708"/>
        <w:jc w:val="center"/>
        <w:rPr>
          <w:bCs/>
        </w:rPr>
      </w:pPr>
      <w:r>
        <w:rPr>
          <w:bCs/>
        </w:rPr>
        <w:t>Приложение 4</w:t>
      </w:r>
    </w:p>
    <w:p>
      <w:pPr>
        <w:pStyle w:val="Normal"/>
        <w:autoSpaceDE w:val="false"/>
        <w:spacing w:lineRule="exact" w:line="240"/>
        <w:ind w:left="8496" w:hanging="0"/>
        <w:rPr>
          <w:bCs/>
        </w:rPr>
      </w:pPr>
      <w:r>
        <w:rPr>
          <w:bCs/>
        </w:rPr>
        <w:t>к Административному регламенту финансового управления Ставропольского края</w:t>
      </w:r>
    </w:p>
    <w:p>
      <w:pPr>
        <w:pStyle w:val="Normal"/>
        <w:autoSpaceDE w:val="false"/>
        <w:spacing w:lineRule="exact" w:line="240"/>
        <w:ind w:left="8496" w:hanging="0"/>
        <w:rPr/>
      </w:pPr>
      <w:r>
        <w:rPr>
          <w:bCs/>
        </w:rPr>
        <w:t>по исполнению муниципальной функции по ведению Сводного реестра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Ставропольского края, главных администраторов (администраторов) источников финансирования  дефицита бюджета Ипатовского муниципального района Ставропольского кра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Cs/>
        </w:rPr>
      </w:pPr>
      <w:r>
        <w:rPr>
          <w:bCs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сводного реестра главных распорядителей (распорядителей) и получателей бюджетных средств, главных администраторов (администраторов) доходов бюджета Ипатовского муниципального района Ставропольского края, главных администраторов (администраторов) источников финансирования дефицита бюджета Ипатовского муниципального района Ставрополь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"__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исполняющего бюджет ___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инансовое управление администрации Ипат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го района Ставропольского кра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главы 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явител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для выписк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4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55"/>
        <w:gridCol w:w="675"/>
        <w:gridCol w:w="720"/>
        <w:gridCol w:w="810"/>
        <w:gridCol w:w="1485"/>
        <w:gridCol w:w="1148"/>
        <w:gridCol w:w="709"/>
        <w:gridCol w:w="1134"/>
        <w:gridCol w:w="1417"/>
        <w:gridCol w:w="1134"/>
        <w:gridCol w:w="851"/>
        <w:gridCol w:w="991"/>
        <w:gridCol w:w="1135"/>
        <w:gridCol w:w="992"/>
      </w:tblGrid>
      <w:tr>
        <w:trPr>
          <w:trHeight w:val="19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  <w:br/>
              <w:t xml:space="preserve">участника   </w:t>
              <w:br/>
              <w:t xml:space="preserve">бюджетного  </w:t>
              <w:br/>
              <w:t>процесс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  <w:br/>
              <w:t xml:space="preserve">по  </w:t>
              <w:br/>
              <w:t>ОКАТО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ы </w:t>
              <w:br/>
              <w:t xml:space="preserve">участника </w:t>
              <w:br/>
              <w:t>бюджетного</w:t>
              <w:br/>
              <w:t>процесса</w:t>
            </w:r>
          </w:p>
        </w:tc>
        <w:tc>
          <w:tcPr>
            <w:tcW w:w="6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полномочия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  </w:t>
              <w:br/>
              <w:t>включения</w:t>
              <w:br/>
              <w:t>в Сводный</w:t>
              <w:br/>
              <w:t>реестр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  </w:t>
              <w:br/>
              <w:t xml:space="preserve">внесения </w:t>
              <w:br/>
              <w:t>изменений</w:t>
              <w:br/>
              <w:t>в Сводный</w:t>
              <w:br/>
              <w:t>реест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  </w:t>
              <w:br/>
              <w:t xml:space="preserve">исключения из   </w:t>
              <w:br/>
              <w:t>Сводного реестр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олно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краткое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ого   </w:t>
              <w:br/>
              <w:t>распо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го   </w:t>
              <w:br/>
              <w:t>получ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3" w:firstLine="2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  <w:br/>
              <w:t>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источников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управ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патовского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_________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го управ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Ипатовского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_________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   ___________  ___________  _____________________ 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(должность)             (подпись)               (расшифровка подписи)                     (телефон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___" ___________ 20__ г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мер страницы 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сего страниц  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8:00Z</dcterms:created>
  <dc:creator>114</dc:creator>
  <dc:description/>
  <dc:language>en-US</dc:language>
  <cp:lastModifiedBy>Vadim</cp:lastModifiedBy>
  <cp:lastPrinted>2010-07-27T09:06:00Z</cp:lastPrinted>
  <dcterms:modified xsi:type="dcterms:W3CDTF">2010-07-28T08:02:00Z</dcterms:modified>
  <cp:revision>7</cp:revision>
  <dc:subject/>
  <dc:title>Об утверждении Административного регламента финансового управления администрации Ипатовского муниципального района Ставропольского края по исполнению муниципальной функции по ведению сводного реестра</dc:title>
</cp:coreProperties>
</file>