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А ИПАТОВСКОГО МУНИЦИПАЛЬН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_»____________2010 г.          г. Ипатово                                №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айонной целевой программы «Противодействие коррупции в органах местного самоуправления Ипатовского муниципального района Ставропольского края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проблемы противодействия коррупции на территории Ипатовского муниципального района Ставропольского края Совет Ипатовского муниципального района Ставрополь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«Противодействие коррупции 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программы производится в пределах объемов, предусмотренных в бюджете Ипатовского муниципального района Ставропольского края на соответствующий финансовый год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ходе реализации Программы отдельные мероприятия могут уточняться, а объемы финансирования могут корректироваться с учетом фактического объема финансирования на программные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городского и сельских поселений Ипатовского района Ставропольского края разработать и утвердить муниципальные целевые программы по вопросу противодействие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Ф. Галенин</w:t>
      </w:r>
    </w:p>
    <w:p>
      <w:pPr>
        <w:pStyle w:val="ConsPlusNormal"/>
        <w:widowControl/>
        <w:numPr>
          <w:ilvl w:val="0"/>
          <w:numId w:val="0"/>
        </w:numPr>
        <w:ind w:left="55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right="-851" w:hanging="0"/>
        <w:rPr/>
      </w:pPr>
      <w:r>
        <w:rPr/>
        <w:t xml:space="preserve">Проект решения вносит исполняющий обязанности главы администрации </w:t>
      </w:r>
    </w:p>
    <w:p>
      <w:pPr>
        <w:pStyle w:val="TextBodyIndent"/>
        <w:spacing w:lineRule="exact" w:line="240"/>
        <w:ind w:right="-851" w:hanging="0"/>
        <w:rPr/>
      </w:pPr>
      <w:r>
        <w:rPr/>
        <w:t>Ипатовского муниципального  района Ставропольского края, заместитель</w:t>
      </w:r>
    </w:p>
    <w:p>
      <w:pPr>
        <w:pStyle w:val="TextBodyIndent"/>
        <w:spacing w:lineRule="exact" w:line="240"/>
        <w:ind w:right="-851" w:hanging="0"/>
        <w:rPr/>
      </w:pPr>
      <w:r>
        <w:rPr/>
        <w:t xml:space="preserve">главы  администрации Ипатовского муниципального  района </w:t>
      </w:r>
    </w:p>
    <w:p>
      <w:pPr>
        <w:pStyle w:val="TextBodyIndent"/>
        <w:spacing w:lineRule="exact" w:line="240"/>
        <w:ind w:right="-851" w:hanging="0"/>
        <w:rPr/>
      </w:pPr>
      <w:r>
        <w:rPr/>
        <w:t xml:space="preserve">Ставропольского края                                                                               </w:t>
      </w:r>
    </w:p>
    <w:p>
      <w:pPr>
        <w:pStyle w:val="TextBodyIndent"/>
        <w:spacing w:lineRule="exact" w:line="240"/>
        <w:ind w:right="-851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.П. Кононов </w:t>
      </w:r>
    </w:p>
    <w:p>
      <w:pPr>
        <w:pStyle w:val="TextBodyIndent"/>
        <w:spacing w:lineRule="exact" w:line="240"/>
        <w:ind w:right="-851" w:hanging="0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Т.А. Фом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 района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Л.В. Кожур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равов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район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ind w:left="54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Э.В. Кондратьева</w:t>
      </w:r>
    </w:p>
    <w:p>
      <w:pPr>
        <w:pStyle w:val="ConsNormal"/>
        <w:ind w:left="54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финансового управления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Ипатовского муниципального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Ставропольского края                                               Л.Г. Домовц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.В. Васил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- 5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- 16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№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тиводействие коррупции в ОРГАНАХ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АМОУПРАВЛЕНИЯ  ИПАТОВСКОГО 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авропольского края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тиводействие коррупции в ОРГАНАХ МЕСТ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АМОУПРАВЛЕНИЯ  ИПАТОВСКОГО муниципального района Ставропольского края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Противодействие коррупции в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 местного самоуправлен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района Ставропольского края на 2011-2014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"О противодействии коррупции"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план противодействия коррупции, утвержденный Президентом Российской Федерации 31 июля 2008 г. № Пр-1568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19 мая 2008 года № 815 "О мерах по противодействию коррупции"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административной реформы в Российской Федерации в 2006 - 2010 годах, одобренная распоряжением Правительства Российской Федерации от 25 октября 2005 г. № 1789-р (с изменениями, внесенными распоряжением Правительства Российской Федерации от 09 февраля 2008 г. № 157-р, постановлениями Правительства Российской Федерации от 28 марта 2008 г. № 221 и от 10 марта 2009 г. № 219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Федерации от 3 октября 2009 г. №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Ставропольского края "О противодействии коррупции в Ставропольском крае"; распоряжение Правительства Ставропольского края от 14 августа 2009 г. № 264-рп "Об утверждении Плана мероприятий по реализации Закона Ставропольского края "О противодействии коррупции в Ставропольском крае"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Ставропольского края от 30 сентября 2008 г. № 312-рп "Об утверждении Плана мероприятий по противодействию коррупции в органах исполнительной власти Ставропольского края" (с изменениями, внесенными распоряжением Правительства Ставропольского края от 08 октября 2009 г. № 368-рп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Ипатовского муниципального района Ставропольского края  от 20 ноября 2008 г. № 144- р «Об утверждении плана мероприятий по противодействию коррупции в администрации Ипатовского муниципального района Ставропольского края» (с изменениями, внесенными распоряжением администрации Ипатовского муниципального района Ставропольского края от 28 сентября 2009 г. № 193-р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органов местного самоуправления Ипатовского муниципального района Ставропольского края профилактических мер, направленных на недопущение создания условий, порождающих коррупц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ламентации деятельности администрации Ипатовского муниципального района Ставропольского края, обеспечение ее открытости и прозрачности, повышение эффективности общественного контроля за исполнением государственных и муниципальных функций (предоставлением государственных и муниципальных услуг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нститутов гражданского общества в реализацию антикоррупцион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противодействия коррупции в органах местного самоуправления Ипатовского муниципального района Ставрополь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пропаганды в Ипатовском муниципальном районе Ставропольского края в целях формирования в обществе нетерпимого отношения к корруп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коррупции путем внедрения административных регламентов исполнения муниципальных функций (предоставления муниципальных услуг) органами местного самоуправления Ипатовского муниципального района Ставрополь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патовского муниципального района Ставропольского края и организациям Ипатовского муниципального района Ставропольского края (далее – заявители) муниципальных услуг с использованием информационно – телекоммуникационной сети Интернет в целях недопущения создания условий проявления корруп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ногофункциональных центров предоставления муниципальных  услуг заявител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рганов местного самоуправления Ипатовского муниципального района Ставропольского края с организациями, общественными объединениями и населением Ипатовского муниципального района Ставропольского края по вопросам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пользователями раздела «Борьба с коррупцией» на официальном информационном сайте администрации Ипатовского муниципального района Ставропольского края  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</w:t>
              </w:r>
            </w:hyperlink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заявителям с использованием информационно – телекоммуникационной сети Интернет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заявителям на базе многофункционального центра предоставления муниципальных услуг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рограммы составит 4000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- 200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2000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за счет средств бюджета Ипатовского муниципального района Ставропольского края 200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- 10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100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 Программы и показатели ее социально – экономической эффектив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Ипатовского муниципального района Ставропольского  края,  считающего органы местного самоуправления Ипатовского муниципального района Ставропольского края подверженными   коррупционным   проявлениям   (по результатам социологического опроса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заявителей,   получающих   муниципальные услуги, столкнувшихся  с  проявлениями  коррупции (по результатам социологического опроса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заявителей,   получающих муниципальные услуги, готовых обнародовать факты  склонения  их муниципальными служащими администрации Ипатовского муниципального района Ставропольского края  к  коррупционным  действиям при предоставлении им государственной услуги  (по     результатам социологического опроса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обоснование необходимости её решения программным методо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е коррупции уделяется повышенное внимание на всех уровнях власти. Разработка и принятие нормативной правовой базы, регламентирующей вопросы противодействия коррупции и формирования условий для ее функционирования, - задачи, находящиеся под непосредственным контролем Президент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, являясь неизбежным следствием избыточного администрирования хозяйственной деятельности со стороны государства, серьезно затрудняет нормальное функционирование всех общественных институтов, препятствует проведению социальных преобразований и повышению эффективности национальной экономики, порождает недоверие в обществе к институтам власти, создает негативный имидж любого государства на международной арене. Поэтому коррупция правомерно рассматривается как одна из угроз безопасност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е действия отдельных муниципальных служащих, занимающих должности муниципальной службы в органах местного самоуправления Ипатовского муниципального района Ставропольского края могут подорвать авторитет органов местного самоуправления Ипатовского муниципального района Ставропольского края у населения района, препятствовать развитию предпринимательства, негативно повлиять на социально - экономическое развитие Ипатовского муниципального района и всего Ставропольского края. Все это требует принятия на районном уровне скоординированных мер по устранению причин, порождающих корруп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авовых, организационных и иных механизмов противодействия коррупции, повышение прозрачности деятельности администрации Ипатовского муниципального района Ставропольского края являются также необходимыми элементами реализации проводимой в Ставропольском крае административной рефор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лена с учетом уже выполненных следующих мероприятий по противодействию коррупции в Ставропольском кра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района Ставропольского края от 24 марта 2009 года № 93 «О комиссии по урегулированию конфликта интересов администрации Ипатовского муниципального района Ставропольского края» образована комиссия по урегулированию конфликта интересов администрации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района Ставропольского края от 02 июня 2009 года № 249 «О мерах по  реализации в администрации Ипатовского муниципального района Ставропольского края Федерального закона «О противодействии коррупции» утвержден Порядок уведомления главы администрации Ипатовского муниципального района Ставропольского края о фактах обращения в целях склонения муниципальных служащих муниципальной службы администрации Ипатовского муниципального района Ставропольского края к совершению коррупционных правонарушений, регистрации уведомлений и проверки сведений содержащихся в ни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района Ставропольского края от 28 сентября 2009 года № 668 «Об утверждении порядка проведения антикоррупционной экспертизы нормативных актов (проектов нормативных правовых актов) администрации Ипатовского муниципального района Ставропольского края в целях выявления в них коррупциогенных факторов и их последующего устранения» утвержден Порядок проведения антикоррупционной экспертизы нормативных правовых актов (проектов нормативных правовых актов) администрации Ипатовского муниципального района Ставропольского края в целях выявления в них коррупциогенных факторов и их последующего устран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оряжением главы администрации Ипатовского муниципального района Ставропольского края от 20 ноября 2008 г. № 144- р (с изменениями, внесенными распоряжением администрации Ипатовского муниципального района Ставропольского края от 28 сентября 2009 г. № 193-р) утвержден План мероприятий по противодействию коррупции в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должно иметь приоритет перед иными мерами борьбы с этим явлением. В качестве реальной цели противодействия коррупции необходимо рассматривать снижение ее распространения до уровня, не препятствующего прогрессивному развитию об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коррупции, учитывая масштабность проблемы, предполагает внедрение системы правовых, экономических, политических и информационных мер, реализуемых органами местного самоуправления Ипатовского муниципального района Ставропольского края в рамках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в Программе определены следующие принципы антикоррупционной полити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местного самоуправления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- пропагандистских, социально - экономических, правовых, специальных и иных мер, направленных на противодействие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органов местного самоуправления Ипатовского муниципального района Ставропольского края  по вопросу противодействия коррупции с институтами гражданского общества и физическими лиц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взаимосвязанных мероприятий, направленных на создание эффективной системы противодействия коррупции в Ипатовском муниципальном районе Ставропольского края (далее – Ипатовский район), обеспечение защиты прав и законных интересов населения и организаций района от коррупциогенных факто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противодействия коррупции в Ипатовском районе программно - целевым методом обусловлена высокой степенью сложности и комплексности решаемых задач по борьбе с корруп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блемы противодействия коррупции без использования программно-целевого метода ее решения может привести к снижению доступности предоставления муниципальных услуг и комфортности обслуживания заявителей на базе многофункциональных центров предоставления муниципальных услуг, повышению уровня коррупции при исполнении и муниципальных функций (предоставлении муниципальных услуг) органами местного самоуправления Ипатовского муниципального района Ставропольского края, недоверию населения Ипатовского района органам местного самоуправления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Цели и задачи, целевые индикаторы и показате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сроки е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деятельности органов местного самоуправления Ипатовского муниципального района Ставропольского края профилактических мер, направленных на недопущение создания условий, порождающих коррупц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ламентации деятельности органов местного самоуправления Ипатовского муниципального района Ставропольского края, обеспечение ее открытости и прозрачности, повышение эффективности общественного контроля за исполнением муниципальных функций (предоставлением муниципальных услуг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институтов гражданского общества в реализацию антикоррупционных меро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планируется к концу 2014 года, для чего необходимо решение следующих задач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противодействия коррупции в органах местного самоуправления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нтикоррупционной пропаганды в Ипатовском районе в целях формирования в обществе нетерпимого отношения к корруп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оявления коррупции путем внедрения административных регламентов исполнения муниципальных функций (предоставления муниципальных услуг) органами местного самоуправления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оявления коррупции путем организации антикоррупционной пропаганды в Ипатовском район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ых регламентов исполнения муниципальных функций (предоставления муниципальных услуг) органами местного самоуправления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заявителям муниципальных услуг с использованием официального информационного сайта администрации Ипатовского муниципального района Ставрополь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</w:rPr>
          <w:t>r</w:t>
        </w:r>
      </w:hyperlink>
      <w:r>
        <w:rPr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 целях недопущения создания условий проявления корруп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ногофункциональных центров предоставления муниципальных услуг заявител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местного самоуправления Ипатовского муниципального района Ставропольского края с организациями, общественными объединениями и населением Ипатовского района по вопросам противодействия коррупции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Эффективность реализации Программы предполагается оценивать через систему целевых индикаторов и показателей Программы, указанных в таблице 1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 Программ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39"/>
        <w:gridCol w:w="1550"/>
        <w:gridCol w:w="1297"/>
        <w:gridCol w:w="926"/>
        <w:gridCol w:w="926"/>
        <w:gridCol w:w="926"/>
        <w:gridCol w:w="9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целевого индикатора и│            показателя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 г. (базовый пери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пользователями раздела "Борьба с коррупцией" 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информационном сайте администрации Ипатовского муниципального района Ставропольского края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заявителям с использованием запросов подаваемых посредством информационно - телекоммукационной сети Интернет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заявителям на базе     многофункциональных центр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ых услуг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ab/>
        <w:t>Сроки реализации Программы - 2011 - 2014 г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ab/>
        <w:t>По итогам реализации мероприятий Программы при достижении значений целевых индикаторов и показателей Программы менее 50 процентов установленного уровня будет рассмотрен вопрос о неэффективности Программы и пересмотре ее мероприятий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ется путем выполнения комплекса взаимосвязанных по срокам, ресурсам, исполнителям и результатам мероприятий, сгруппированных в следующие раздел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 правовые меры по формированию механизма противодействия коррупции в органах местного самоуправления Ипатовского муниципального района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и профилактика коррупции в экономической и социальной сферах Ипат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в рамках реализации законодательства о муниципальной служ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тикоррупционное просвещение, пропаганда и воспит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и прогнозируемые объемы ее финансирования программы указаны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Обоснование ресурсного обеспечения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Ипатовского муниципального района Ставропольского края и бюджет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ероприятий Программы составит 40 00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20 00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 00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за счет средств бюджета Ипатовского муниципального района Ставропольского края на 2011 – 2014 годы составит 200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100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100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бъемы финансовых средств, направляемых на ее реализацию из бюджета Ипатовского муниципального района Ставропольского края, может корректирова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бюджета Ипатовского муниципального района Ставропольского края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 Ставропольского края координирует реализацию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бюджета Ипатовского муниципального района Ставропольского края и бюджета Ставропольского края осуществляется через муниципального заказчика Программы – администрацию Ипат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патовского муниципального район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аппарата и отделы (управления) со статусом юридического лица администрации Ипатовского муниципальн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ответственных исполнителей Программы, обеспечивая их согласованные действия по подготовке и реализации мероприятий Программы в цел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индикаторов и показателей Программы для мониторинга хода реализации мероприяти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Совет Ипатовского муниципального района Ставропольского края в установленном порядке отчет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представляют ежеквартально в срок до 15 числа месяца, следующего за отчетным кварталом, ежегодно до 1 февраля года, следующего за отчетным в отдел экономического развития администрации Ипатовского муниципального района Ставропольского края в установленном порядке отчет о ходе реализации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 эффективное использование средств, выделяем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ются перед муниципальным заказчиком Программы о ходе реализации мероприятий Программы, рациональном использовании средств, выделяемых на реализ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за счет средств бюджета Ипатовского муниципального района Ставропольского края осуществляется в соответствии со сводной бюджетной росписью бюджета Ипатовского муниципального района Ставропольского края, утверждаемой на соответствующий финансовый год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бюджета Ставропольского края на софинансирование расходов, связанных с созданием многофункциональных центров предоставления государственных (муниципальных) услуг в Ипатовском муниципальном районе предоставляются в соответствии с постановлением Правительства Ставропольского края от 21 апреля 2010 года № 121-п «О краевой целевой программе «Противодействие коррупции в сфере деятельности органов исполнительной власти Ставропольского края на 2010 – 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еализации мероприятий Программы является взаимосвязь планирования, мониторинга, уточнения и корректировки этих мероприятий. В связи с этим предполагается ежеквартальный анализ хода реализации мероприятий Программы на основе оценки их результативности и достижения целевых индикаторов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Ипатовского муниципального района Ставропольского края  совместно с муниципальным заказчиком принимают управленческое решение по реализации мероприятий Программы исходя из информации о выполнении мероприятий Программы, представляемой исполнителям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сайте администрации Ипатовского муниципального района Ставропольского края в сети Интернет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обнародование в районном муниципальном учреждении культуры «Ипатовская межпоселенческая библиоте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е средств, выделенных на реализацию мероприятий Программы, обеспечивается за счет исключения возможности их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уровень коррупции при исполнении муниципальных функций (предоставлении муниципальных услуг) органами местного самоуправления Ипатовского муниципального района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доступность предоставления муниципальных услуг и комфортность обслуживания заявителей на базе многофункциональных центров предоставл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издержки заявителей на преодоление административных барь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доверие населения Ипатовского района к деятельности органов местного самоуправления Ипатовского муниципального район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ной целевой программе</w:t>
      </w:r>
    </w:p>
    <w:p>
      <w:pPr>
        <w:pStyle w:val="ConsPlusNormal"/>
        <w:widowControl/>
        <w:spacing w:lineRule="exact" w:line="240"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в</w:t>
      </w:r>
    </w:p>
    <w:p>
      <w:pPr>
        <w:pStyle w:val="ConsPlusNormal"/>
        <w:widowControl/>
        <w:spacing w:lineRule="exact" w:line="24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Ипатовского муниципального района Ставропольского края на 2011 - 2014 годы"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УЕМЫЕ ОБЪЕМЫ ФИНАНСИРОВАНИЯ РАЙОННОЙ ЦЕЛЕ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ТИВОДЕЙСТВИЕ КОРРУПЦИИ В ОРГАНАХ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1"/>
        <w:gridCol w:w="2275"/>
        <w:gridCol w:w="870"/>
        <w:gridCol w:w="1743"/>
        <w:gridCol w:w="916"/>
        <w:gridCol w:w="776"/>
        <w:gridCol w:w="776"/>
        <w:gridCol w:w="916"/>
        <w:gridCol w:w="916"/>
        <w:gridCol w:w="22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о - правовые меры по формированию механизма  противодействия коррупции в органах местного самоуправления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рганов местного самоуправления Ипатовского муниципального района с органами местного самоуправления поселений района и муниципальными учреждениями в сфере противодействия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Ипатовского муниципального района Ставропольского края (далее – Совет ИМР СК), администрация Ипатовского муниципального района Ставропольского края (далее –администрация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овместных координационных мероприятий, направленных на противодействие коррупции в Ипатовском муниципальном районе Ставропольского края (далее – Ипатовский райо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Ипатовского муниципального района Ставрополь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ИМР СК, отдел правового и кадрового обеспечения администрации Ипатовского муниципального района Ставропольского края (далее - отдел правового и кадрового обеспечения), отдел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я)  со статусом юридического лица администрации Ипатовского муниципального района Ставропольского края (далее - отделы (управления) администра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содержания в нормативных правовых актах органов местного самоуправления Ипатовскогомуниципального района Ставропольского края коррупциогенных факторов, которые могут привести к совершению коррупционных действий правоприменител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федеральным и краевым законодательством в сфере противодействия коррупции правовых актов органов местного самоуправления Ипатовского муниципального район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МР СК, отдел правового и кадрового обеспечения, отделы (управления) админист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тивных правовых актов органов местного самоуправления Ипатовского муниципального района Ставропольского края законодательству Российской Федерации и законодательству Ставропольского края</w:t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тиводействие и профилактика коррупции в экономической и социальной сферах Ипат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дминистративных регламентов исполнения муниципальных функций (предоставления муниципальных услуг) органами местного самоуправления Ипатовского муниципального район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ИМР СК, администрация, отделы (управления) администр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 исполнения муниципальных функций (предоставления муниципальных услуг) населению и организациям Ипатов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(функций), предоставляемых органами местного самоуправления Ипатовского муниципального района Ставропольского края посредством единой системы информационно – справочной поддержки граждан и организации по вопросам взаимодействия с органами местного самоу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Ипатовского муниципального района Ставропольского края (далее – отдел экономического развития), отдел по организационным и общим вопросам администрации Ипатовского муниципального района Ставропольского края (далее – отдел по организационным и общим вопросам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(функций), предоставляемых (исполняемых) органами местного самоуправления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, связанных с созданием многофункциональных центров предоставления муниципальных услуг в Ипатовском муниципальном районе (далее – многофункциональные центры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Ставропольского края (по согласованию), администрация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в т.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район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на базе многофункциональных центров в режиме «одного ок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нвестиционных проектов в рамка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 муниципальной поддержки хозяйствующим субъектам Ипатовского района, предусмотренной законодательством Российской Федерации и законодательством Ставропольского края, на коррупциог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униципальной поддержки хозяйствущи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 в соответствии с установленными требова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ивности деятельности органов местного самоуправления Ипатовского муниципального района Ставропольского края, качества и доступности предоставляемых муниципальных услуг, уровня коррупции при их оказа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 администрации Ипатовского муниципального района Ставропольского края (далее - отдел по организационным и общим вопроса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результативности деятельности органов местного самоуправления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ения заказов на поставку товаров, выполнение работ, оказание услуг для муниципальных нужд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, цен закупаемой продукции, эффективности и целевого расходования средств бюджета Ипатовского муниципального района Ставропольского края при проведении закупок для муниципаль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финансовое управление администрации Ипатовского муниципального района Ставропольского края (далее - финансовое управл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эффективным использованием средств бюджета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для общества и средств массовой информации процедур рассмотрения и принятия решений Совета Ипатовского муниципального района Ставропольского края о бюджета Ипатовского муниципального района Ставропольского края на очередной финансов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ИМР СК, финансовое управл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(открытости) бюджетной системы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нтроля за использованием имущественных объектов муниципальной собственности, в том числе переданных в аренду, хозяйственное ведение и оперативное упра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Ипатовскогомуниципального района Ставропольского края (далее - отдел имущественных и земельных отнош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троля за использованием имущественных объектов муниципальной собственности района</w:t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тиводействие коррупции в рамках реализации законодательства о муниципальной служб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ого резерва для замещения должностей муниципальной службы в органах местного самоуправления Ипатовского муниципального района Ставрополь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МР СК, отдел правового и кадрового обеспе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го использования кадрового резерва для замещения должностей муниципальной службы в органах местного самоуправления Ипатовского муниципального район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муниципальными служащими органов местного самоуправления Ипатовского муниципального района Ставропольского края ограничений, предусмотренных законодательством Российской Федерации и законодательством Ставропольского края о муниципальной служб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МР СК, отдел правового и кадрового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униципальными служащими органов местного самоуправления Ипатовского муниципального района Ставропольского края ограничений, предусмотренных законодательством Российской Федерации и законодательством Ставропольского края о муниципальной служб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Ипатовского муниципального района Ставропольского края и ее структурных подразделениях, и урегулированию конфликта интер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и кадрового обеспеч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администрации Ипатовского муниципального района Ставропольского края, а также ее структурным подразделениям в обеспечении соблюдения муниципальными служащими требований к служебному поведению в урегулировании конфликта интересов, способного привести к причинению вреда законным интересам граждан, организаций, общества, Ипатовского района, Ставропольского края или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тикоррупционное просвещение, пропаганда и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Телефона доверия главы администрации Ипатовского муниципального района Ставропольского края» для приема сообщений, в том числе сообщений о фактах коррупции и личной заинтересованности муниципальных служащих при исполнении служебных обязаннос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ступного взаимодействия органов местного самоуправления Ипатовского муниципального района Ставропольского края и населения Ипат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населения Ипатовского муниципального района Ставропольского края и организаций Ипато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ступающей информации в целях определения уровня проявления коррупции в органах местного самоуправления Ипатовского муниципального район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Ипатовского муниципального района Ставропольского кр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о реализации мероприятий Программы, выявленных фактах коррупции в органах местного самоуправления Ипатовского муниципального района Ставропольского края и принятых по ним мерам реаг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отдел правового и кадрового обеспечения, отдел экономического разви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Ипатовского района о выявленных фактах коррупции в органах местного самоуправления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опросов антикоррупционной пропаганды на заседание совета по экономической и общественной безопасности Ипатовского муниципального района Ставропольского кр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вета по экономической и общественной безопасности Ипатовского муниципального района Ставропольского кр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ропаганда среди органов местного самоуправления поселений Ипатовского района Ставрополь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3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50" w:firstLine="540"/>
    </w:pPr>
    <w:rPr>
      <w:w w:val="1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/" TargetMode="External"/><Relationship Id="rId3" Type="http://schemas.openxmlformats.org/officeDocument/2006/relationships/hyperlink" Target="http://www.ipatovo.or/" TargetMode="External"/><Relationship Id="rId4" Type="http://schemas.openxmlformats.org/officeDocument/2006/relationships/hyperlink" Target="http://www.ipatovo.o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8:00Z</dcterms:created>
  <dc:creator>114</dc:creator>
  <dc:description/>
  <dc:language>en-US</dc:language>
  <cp:lastModifiedBy>Vadim</cp:lastModifiedBy>
  <cp:lastPrinted>2010-08-11T08:36:00Z</cp:lastPrinted>
  <dcterms:modified xsi:type="dcterms:W3CDTF">2010-08-11T09:23:00Z</dcterms:modified>
  <cp:revision>23</cp:revision>
  <dc:subject/>
  <dc:title/>
</cp:coreProperties>
</file>