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b/>
        </w:rPr>
        <w:t>______________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2017 г.</w:t>
      </w:r>
      <w:r>
        <w:rPr>
          <w:rFonts w:cs="Tahoma"/>
          <w:b/>
          <w:sz w:val="28"/>
          <w:szCs w:val="28"/>
        </w:rPr>
        <w:t xml:space="preserve">                      </w:t>
      </w:r>
      <w:r>
        <w:rPr>
          <w:rFonts w:cs="Tahoma"/>
          <w:sz w:val="28"/>
          <w:szCs w:val="28"/>
        </w:rPr>
        <w:t>г. Ипатово                                 № 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администрация Ипатовского муниципального района Ставропольского края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38">
        <w:r>
          <w:rPr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ачальной цены предмета аукциона на право заключения договоров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63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начальной цены предмета аукциона на право заключения договоров аренды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Ипатовского муниципального района Ставропольского края Головинова Н. С., заместителя главы администрации Ипатовского муниципального района Ставропольского края Фоменко Т. А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  его официального обнарод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Ставропольского края                                                                    С. Б. Сав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 w:before="0" w:after="0"/>
        <w:ind w:left="5672" w:hanging="0"/>
        <w:rPr>
          <w:rFonts w:eastAsia="Times New Roman" w:cs="Tahoma"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  <w:t>Главе Ипатовского муниципального района  Ставропольского края</w:t>
      </w:r>
    </w:p>
    <w:p>
      <w:pPr>
        <w:pStyle w:val="Normal"/>
        <w:spacing w:lineRule="exact" w:line="240" w:before="0" w:after="0"/>
        <w:ind w:left="5625" w:hanging="0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Times New Roman" w:cs="Tahoma"/>
          <w:bCs/>
          <w:sz w:val="28"/>
          <w:szCs w:val="28"/>
        </w:rPr>
        <w:t xml:space="preserve"> </w:t>
      </w:r>
      <w:r>
        <w:rPr>
          <w:rFonts w:eastAsia="Times New Roman" w:cs="Tahoma"/>
          <w:bCs/>
          <w:sz w:val="28"/>
          <w:szCs w:val="28"/>
        </w:rPr>
        <w:t>С. Б. Савченко</w:t>
      </w:r>
    </w:p>
    <w:p>
      <w:pPr>
        <w:pStyle w:val="Normal"/>
        <w:spacing w:lineRule="auto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муниципального района Ставропольского края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Данный проект разработан в соответствии с  Земельным </w:t>
      </w:r>
      <w:hyperlink r:id="rId3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Федеральным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5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и Закон Ставропольского края от 09 апреля 2015 г. № 36-кз «О некоторых вопросах регулирования земельных отношений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возникла необходимость в разработке проекта постановления администрации Ипатовского муниципального района Ставропольского края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постановл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носится проект постановления администрации Ипатовского муниципального района Ставропольского края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администрации 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</w:t>
        <w:tab/>
        <w:tab/>
        <w:tab/>
        <w:tab/>
        <w:tab/>
        <w:tab/>
        <w:tab/>
        <w:t>С.В.Гринева</w:t>
      </w:r>
    </w:p>
    <w:p>
      <w:pPr>
        <w:pStyle w:val="Normal"/>
        <w:tabs>
          <w:tab w:val="clear" w:pos="708"/>
          <w:tab w:val="left" w:pos="7995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(в отпуске)</w:t>
      </w:r>
    </w:p>
    <w:p>
      <w:pPr>
        <w:pStyle w:val="Normal"/>
        <w:tabs>
          <w:tab w:val="clear" w:pos="708"/>
          <w:tab w:val="left" w:pos="7995" w:leader="none"/>
        </w:tabs>
        <w:spacing w:lineRule="exact" w:line="240" w:before="0" w:after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З. В. Головач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№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 ОПРЕДЕЛЕНИЯ НАЧАЛЬНОЙ ЦЕНЫ ПРЕДМЕТА АУКЦИОНА НА ПРАВО ЗАКЛЮЧЕНИЯ ДОГОВОРОВ АРЕНДЫ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ила определения начальной цены предмета аукциона на право заключения договоров аренды земельных участков (далее - Правила) разработаны в соответствии с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основываются на основных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 58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Правила устанавливают порядок определения начальной цены предмета аукциона на право заключения договоров аренды земельных участков в отношении земельных участков, находящихся в муниципальной собственности Ипатовского муниципального района Ставропольского края, и земельных участков, которыми органы местного самоуправления Ипатовского муниципального района Ставропольского края вправе распоряжаться в соответствии с земе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ая цена предмета аукциона на право заключения договоров аренды земельных участков (далее - начальная цена) устанавливается за земельный участок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р начальной цены устанавливается в проценте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hyperlink w:anchor="P47">
        <w:r>
          <w:rPr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результаты государственной кадастровой оценки утверждены ранее чем за пять лет до даты принятия решения о проведении аукциона, начальная цена устанавливается в размере ежегодной арендной платы, определенной по результатам рыночной оценки в соответствии с Федеральны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6.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унктом 7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аукциона определяется ежегодный размер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пунктом 7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 определяется размер первого арендного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цент кадастровой стоимости земельного участка, применяемый при расчете начальной цены, определяется путем сложения минимального процента кадастровой стоимости, установленного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и процента кадастровой стоимости, устанавливаемого для каждого вида разрешенного использования земельного участка (классификатор видов разрешенного использования земельных участков, утвержден Приказом министерства экономического развития Российской Федерации от 01 сентября 2014 г. № 54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цент кадастровой стоимости, устанавливаемый для каждого вида разрешенного использования земельного участка, применяемый для определения начальной цены, рассчитывается по каждому конкретному участку с применением размеров, установленных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и базовых размеров арендной платы за земельные участки, устанавливаемых Правительством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№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6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РЯДОК ОПРЕДЕЛЕНИЯ РАЗМЕРА НАЧАЛЬНОЙ ЦЕНЫ ПРЕДМЕТА АУКЦИОНА НА ПРАВО ЗАКЛЮЧЕНИЯ ДОГОВОРОВ АРЕНДЫ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ения начальной цены предмета аукциона на право заключения договоров аренды земельных участков (далее - Порядок) разработан в соответствии с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основывается на Правилах определения начальной цены предмета аукциона на право заключения договоров аренды земельных участков, утверждаемых постановлением администрации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начальную цену предмета аукциона на право заключения договоров аренды земельных участков (далее - начальная цена) в отношении земельных участков, находящихся в муниципальной собственности Ипатовского муниципального района Ставропольского края, и земельных участков, которыми органы местного самоуправления Ипатовского муниципального района Ставропольского края вправе распоряжаться в соответствии с земе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ая цена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 = Кс х (МПКС + ПКСВ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 - начальная ц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КС - минимальный процент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СВИ - процент кадастровой стоимости земельного участка для каждого вида разрешенного использова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ый процент кадастровой стоимости земельного участка, применяемый при определении начальной цены, составляет полтора проц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нт кадастровой стоимости земельного участка, применяемый при расчете начальной цены, для каждого вида разрешенного использования земельного участка определен постановлением Правительства Ставропольского края от 29 марта 2016 № 112-п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463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2499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2499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f066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ef066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f0668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249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yle15"/>
    <w:uiPriority w:val="99"/>
    <w:semiHidden/>
    <w:unhideWhenUsed/>
    <w:rsid w:val="00d249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33146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31463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A03D0708356B83D208923D87D5C0853E0A76062C52E4A9E4D847FAC77FD01D26BE8177pBM6O" TargetMode="External"/><Relationship Id="rId3" Type="http://schemas.openxmlformats.org/officeDocument/2006/relationships/hyperlink" Target="consultantplus://offline/ref=7843B54BEB03A2504CDE1BA4E9F66BC56AABC6B8ED51D65C98610A74C376407C5E655C06F0XFeAG" TargetMode="External"/><Relationship Id="rId4" Type="http://schemas.openxmlformats.org/officeDocument/2006/relationships/hyperlink" Target="consultantplus://offline/ref=3750E038DF0B887E89B480245700B19F0CE282092D7EEEFAA659EF9D14C9rCF" TargetMode="External"/><Relationship Id="rId5" Type="http://schemas.openxmlformats.org/officeDocument/2006/relationships/hyperlink" Target="consultantplus://offline/ref=7843B54BEB03A2504CDE1BA4E9F66BC56AA5C1B8EF55D65C98610A74C3X7e6G" TargetMode="External"/><Relationship Id="rId6" Type="http://schemas.openxmlformats.org/officeDocument/2006/relationships/hyperlink" Target="consultantplus://offline/ref=11FBA03D0708356B83D208923D87D5C0853E0A76062C52E4A9E4D847FAC77FD01D26BE8177pBM6O" TargetMode="External"/><Relationship Id="rId7" Type="http://schemas.openxmlformats.org/officeDocument/2006/relationships/hyperlink" Target="consultantplus://offline/ref=11FBA03D0708356B83D208923D87D5C0853E0A76062C52E4A9E4D847FAC77FD01D26BE8177pBM6O" TargetMode="External"/><Relationship Id="rId8" Type="http://schemas.openxmlformats.org/officeDocument/2006/relationships/hyperlink" Target="consultantplus://offline/ref=11FBA03D0708356B83D208923D87D5C086390A71072D52E4A9E4D847FAC77FD01D26BE8673B03556pCM0O" TargetMode="External"/><Relationship Id="rId9" Type="http://schemas.openxmlformats.org/officeDocument/2006/relationships/hyperlink" Target="consultantplus://offline/ref=11FBA03D0708356B83D208923D87D5C0853E0B77072C52E4A9E4D847FApCM7O" TargetMode="External"/><Relationship Id="rId10" Type="http://schemas.openxmlformats.org/officeDocument/2006/relationships/hyperlink" Target="consultantplus://offline/ref=11FBA03D0708356B83D208923D87D5C0853E0A76062C52E4A9E4D847FAC77FD01D26BE8F74pBM8O" TargetMode="External"/><Relationship Id="rId11" Type="http://schemas.openxmlformats.org/officeDocument/2006/relationships/hyperlink" Target="consultantplus://offline/ref=11FBA03D0708356B83D208923D87D5C0853E0B77072C52E4A9E4D847FApCM7O" TargetMode="External"/><Relationship Id="rId12" Type="http://schemas.openxmlformats.org/officeDocument/2006/relationships/hyperlink" Target="consultantplus://offline/ref=11FBA03D0708356B83D208923D87D5C0853E0A76062C52E4A9E4D847FAC77FD01D26BE8F74pBM8O" TargetMode="External"/><Relationship Id="rId13" Type="http://schemas.openxmlformats.org/officeDocument/2006/relationships/hyperlink" Target="consultantplus://offline/ref=11FBA03D0708356B83D208923D87D5C0853E0A76062C52E4A9E4D847FAC77FD01D26BE8177pBM6O" TargetMode="External"/><Relationship Id="rId14" Type="http://schemas.openxmlformats.org/officeDocument/2006/relationships/hyperlink" Target="consultantplus://offline/ref=11FBA03D0708356B83D208923D87D5C086390A71072D52E4A9E4D847FApCM7O" TargetMode="External"/><Relationship Id="rId15" Type="http://schemas.openxmlformats.org/officeDocument/2006/relationships/hyperlink" Target="consultantplus://offline/ref=11FBA03D0708356B83D208923D87D5C0853E0A76062C52E4A9E4D847FAC77FD01D26BE8177pBM6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47DF1-D112-44A4-BC50-A9BC57BBE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6</Pages>
  <Words>1897</Words>
  <Characters>10816</Characters>
  <CharactersWithSpaces>12688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1:00Z</dcterms:created>
  <dc:creator>8888</dc:creator>
  <dc:description/>
  <dc:language>en-US</dc:language>
  <cp:lastModifiedBy>ipatovoknd</cp:lastModifiedBy>
  <cp:lastPrinted>2017-04-10T11:29:00Z</cp:lastPrinted>
  <dcterms:modified xsi:type="dcterms:W3CDTF">2017-04-17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