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муниципального образования Кевсалинского сельсовета Ипатовского 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, пункт 4 раздела 1 Плана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муниципального образования Кевсалин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муниципального образования Кевсалин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Кевсалинского сельсовета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 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Кевсалинского сельсовета Ипатовского района Ставропольского края, годовая бюджетная отчетность за 2016 год предоставлена в полном объеме и в срок до  1 марта 2017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 (ф.05031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овая бюджетная отчетность муниципального образования Кевсалинского сельсовета Ипатовского района Ставропольского края за 2016 год по составу и заполнению (содержанию) соответствует Инструкции о порядке состав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дные данные по исполнению бюджета муниципального образования Кевсалинского сельсовета Ипатовского района Ставропольского края за       2016 год представл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984"/>
        <w:gridCol w:w="156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/>
              </w:rPr>
              <w:t>неисполненных (+),и исполне-нных (-) назначений по доходам на 01.01.17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7 г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Кевсалин-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85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795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565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971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 2016 год составили в сумме 11593903,00 руб., фактическое исполнение сложилось в сумме 12891856,26 руб., что выше утверждённых плановых бюджетных назначений на 11,2% или в суммарном выражении на       1297953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Кевсалинского сельсовета Ипатовского района Ставропольского края на 2016 год составили в сумме 14828624,83 руб. Фактическое исполнение сложилось в сумме 13615653,43 руб., что составляет 92,0 % к уточнённым плановым год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Кевсалинского сельсовета Ипатовского района Ставропольского края сложился в сумме 2510924,66 руб., что составляет 5,47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rPr/>
      </w:pPr>
      <w:r>
        <w:rPr>
          <w:sz w:val="28"/>
          <w:szCs w:val="28"/>
        </w:rPr>
        <w:t>средства Резерв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я средств, в связи с приобретением энергосберегающих ла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я средств, в связи с расторжением контракта, работы прекращены в декабре из-за ухудшения 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муниципального образования Кевсалинского сельсовета Ипатовского района Ставропольского края отраж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1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роченная кредиторская и дебиторская задолженность на 01.01.2017 г.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ось 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дебиторской задолженности явилось перечисление авансового платежа за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5:00Z</dcterms:created>
  <dc:creator>1</dc:creator>
  <dc:description/>
  <cp:keywords/>
  <dc:language>en-US</dc:language>
  <cp:lastModifiedBy>Konsultant</cp:lastModifiedBy>
  <cp:lastPrinted>2017-04-07T09:03:00Z</cp:lastPrinted>
  <dcterms:modified xsi:type="dcterms:W3CDTF">2017-04-07T06:04:00Z</dcterms:modified>
  <cp:revision>89</cp:revision>
  <dc:subject/>
  <dc:title/>
</cp:coreProperties>
</file>