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Мало – Барханчакского сельсовета Ипатовского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19, пункт 1 раздела 2 Плана 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Мало – Барханчакского сельсовет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Мало – Барханчакского сельсовета Ипатовского района Ставропольского края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Мало – Барханчакского сельсовета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Мало - Барханчакского сельсовета Ипатовского района Ставропольского края, годовая бюджетная отчетность за 2016 год предоставлена в полном объеме и в срок до 1 марта 2017 года, в т.ч.: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администрации муниципального образования Мало – Барханчакского сельсовета Ипатовского района Ставропольского края за 2016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Мало - Барханчакского сельсовета Ипатовского района Ставропольского края  за 2016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984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по доходам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 ных (+), и исполненных (-) назначений по доходам на 01.01.17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7 г.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ало - Барханчакского сельсовета Ипатовск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07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21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3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58,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бюджета муниципального образования Мало - Барханчакского  сельсовета на 2016 год составили в сумме 12504863,00 руб., фактическое исполнение сложилось в сумме  12673077,44 руб., что выше уточнённых плановых назначений на 1,3% или в суммарном выражении на 168214,4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 бюджетные ассигнования по расходам муниципального образования Мало - Барханчакского сельсовета на 2016 год составили в сумме 12963362,97 руб. Фактическое исполнение сложилось в сумме 12351804,04 руб., что составляет 95,3 % к уточнённым годовым плановым бюджетным ассигновани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Мало - Барханчакского сельсовета Ипатовского района Ставропольского края  сложился в сумме  779773,37 руб., что составляет 1,7% к общему объему остатков поселений Ипа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явились    излишне запланированные ассигнования на выполнение работ, оказани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7 г. администрации муниципального образования Мало - Барханчакского сельсовета Ипатовск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ало - Барханчак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32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0,0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причиной возникновения дебиторской задолженности администрации муниципального образования Мало - Барханчакского сельсовета Ипатовского района Ставропольского края явилась переплата по страховым взн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администрации муниципального образования Мало - Барханчакского сельсовета Ипатовского района Ставропольского края явилось позднее предоставление счетов на оплату поставщиками товаров работ и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Elena</cp:lastModifiedBy>
  <cp:lastPrinted>2015-03-26T16:21:00Z</cp:lastPrinted>
  <dcterms:modified xsi:type="dcterms:W3CDTF">2017-03-29T07:44:00Z</dcterms:modified>
  <cp:revision>229</cp:revision>
  <dc:subject/>
  <dc:title/>
</cp:coreProperties>
</file>