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образования Октябрьск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4 раздела 1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Октябрь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Октябрьского сельсовет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Октябрьского сельсовета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Октябрьского сельсовета Ипатовского района Ставропольского края, годовая бюджетная отчетность за 2016 год предоставлена в полном объеме и в срок до   1 марта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ая бюджетная отчетность муниципального образования Октябрьского сельсовета Ипатовского района Ставропольского края за 2015 год по соста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ю (содержанию) соответствует Инструкции о порядке составления и предоставления годовой, квартальной и месячной отчетности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Октябрьского сельсовета Ипатовского района Ставропольского края за 2016 год  представлены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-ных (+), и исполненных (-) назначений по доходам на 01.01.17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Октябрьского сельсовет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09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728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688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49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 2016 год составили в сумме 10983670,00 руб., фактическое исполнение сложилось в сумме 11280958,11 руб., что выше утверждённых плановых бюджетных назначений на 2,71 % или в суммарном выражении на       297288,1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Октябрьского сельсовета Ипатовского района Ставропольского края на 2016 год составили в сумме 11682435,01 руб. Фактическое исполнение сложилось в сумме 11126885,59 руб., что составляет 95,24 % к уточнённым годовым план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Октябрьского сельсовета Ипатовского района Ставропольского края сложился в сумме 852837,53 руб., что составляет 1,86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в конце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диторская и дебиторская задолженность на 01.01.2017 г. муниципального образования Октябрьского сельсовета Ипатовского района Ставропольского края отражена в таблиц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 Октябрь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>Просроченная дебиторская и кредиторская задолженность по состоянию на 01.01.2017 г.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дебиторской задолженности явились авансовые платежи за подписные издания дл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ось несвоевременное предоставление счета на оплату услуг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1</dc:creator>
  <dc:description/>
  <cp:keywords/>
  <dc:language>en-US</dc:language>
  <cp:lastModifiedBy>Konsultant</cp:lastModifiedBy>
  <cp:lastPrinted>2017-04-07T09:08:00Z</cp:lastPrinted>
  <dcterms:modified xsi:type="dcterms:W3CDTF">2017-04-07T06:10:00Z</dcterms:modified>
  <cp:revision>65</cp:revision>
  <dc:subject/>
  <dc:title/>
</cp:coreProperties>
</file>