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х. от 17.03.2017 г. № 05-08/35                          Утверждаю: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Председатель 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6 г. № 22 «Об утверждении бюджета муниципального образования Золотарев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6 г. № 22 «Об утверждении бюджета муниципального образования Золотар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сельсовета Ипатовского района Ставропольского края на    2017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Золотаревского сельсовета Ипатовского района Ставропольского края на 2017 год в сумме 1831,33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Золотаревского сельсовета Ипатовского района Ставропольского края на 2017 год составят по доходам в сумме 14246,10 тыс. руб., по расходам - в сумме 16077,43 тыс. руб. Дефицит местного бюджета составит в сумме 1831,33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0,31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Субвенции бюджетам субъектов Российской Федерации и муниципальных образований» (00020230000000000000) в сумме 0,31 тыс. ру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        4406,81 тыс. руб. и увеличиваются на 741,45 тыс. руб. за счет остатков средств местного бюджета на стро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107 5303020020 800) в сумме 276,19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113 5320020990 200) в сумме 253,99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13 5320020990 800) в сумме 7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05 100) в сумме 85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 перераспределяются со стр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203 5410051180 200) раздела «Национальная оборона» (201 02) на строку «Закупка товаров, работ и услуг для обеспечения государственных (муниципальных) нужд» (201 0113 5320020990 200) раздела «Общегосударственные вопросы» (201 01) в сумме 0,31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11 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4 200) раздела «Физическая культура и спорт» (201 11) на строку «Закупка товаров, работ и услуг для государственных (муниципальных) нужд» (201 0113 5320020990 200) раздела «Общегосударственные вопросы» (201 01) в сумме 48,96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государственных (муниципальных) нужд» (201 11 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3 200)  раздела «Физическая культура и спорт» (201 11) на строку «Закупка товаров, работ и услуг для государственных (муниципальных) нужд» (201 0113 5320020990 200) раздела «Общегосударственные вопросы» (201 01) в сумме 7,0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5148,26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перераспределения со строки «Закупка товаров, работ, услуг для обеспечения государственных (муниципальных) нужд» (201 0203 5410051180 200) на строку «Закупка товаров, работ и услуг для обеспечения государственных (муниципальных) нужд» (201 0113 5320020990 200) раздела «Общегосударственные вопросы» (201 01) в сумме 0,31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736,87 тыс. руб. и увеличиваются на 724,51 тыс. руб. за счет остатков средств местного бюджета на строку «Закупка товаров, работ, услуг для обеспечения государственных (муниципальных) нужд» (201 0409 5340020410 2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7 год составит в сумме 1461,38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  1085,00 тыс. руб. и увеличиваются на 210,00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1 5360020510 200) в сумме 50,0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40 200) в сумме 8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60 200) в сумме 3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503 5360020570 200) в сумме 5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1295,00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 составляют в сумме 4640,00 тыс. руб. и  увеличиваются  на 211,64 тыс. руб. за счет остатков средств местного бюджета на стро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801 5370011110 200) в сумме 186,64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ные бюджетные ассигнования» (201 0801 537001111 800) в сумме          25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, кинематография» на 2017 год составит в сумме         4851,64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3184,79 тыс. руб. и уменьшаются на 55,96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 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1 200) на строку «Закупка товаров, работ и услуг дл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420 200)  сумме 400,00 тыс. руб.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 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4 200) на строку «Закупка товаров, работ и услуг дл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420 200) в сумме 813,41 тыс. руб.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государственных (муниципальных) нужд» (201 11 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2 200)  на строку «Закупка товаров, работ и услуг для государственных (муниципальных) нужд» (201 1102 5380020910 200) в сумме 2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государственных (муниципальных) нужд» (201 11 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3 200)  на строку «Закупка товаров, работ и услуг для государственных (муниципальных) нужд» (201 1102 5380020910 200) в сумме 1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государственных (муниципальных) нужд» (201 11 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3 200)  на строку «Закупка товаров, работ и услуг для государственных (муниципальных) нужд» (201 0113 5320020910 200) раздела «Общегосударственные вопросы» (201 01) в сумме 7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государственных (муниципальных) нужд» (201 11 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4 200) на строку «Закупка товаров, работ и услуг для государственных (муниципальных) нужд» (201 0113 5320020990 200) раздела «Общегосударственные вопросы» (201 01) в сумме 48,96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Физическая культура и спорт» на 2017 год составит в сумме 3128,83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6 г.  № 22 «Об утверждении бюджета  муниципального образования Золотаревского сельсовета Ипатовского района Ставропольского края 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Konsultant</cp:lastModifiedBy>
  <cp:lastPrinted>2017-03-17T11:33:00Z</cp:lastPrinted>
  <dcterms:modified xsi:type="dcterms:W3CDTF">2017-03-17T08:53:00Z</dcterms:modified>
  <cp:revision>50</cp:revision>
  <dc:subject/>
  <dc:title>                                                                                 Утверждаю:</dc:title>
</cp:coreProperties>
</file>