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Золотаревского сельсовета Ипатовского 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Золотарев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Золотарев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Золотарев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Золотаревского сельсовета Ипатовского района Ставропольского края, годовая бюджетная отчетность за 2016 год предоставлена в полном объеме и в срок до  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ая бюджетная отчетность муниципального образования Золотаревск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дные данные по исполнению бюджета муниципального образования Золотаревского сельсовета Ипатовского района Ставропольского края за      2016 год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843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7 г.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Золотаревск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981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9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40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350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ённые годовые плановые бюджетные назначения по доходам на        2016 год составили в сумме 11175837,56 руб., фактическое исполнение сложилось в сумме 11449813,37 руб., что выше утверждённых плановых бюджетных назначений на 2,46% или в суммарном выражении на         273975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муниципального образования Золотаревского сельсовета Ипатовского района Ставропольского края на 2016 год составили в сумме 13591423,59 руб., фактическое исполнение сложилось в сумме 12034073,55 руб., что составляет 88,54% к уточнённым плановым годовым бюджетным ассиг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Золотаревского сельсовета Ипатовского района Ставропольского края сложился в сумме 1831325,85 руб., что составляет 3,99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средств в конце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Резерв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воение средств бюджета в полном объеме, согласно фактическим зат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Золотарев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роченная кредиторская и дебиторская задолженность на 01.01.2017 г. отсутству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ись  авансовые платежи за электроэнергию, переплата взносов в Ф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ось несвоевременное предоставление счетов на оплату поставщиками товаров работ и услуг, задолженность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7:00Z</dcterms:created>
  <dc:creator>1</dc:creator>
  <dc:description/>
  <cp:keywords/>
  <dc:language>en-US</dc:language>
  <cp:lastModifiedBy>Konsultant</cp:lastModifiedBy>
  <cp:lastPrinted>2017-04-07T08:57:00Z</cp:lastPrinted>
  <dcterms:modified xsi:type="dcterms:W3CDTF">2017-04-07T06:00:00Z</dcterms:modified>
  <cp:revision>87</cp:revision>
  <dc:subject/>
  <dc:title/>
</cp:coreProperties>
</file>