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8 июля 2017 г.                          г. Ипатово                                            № 357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определении уполномоченного органа в сфере муниципально- частного партнерства в Ипатовском муниципальном районе Ставропольского кра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частью 2 статьи 18 Федерального закона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Определить администрацию Ипатовского муниципального района Ставропольского края в качестве органа местного самоуправления Ипатовского муниципального района Ставропольского края, уполномоченного на осуществление полномочий в сфере муниципально-частного партнерства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Т.А.Фом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 АИМР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 АИМР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РМКУК «Ипатовская МЦБ»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7:00Z</dcterms:created>
  <dc:creator>user</dc:creator>
  <dc:description/>
  <cp:keywords/>
  <dc:language>en-US</dc:language>
  <cp:lastModifiedBy>user</cp:lastModifiedBy>
  <cp:lastPrinted>2017-08-01T14:43:00Z</cp:lastPrinted>
  <dcterms:modified xsi:type="dcterms:W3CDTF">2017-08-01T11:44:00Z</dcterms:modified>
  <cp:revision>3</cp:revision>
  <dc:subject/>
  <dc:title/>
</cp:coreProperties>
</file>