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71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Чубенко Светланы Ивановны 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3  </w:t>
      </w:r>
      <w:r>
        <w:rPr>
          <w:rStyle w:val="StrongEmphasis"/>
          <w:b w:val="false"/>
        </w:rPr>
        <w:t>Чубенко Светланой Ивановной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5 июля 2017 года кандидатом в территориальную избирательную комиссию  были представлены 11 (один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Чубенко Светла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Чубенко Светла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Чубенко Светлану Ивановну  1964 года рождения, проживающую по адресу Ставропольский край, Ипатовский район, г. Ипатово, образование – начальное профессиональное, основное место работы  - индивидуальный предпринима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Чубенко Светланы Ивановны 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2:00Z</dcterms:created>
  <dc:creator>User_1</dc:creator>
  <dc:description/>
  <dc:language>en-US</dc:language>
  <cp:lastModifiedBy>el-admin</cp:lastModifiedBy>
  <cp:lastPrinted>2017-07-28T11:03:00Z</cp:lastPrinted>
  <dcterms:modified xsi:type="dcterms:W3CDTF">2017-08-01T07:02:00Z</dcterms:modified>
  <cp:revision>2</cp:revision>
  <dc:subject/>
  <dc:title/>
</cp:coreProperties>
</file>