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ConsPlusTitle"/>
        <w:widowControl/>
        <w:spacing w:lineRule="exact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одготовке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 постановления администрац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патовского муниципального района Ставрополь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внесении изменений в муниципальную программу «Развитие образования в Ипатовском муниципальном районе Ставропольского края», утвержденную постановлением администрации Ипатовского муниципального района Ставропольского края от 12 ноября 2013 г. № 926»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741" w:type="dxa"/>
        <w:jc w:val="left"/>
        <w:tblInd w:w="-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7"/>
        <w:gridCol w:w="6294"/>
      </w:tblGrid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6294" w:type="dxa"/>
            <w:tcBorders/>
          </w:tcPr>
          <w:p>
            <w:pPr>
              <w:pStyle w:val="ConsPlusTitle"/>
              <w:widowControl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ект постановления администрац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Ипатовского муниципального района Ставропольского кр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О внесении изменений в муниципальную программу «Развитие образования в Ипатовском муниципальном районе Ставропольского края», утвержденную постановлением администрации Ипатовского муниципального района Ставропольского края от 12 ноября 2013 г. № 926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(далее – проект постановления, постановление) </w:t>
            </w:r>
          </w:p>
          <w:p>
            <w:pPr>
              <w:pStyle w:val="Style14"/>
              <w:spacing w:before="280" w:after="0"/>
              <w:ind w:left="-3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6294" w:type="dxa"/>
            <w:tcBorders/>
          </w:tcPr>
          <w:p>
            <w:pPr>
              <w:pStyle w:val="Style14"/>
              <w:spacing w:before="28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постановление вступает в силу со дня его подписания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изложение проекта акта</w:t>
            </w:r>
          </w:p>
        </w:tc>
        <w:tc>
          <w:tcPr>
            <w:tcW w:w="6294" w:type="dxa"/>
            <w:tcBorders/>
          </w:tcPr>
          <w:p>
            <w:pPr>
              <w:pStyle w:val="Normal"/>
              <w:autoSpaceDE w:val="false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прилагаемые изменения, которые вносятся в муниципальную программу «Развитие образования в Ипатовском муниципальном районе Ставропольского края», утвержденную постановлением администрации Ипатовского муниципального района Ставропольского края от 12 ноября 2013 г. № 926 (с изменениями, внесенными постановлениями администрации  Ипатовского муниципального района Ставропольского края от 11 марта 2014 г. № 231, от 01 сентября 2014 г. № 817, от 19 февраля 2015 г. № 102, от 23 июля 2015 г. № 548, от 28 декабря 2015 г. №893, от 18 августа 2016 г. № 348).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napToGrid w:val="false"/>
              <w:spacing w:before="28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autoSpaceDE w:val="false"/>
              <w:snapToGrid w:val="false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Сведения о разработчике проекта акта</w:t>
            </w:r>
          </w:p>
        </w:tc>
        <w:tc>
          <w:tcPr>
            <w:tcW w:w="6294" w:type="dxa"/>
            <w:tcBorders/>
          </w:tcPr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Ипатовского муниципального района Ставропольского края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Форма представления предложений</w:t>
            </w:r>
          </w:p>
        </w:tc>
        <w:tc>
          <w:tcPr>
            <w:tcW w:w="6294" w:type="dxa"/>
            <w:tcBorders/>
          </w:tcPr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исьменной форме или в форме электронного документа, содержащие: наименование органа местного самоуправления,  в который направляются предложения – администрация Ипатовского муниципального района Ставропольского края, указание конкретных пунктов проекта решения и (или) приложений, по которым вносятся предложения с обоснованием данных предложений,  фамилию, имя, отчество (последнее - при наличии) должность (если предложения направляются от имени  общественных объединений, юридических лиц) почтовый адрес, подпись физического лица или должностного лица, дату (далее - предложения).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акта принимаются предложения от заинтересованных лиц и способ их представления</w:t>
            </w:r>
          </w:p>
        </w:tc>
        <w:tc>
          <w:tcPr>
            <w:tcW w:w="6294" w:type="dxa"/>
            <w:tcBorders/>
          </w:tcPr>
          <w:p>
            <w:pPr>
              <w:pStyle w:val="Style14"/>
              <w:spacing w:before="0" w:after="0"/>
              <w:ind w:left="-3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ложения принимаются с 14 декабря 2016 года по 16 января 2017 года включительно. </w:t>
            </w:r>
          </w:p>
          <w:p>
            <w:pPr>
              <w:pStyle w:val="Normal"/>
              <w:jc w:val="both"/>
              <w:rPr>
                <w:rFonts w:ascii="Courier New CYR" w:hAnsi="Courier New CYR" w:cs="Courier New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  в рабочие дни с 08 часов 00 минут до 17 часов 00 минут (по московскому времени), перерыв с 12 часов 00 минут до 13 часов 00 минут (по московскому времени) по адресу: г. Ипатово, ул. Ленинградская, 80, а также в форме электронного документа, направленного на электронный адрес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admipatovo@yandex.ru</w:t>
              </w:r>
            </w:hyperlink>
          </w:p>
          <w:p>
            <w:pPr>
              <w:pStyle w:val="Normal"/>
              <w:jc w:val="both"/>
              <w:rPr>
                <w:rFonts w:ascii="Courier New CYR" w:hAnsi="Courier New CYR" w:cs="Courier New CYR"/>
                <w:sz w:val="28"/>
                <w:szCs w:val="28"/>
              </w:rPr>
            </w:pPr>
            <w:r>
              <w:rPr>
                <w:rFonts w:cs="Courier New CYR" w:ascii="Courier New CYR" w:hAnsi="Courier New CYR"/>
                <w:sz w:val="28"/>
                <w:szCs w:val="28"/>
              </w:rPr>
            </w:r>
          </w:p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patov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06:00Z</dcterms:created>
  <dc:creator>Чубаркина</dc:creator>
  <dc:description/>
  <cp:keywords/>
  <dc:language>en-US</dc:language>
  <cp:lastModifiedBy>Econom-08</cp:lastModifiedBy>
  <cp:lastPrinted>2017-08-22T15:44:00Z</cp:lastPrinted>
  <dcterms:modified xsi:type="dcterms:W3CDTF">2017-08-22T11:59:00Z</dcterms:modified>
  <cp:revision>19</cp:revision>
  <dc:subject/>
  <dc:title>УВЕДОМЛЕНИЕ</dc:title>
</cp:coreProperties>
</file>