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23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23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в соответствии в соответствии с Бюджетным кодексом Российской Федерации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ложения принимаются с 18 августа 2016 года по 16 сентября 2016 года включительн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шевченко</cp:lastModifiedBy>
  <cp:lastPrinted>2017-08-22T14:32:00Z</cp:lastPrinted>
  <dcterms:modified xsi:type="dcterms:W3CDTF">2017-08-22T10:32:00Z</dcterms:modified>
  <cp:revision>8</cp:revision>
  <dc:subject/>
  <dc:title>УВЕДОМЛЕНИЕ</dc:title>
</cp:coreProperties>
</file>