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 884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 884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решение Совета Ипатовского муниципального района Ставропольского края от 18 мая 2017 года № 59 «О внесении изменений в решение Совета Ипатовского муниципального района Ставропольского края, от 13 декабря 2016 г. № 79 «О бюджете Ипатовского муниципального района Ставропольского края на 2017 год и на плановый период 2018 и 2019 годов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05 июня 2017 года по 05 июля 2017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glav-buh</cp:lastModifiedBy>
  <cp:lastPrinted>2017-08-21T16:19:00Z</cp:lastPrinted>
  <dcterms:modified xsi:type="dcterms:W3CDTF">2017-08-22T08:13:00Z</dcterms:modified>
  <cp:revision>7</cp:revision>
  <dc:subject/>
  <dc:title>УВЕДОМЛЕНИЕ</dc:title>
</cp:coreProperties>
</file>