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постановлением администрации Ипатовского муниципального район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08 августа 2017 г. № 371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 (далее – Программа):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бюджета Ипатовского муниципального района Ставропольского края (далее – бюджет района), бюджетов муниципальных образований городского и сельских поселений Ипатовского района Ставропольского края (далее – бюджет поселений) и средств хозяйствующих субъектов (юридических лиц и индивидуальных предпринимателей) Ипатовского муниципального района Ставропольского края (далее – внебюджетные средств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– 3030970,2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268619,2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0966,8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8272,24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683966,5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1845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52290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75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504,78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за счет средств бюджета района составят – 349164,83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676,7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283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739,17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201,8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134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привлеченных средств на реализацию Программы составит 2543199,73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 1336,2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318,0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,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,0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краевого бюджета– 248417,9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8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43,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24964,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95252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93097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679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679,8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 поселений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обственных средств юридических лиц и индивидуальный предпринимателей (далее - внебюджетные средства) – 2293440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4013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0168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3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8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610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3690,00 тыс. рубле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может уточняться при формировании бюджета района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абзаце  пятом раздела «Приоритеты муниципальной политики в сфере реализации Программы, цели и целевые индикаторы и показатели Программы, описание ожидаемых конечных результатов реализации Программы, и сроки ее  реализации» после слов «сельского населения района» дополнить словами «, повышение престижа работы в отрасли «сельское хозяйство» и популяризация аграрных професс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2. В приложении 1 к Программе п</w:t>
      </w:r>
      <w:r>
        <w:rPr>
          <w:sz w:val="28"/>
          <w:szCs w:val="28"/>
          <w:highlight w:val="yellow"/>
        </w:rPr>
        <w:t>озицию «Объемы и источники финансового обеспечения Подпрограммы» паспорта Подпрограммы «Развитие малого и среднего предпринимательства на территории Ипатовского муниципального района Ставропольского края»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8"/>
      </w:tblGrid>
      <w:tr>
        <w:trPr>
          <w:trHeight w:val="368" w:hRule="atLeast"/>
        </w:trPr>
        <w:tc>
          <w:tcPr>
            <w:tcW w:w="3249" w:type="dxa"/>
            <w:tcBorders/>
          </w:tcPr>
          <w:p>
            <w:pPr>
              <w:pStyle w:val="ConsPlusCell1"/>
              <w:rPr>
                <w:rFonts w:eastAsia="Times New Roman"/>
              </w:rPr>
            </w:pPr>
            <w:r>
              <w:rPr/>
              <w:t xml:space="preserve">«Объемы и источники финансов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за счет средств бюджета Ипатовского муниципального района Ставропольского края составит 2390,72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52,61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08,5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38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- 370,0 тыс. рублей.»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        В приложении 2 к Программе п</w:t>
      </w:r>
      <w:r>
        <w:rPr>
          <w:sz w:val="28"/>
          <w:szCs w:val="28"/>
        </w:rPr>
        <w:t>озицию «Объемы и источники финансового обеспечения Подпрограммы» паспорта Подпрограммы «Развитие потребительского рынка в Ипатовском районе Ставропольского края» Программы изложить в следующей ре</w:t>
      </w:r>
      <w:r>
        <w:rPr/>
        <w:t>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521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на 2014-2021 годы составит 137152,32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2014 год - 18488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2015  год - 44608,6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2016  год  - 443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 год  -  14775,6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8  год  - 372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 год  - 372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 год  - 372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  год  - 372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из средств бюджета Ипатовского муниципального района Ставропольского края   4867,6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2014 год – 14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 год  - 467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8  год  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 год  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 год  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1  год  -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из средств бюджетов муниципальных образований поселений Ипатовского района Ставропольского края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0,6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 год 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8  год 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 год 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 год 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  год 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за счет внебюджетных средств – 13228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4 год –1847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5 год – 445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6 год – 443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7  год  - 101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8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 год  - 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  год  - 3690,00 тыс. рублей.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.    В приложении 5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Позицию «Задачи Подпрограммы» паспорта Подпрограммы «Развитие сельского хозяйства в Ипатовском муниципальном районе Ставропольского края»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нятости, уровня качества жизни населения, проживающего в сельской местности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, выращиваемой в Ипатовском муниципальном район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 и увеличение численности личных подсобных хозяйств (далее – ЛПХ), повышение их эффективности и доход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трасли «сельское хозяйство» и популяризация аграрных професси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Позицию «Показатели решения Задач Подпрограммы» паспорта Подпрограммы «Развитие сельского хозяйства в Ипатовском муниципальном районе Ставропольского края» Программы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 Ипат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ельскохозяйственных организаций Ипатовского района охваченных соревн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растениеводства (зерновых и зернобобовых, подсолнечника, винограда, плодово-ягодной продукции, овощей, картофеля) в хозяйствах всех категорий 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животноводства (производство скота и птицы на убой (в живом весе), молока) в хозяйствах всех категорий Ипатовского муниципального район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маточное поголовье овец 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оголовье крупного рогатого скота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/>
              </w:rPr>
              <w:t>количество личных подсобных хозяйств находящихся на территории Ипатовского муниципального района Ставропольского края;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Times New Roman"/>
              </w:rPr>
              <w:t>количество поголовья овец в личных подсобных хозяйствах, находящихся на территории Ипатовского муниципального  район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организаций Ипатовского района, участвующих в праздничных мероприятиях, посвященных 40-летию Ипатовского метода уборки урожая в рамках  проведения «Дня Поля» к общему числу сельскохозяйственных организаций Ипатовского района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3. Позицию «Объемы и источники финансового обеспечения Подпрограммы» паспорта Подпрограммы «Развитие сельского хозяйства в Ипатовском муниципальном районе Ставропольского края» Программы 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– 195995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>2014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16892,2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–90099,1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–87943,9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0,00 тыс. рубл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22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38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- 38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8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- 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бюджета Ставропольского края (далее- краевой бюджет)- 193795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- 16512,2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89719,1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87563,9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   Позицию «Ожидаемые конечные результаты реализации Подпрограммы» паспорта Подпрограммы «Развитие сельского хозяйства в Ипатовском муниципальном районе Ставропольского края» Программы дополнить новым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участие до 95 процентов сельскохозяйственных организаций Ипатовского района в мероприятиях, посвященных 40-летию Ипатовского метода уборки урожая в рамках  проведения «Дня Поля» к общему числу сельскохозяйственных организаций Ипатовского района.»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.»: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зицию «К приоритетам реализуемой в Ипатовском муниципальном районе Ставропольского края государственной политики в сфере реализации Подпрограммы относятся:» 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- участ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организаций Ипатовского района в рамках  проведения «Дня Поля».»;</w:t>
      </w:r>
    </w:p>
    <w:p>
      <w:pPr>
        <w:pStyle w:val="Normal"/>
        <w:keepNext w:val="true"/>
        <w:keepLines/>
        <w:widowControl w:val="false"/>
        <w:numPr>
          <w:ilvl w:val="2"/>
          <w:numId w:val="6"/>
        </w:numPr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Позицию «Для достижения основной цели Программы по развитию сельского хозяйства в Ипатовском муниципальном районе Ставропольского края в рамках реализации Подпрограммы предусматривается решение следующих приоритетных задач:» дополнить новым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повышение престижа работы в отрасли «сельское хозяйство» и популяризация аграрных профессий.»;</w:t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зицию «Показателями решения задач Подпрограммы являются:» дополнить новым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ля сельскохозяйственных организаций Ипатовского района, участвующих в праздничных мероприятиях, посвященных 40-летию Ипатовского метода уборки урожая в рамках  проведения «Дня Поля» к общему числу сельскохозяйственных организаций Ипатовского района.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сновными мероприятиями Подпрограммы являются: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. Организация соревнования  и поощрение победителей среди сельскохозяйственных организаций Ипатовского района Ставропольского кр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деятельности органов местного самоуправления Ипатовского муниципального района Ставропольского края по поддержке личных подсобных хозяйств</w:t>
      </w:r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аздничных мероприятий, посвященных,  40-летию Ипатовского метода уборки урожая в рамках  проведения «Дня Поля».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приложении 6 к Программе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дпрограмма включает реализацию следующих основных мероприятий:» дополнить нов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еализация мероприятий по подготовке и проведению выборов в органы местного самоуправления вновь образованных муниципальных образований;»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2. Позицию «Объем бюджетных ассигнований Подпрограммы составит всего – 289988,02</w:t>
      </w:r>
      <w:r>
        <w:rPr>
          <w:sz w:val="28"/>
        </w:rPr>
        <w:t xml:space="preserve"> тыс.рублей (Приложение 9), в том числе по годам: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>«Объем бюджетных ассигнований Подпрограммы составит всего – 293848,67</w:t>
      </w:r>
      <w:r>
        <w:rPr>
          <w:sz w:val="28"/>
        </w:rPr>
        <w:t xml:space="preserve"> тыс.рублей (Приложение 9)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53123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55962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48840,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48840,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43541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43541,0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за счет средств бюджета Ипатовского муниципального района Ставропольского края (далее – бюджета района) – 260689,79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46861,7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47504,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43300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43300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9861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39861,2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- 1336,25 тыс.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1318,0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6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-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субвенций бюджета Ставропольского края (далее –краевой бюджет) – 31822,63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- 4943,6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- 8451,9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5533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5533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- 3679,88 тыс.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1 году- 3679,88 тыс. рублей».</w:t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приложении 7 к Программе 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Цель 5 Программы: </w:t>
      </w:r>
      <w:r>
        <w:rPr>
          <w:spacing w:val="-4"/>
          <w:sz w:val="28"/>
          <w:szCs w:val="28"/>
        </w:rPr>
        <w:t xml:space="preserve"> Увеличение объема производства продукции сельского хозяйства в Ипатовском муниципальном районе Ставропольского края» </w:t>
      </w:r>
      <w:r>
        <w:rPr>
          <w:sz w:val="28"/>
          <w:szCs w:val="28"/>
        </w:rPr>
        <w:t xml:space="preserve">дополнить  подпункт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.1.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.1.1. следующего содержания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5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</w:rPr>
              <w:t>Задача 4 «Повышение престижа работы в отрасли «сельское хозяйство» и популяризация аграрных профессий»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хозяйственных организаций Ипатовского района, участвующих в праздничных мероприятиях, посвященных 40-летию Ипатовского метода уборки урожая в рамках  проведения «Дня Поля» к общему числу сельскохозяйственных организаций Ип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 В приложении 8 к 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Цель 5 Программы: </w:t>
      </w:r>
      <w:r>
        <w:rPr>
          <w:spacing w:val="-4"/>
          <w:sz w:val="28"/>
          <w:szCs w:val="28"/>
        </w:rPr>
        <w:t xml:space="preserve"> Увеличение объема производства продукции сельского хозяйства в Ипатовском муниципальном районе Ставропольского края» дополнить подпунктам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4.;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.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2552"/>
        <w:gridCol w:w="2126"/>
        <w:gridCol w:w="1134"/>
        <w:gridCol w:w="1276"/>
        <w:gridCol w:w="4394"/>
      </w:tblGrid>
      <w:tr>
        <w:trPr>
          <w:trHeight w:val="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>.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«Повышение престижа работы в отрасли «сельское хозяйство» и популяризация аграрных профессий»</w:t>
            </w:r>
          </w:p>
        </w:tc>
      </w:tr>
      <w:tr>
        <w:trPr>
          <w:trHeight w:val="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,  40-летию Ипатовского метода уборки урожая в рамках  проведения «Дня П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both"/>
              <w:rPr/>
            </w:pPr>
            <w:r>
              <w:rPr/>
              <w:t>выполнение функций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exact" w:line="240"/>
              <w:ind w:left="-779" w:firstLine="779"/>
              <w:jc w:val="center"/>
              <w:rPr/>
            </w:pPr>
            <w:r>
              <w:rPr/>
              <w:t>201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сельскохозяйственных организаций Ипатовского района, участвующих в праздничных мероприятиях, посвященных 40-летию Ипатовского метода уборки урожая в рамках  проведения «Дня Поля» к общему числу сельскохозяйственных организаций Ипат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  Приложение 9 к Программе «Объемы и источники </w:t>
      </w: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» изложить в новой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     В приложении 11 к Программе пунк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Подпрограмма «Развитие сельского хозяйства в Ипатовском муниципальном районе Ставропольского края» дополнить подпункт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. следующего содержа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94"/>
        <w:gridCol w:w="2977"/>
        <w:gridCol w:w="5245"/>
        <w:gridCol w:w="1842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ельскохозяйственных организаций Ипатовского района, участвующих в праздничных мероприятиях, посвященных 40-летию Ипатовского метода уборки урожая в рамках  проведения «Дня Пол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читывается как отношение числа сельскохозяйственных организаций, принявших участие в  праздничных мероприятиях, посвященных 40-летию Ипатовского метода уборки урожая в рамках  проведения «Дня Поля»  к общему числу  сельскохозяйственных организаций Ип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 августа 2017 г. № 371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/>
      </w:pPr>
      <w:r>
        <w:rPr>
          <w:sz w:val="28"/>
          <w:szCs w:val="28"/>
        </w:rPr>
        <w:t>«Приложение 9 к муниципальной Программе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68"/>
        <w:gridCol w:w="2731"/>
        <w:gridCol w:w="1088"/>
        <w:gridCol w:w="1092"/>
        <w:gridCol w:w="1092"/>
        <w:gridCol w:w="954"/>
        <w:gridCol w:w="1091"/>
        <w:gridCol w:w="1092"/>
        <w:gridCol w:w="1095"/>
      </w:tblGrid>
      <w:tr>
        <w:trPr>
          <w:trHeight w:val="2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ы,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(Программы)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муниципальном район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966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360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688272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8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29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4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4,78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бюджетные ассигнования бюджета Ипатовского муниципального района Ставропольского края</w:t>
            </w: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(далее – местный бюджет)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3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39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65201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34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34,9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8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6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964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9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88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7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65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4901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394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94,78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юридических лиц и индивидуальных предпринимателей (далее –внебюджетные средст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682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13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98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0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90,00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лого и среднего предпринимательства на территории Ипатовского муниципального района Ставропольского кра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sz w:val="20"/>
              </w:rPr>
              <w:t xml:space="preserve">местный бюджет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По основному мероприятию  «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» Подпрограммы все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  и проведение мероприятия, посвященного празднованию  профессионального праздника «День российского предприниматель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По основному мероприятию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2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мероприятию «Обеспечение субъектов малого и среднего предпринимательства Ипатовского  района льготной финансовой поддержкой за счет средств бюджета Ипатовского  муниципального района Ставропольского края в виде  субсидированной части процентной ставки за пользование кредитами банка, привлекаемыми субъектами малого и среднего предпринимательства Ипатовского район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2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мероприятию «Обеспечение субъектов малого и среднего предпринимательства Ипатовского  района  финансовой поддержкой за счет средств бюджета Ипатовского муниципального района Ставропольского края в виде гра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Информационная и консультационная поддержка субъектов</w:t>
            </w:r>
          </w:p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малого и среднего предпринимательства» Подпрограммы, все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1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3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района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одпрограмма «Развитие потребительского рынка в Ипатовском муниципальном районе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608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3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7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7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5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3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</w:rPr>
              <w:t>10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По основному мероприятию «Создание комфортных условий населению Ипатовского муниципального район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5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3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5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43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По основному мероприятию «Создание условий для развития потребительского рынка Ипатовского муниципального района, принятие своевременных мер по совершенствованию сферы потребительского рынка Ипатовского райо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2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 т.ч. по мероприятию «</w:t>
            </w:r>
            <w:r>
              <w:rPr>
                <w:bCs/>
                <w:sz w:val="20"/>
              </w:rPr>
              <w:t>Привлечение к участию специалистов сферы торговли, общественного питания и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2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 по мероприятию 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20"/>
              </w:rPr>
              <w:t>информационных материалов, баннер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2.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 по мероприятию 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Предоставление муниципальному унитарному предприятию «Благоустройство» средств на покрытие убытков, возникающих от разницы в тарифах на услуги бани при обслуживании ветеранов Великой Отечественной войн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2.4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 по мероприятию 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Субсидия для погашения кредиторской задолженности муниципальному унитарному предприятию «Центральный рынок» Ипатовского муниципального района Ставропольского края, свидетельствующая о наличии признаков банкрот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5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5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65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средства бюджетов посел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b/>
                <w:spacing w:val="-4"/>
                <w:sz w:val="20"/>
              </w:rPr>
              <w:t xml:space="preserve"> «Формирование благоприятного инвестиционного климата и положительного имиджа Ипатовского муниципального района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3570</w:t>
            </w:r>
            <w:r>
              <w:rPr>
                <w:sz w:val="20"/>
              </w:rPr>
              <w:t>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70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80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74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15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57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7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88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7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«</w:t>
            </w:r>
            <w:r>
              <w:rPr>
                <w:bCs/>
                <w:sz w:val="20"/>
              </w:rPr>
              <w:t>Создание благоприятной для инвестиций административной сред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.1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в т.ч. мероприятие «Обеспечение обучения и повышения квалификации специалистов администрации Ипатовского муниципального района Ставропольского края, ответственных за работу в сфере инвестиционной деятельно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.1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муниципальном районе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7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7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588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57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70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37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588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57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районе Ставропольского кра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2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2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2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4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90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1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7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4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Проведение мониторинга качества и доступности государственных и муниципальных услуг в Ипатовском муниципальном районе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4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птимизация предоставления государственных и муниципальных услуг в Ипатовском муниципальном районе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b/>
                <w:sz w:val="20"/>
                <w:szCs w:val="20"/>
              </w:rPr>
              <w:t>«Развитие сельского хозяйства в  Ипатовском муниципальном районе Ставропольского кра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89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09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79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>
          <w:trHeight w:val="2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1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По основному мероприятию «Организация соревнования  и поощрение победителей среди сельскохозяйственных организаций Ипатовского райо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Расходы на подведение итогов соревнова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По основному мероприятию «Совершенствование деятельности органов местного самоуправления Ипатовского муниципального района Ставропольского края по поддержке личных подсобных хозяйст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2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Предоставление субсидий на оказание поддержки личным подсобным хозяйствам на приобретение племенного молодняка овец»  все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 xml:space="preserve">По основному мероприятию «Организация и проведение праздничных мероприятий, посвященных,  40-летию Ипатовского метода уборки урожая в рамках  проведения «Дня Поля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3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Расходы на проведение праздничных мероприятий, посвященных,  40-летию Ипатовского метода уборки урожая в рамках  проведения «Дня Поля»»  всего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По основному мероприятию «Информационная и консультационная поддержка сельскохозяйственных товаропроизводител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По основному мероприятию «Осуществление переданных государственных полномоч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9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3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7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7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 мероприятию «Субсидии на повышение продуктивности в молочном скотоводств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4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.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кредитам, взятым малыми формами хозяйствования)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5.5.5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20"/>
              </w:rPr>
              <w:t>в т.ч по мероприятию «Организация и проведение мероприятий по борьбе с иксодовыми клещами- переносчиками Крымской геморрагической лихорадкив природных биотопах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программы администрации Ипатовского муниципального района Ставропольского края и иных мероприят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962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,08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1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504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,20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94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51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,88</w:t>
            </w:r>
          </w:p>
        </w:tc>
      </w:tr>
      <w:tr>
        <w:trPr>
          <w:trHeight w:val="2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18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962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,08</w:t>
            </w:r>
          </w:p>
        </w:tc>
      </w:tr>
      <w:tr>
        <w:trPr>
          <w:trHeight w:val="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6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«Глава муниципального образовани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1</w:t>
            </w:r>
          </w:p>
        </w:tc>
      </w:tr>
      <w:tr>
        <w:trPr>
          <w:trHeight w:val="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21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25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25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25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42,1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1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«Расходы в рамках  обеспечения деятельности  администрации Ипатовского муниципального района Ставропольского кра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43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3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5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9,1</w:t>
            </w:r>
          </w:p>
        </w:tc>
      </w:tr>
      <w:tr>
        <w:trPr>
          <w:trHeight w:val="13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«Организация и осуществление деятельности  по опеке и попечительству  в области здравоохранени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</w:tr>
      <w:tr>
        <w:trPr>
          <w:trHeight w:val="1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</w:tr>
      <w:tr>
        <w:trPr>
          <w:trHeight w:val="1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5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«Создание и организация деятельности комиссий по делам несовершеннолетних  и защите их прав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</w:tr>
      <w:tr>
        <w:trPr>
          <w:trHeight w:val="1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</w:tr>
      <w:tr>
        <w:trPr>
          <w:trHeight w:val="2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«Осуществление управленческих функций  по реализации отдельных государственных полномочий  в области сельского хозяйств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</w:tr>
      <w:tr>
        <w:trPr>
          <w:trHeight w:val="1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34,33</w:t>
            </w:r>
          </w:p>
        </w:tc>
      </w:tr>
      <w:tr>
        <w:trPr>
          <w:trHeight w:val="14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7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Обеспечение деятельности депутатов Думы Ставропольского края и их помощников в избирательном округе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8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Формирование, содержание и использование Архивного фонда Ставропольского кра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</w:tr>
      <w:tr>
        <w:trPr>
          <w:trHeight w:val="23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3</w:t>
            </w:r>
          </w:p>
        </w:tc>
      </w:tr>
      <w:tr>
        <w:trPr>
          <w:trHeight w:val="16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9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Осуществление отдельных государственных полномочий  Ставропольского края по созданию административных комисси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1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1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</w:tr>
      <w:tr>
        <w:trPr>
          <w:trHeight w:val="2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10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Организация проведения на территории Ставропольского края мероприятий по отлову и содержанию безнадзорных животных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1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1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Прочие расходы в рамках деятельности администрации Ипатовского муниципального района Ставропольского края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1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Реализация мероприятий по подготовке и проведению выборов в органы местного самоуправления вновь образованных муниципальных образований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6.1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0"/>
              </w:rPr>
              <w:t>Основное мероприятие «Проведение Всероссийской сельскохозяйственной переписи в 2016 году»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я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5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5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5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6130;fld=134;dst=100276" TargetMode="External"/><Relationship Id="rId3" Type="http://schemas.openxmlformats.org/officeDocument/2006/relationships/hyperlink" Target="consultantplus://offline/main?base=RLAW077;n=36130;fld=134;dst=1002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7:00Z</dcterms:created>
  <dc:creator>Гриценко</dc:creator>
  <dc:description/>
  <cp:keywords/>
  <dc:language>en-US</dc:language>
  <cp:lastModifiedBy>user</cp:lastModifiedBy>
  <cp:lastPrinted>2017-08-23T14:22:00Z</cp:lastPrinted>
  <dcterms:modified xsi:type="dcterms:W3CDTF">2017-08-23T11:32:00Z</dcterms:modified>
  <cp:revision>203</cp:revision>
  <dc:subject/>
  <dc:title/>
</cp:coreProperties>
</file>