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BodyText3"/>
        <w:rPr>
          <w:caps/>
        </w:rPr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«10»  августа 2017 года                                                                 №  42/581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H4"/>
        <w:spacing w:lineRule="exact" w:line="240" w:before="0" w:after="0"/>
        <w:jc w:val="center"/>
        <w:rPr/>
      </w:pPr>
      <w:r>
        <w:rPr>
          <w:b w:val="false"/>
          <w:bCs/>
          <w:sz w:val="28"/>
        </w:rPr>
        <w:t xml:space="preserve">О количестве изготавливаемых избирательных бюллетеней для голосования </w:t>
        <w:br/>
        <w:t>на выборах депутатов представительного органа Ипатовского городского округа первого созыва на территории одномандатных избирательных округов и единого избирательного округа</w:t>
        <w:br/>
      </w:r>
    </w:p>
    <w:p>
      <w:pPr>
        <w:pStyle w:val="H4"/>
        <w:spacing w:before="0" w:after="0"/>
        <w:ind w:firstLine="851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53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4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1.  Утвердить </w:t>
      </w:r>
      <w:r>
        <w:rPr>
          <w:bCs/>
        </w:rPr>
        <w:t>количество избирательных бюллетеней для голосования на выборах депутатов представительного органа Ипатовского городского округа первого созыва на территории одномандатных избирательных округов и единого избирательного округа согласно приложения.</w:t>
      </w:r>
    </w:p>
    <w:p>
      <w:pPr>
        <w:pStyle w:val="Heading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                                                                              Э. В. Кондратьева</w:t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секретаря                                                                              Л. С. Здоренко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постановлению территориальной избирательной комиссии Ипатовского района №__/___ от 10 августа 2017 год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Cs/>
        </w:rPr>
        <w:t>Количество изготавливаемых избирательных бюллетеней для голосования на выборах депутатов представительного органа Ипатовского городского округа первого созыва на территории одномандатных избирательных округов и единого избирательного округ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68650</wp:posOffset>
                </wp:positionV>
                <wp:extent cx="4119245" cy="540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709" w:firstLine="709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Количество бюллет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Единый окру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4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25.75pt;mso-wrap-distance-left:9pt;mso-wrap-distance-right:9pt;mso-wrap-distance-top:0pt;mso-wrap-distance-bottom:0pt;margin-top:249.5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709" w:firstLine="709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Количество бюллетеней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3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57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4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59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Единый окру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4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 о. секретаря  </w:t>
        <w:tab/>
        <w:tab/>
        <w:tab/>
        <w:tab/>
        <w:tab/>
        <w:tab/>
        <w:tab/>
        <w:tab/>
        <w:t>Л.С. Здо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30"/>
      <w:szCs w:val="30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basedOn w:val="Style5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basedOn w:val="Style5"/>
    <w:qFormat/>
    <w:rPr>
      <w:b/>
      <w:caps/>
      <w:color w:val="000000"/>
      <w:sz w:val="28"/>
    </w:rPr>
  </w:style>
  <w:style w:type="character" w:styleId="8">
    <w:name w:val="Заголовок 8 Знак"/>
    <w:basedOn w:val="Style5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basedOn w:val="Style5"/>
    <w:qFormat/>
    <w:rPr>
      <w:b/>
      <w:sz w:val="26"/>
      <w:szCs w:val="26"/>
    </w:rPr>
  </w:style>
  <w:style w:type="character" w:styleId="Style9">
    <w:name w:val="Название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2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5:00Z</dcterms:created>
  <dc:creator>VOSHOD</dc:creator>
  <dc:description/>
  <cp:keywords/>
  <dc:language>en-US</dc:language>
  <cp:lastModifiedBy>User_1</cp:lastModifiedBy>
  <cp:lastPrinted>2017-08-10T17:04:00Z</cp:lastPrinted>
  <dcterms:modified xsi:type="dcterms:W3CDTF">2017-08-16T11:22:00Z</dcterms:modified>
  <cp:revision>3</cp:revision>
  <dc:subject/>
  <dc:title>Пост охраны</dc:title>
</cp:coreProperties>
</file>