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 августа  2017 года                                                              № 45/62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ов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491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заявление Казаковой Зои Героимовны члена участковой избирательной комиссии № 491 с правом решающего голоса о досрочном прекращении полномочий членов комиссии, руководствуясь подпунктом «а» пункта 6 статьи 29 Федерального закона от 12.06.2002 г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№ 491 с правом решающего голоса  Казаковой Зои Героимовны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, в участковую избирательную комиссию № 491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.о.секретаря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Здор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0:00Z</dcterms:created>
  <dc:creator>013601224</dc:creator>
  <dc:description/>
  <cp:keywords/>
  <dc:language>en-US</dc:language>
  <cp:lastModifiedBy>admin</cp:lastModifiedBy>
  <cp:lastPrinted>2017-08-24T10:46:00Z</cp:lastPrinted>
  <dcterms:modified xsi:type="dcterms:W3CDTF">2017-08-26T09:12:00Z</dcterms:modified>
  <cp:revision>3</cp:revision>
  <dc:subject/>
  <dc:title>ТЕРРИТОРИАЛЬНАЯ ИЗБИРАТЕЛЬНАЯ КОМИССИЯ</dc:title>
</cp:coreProperties>
</file>