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 августа  2017 года                                                              № 43/59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а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06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е Осауленко Людмилы Николаевны, Кияницкого Сергея Васильевича членов участковой избирательной комиссии № 506 с правом решающего голоса о досрочном прекращении полномочий членов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ов участковой избирательной комиссии № 506 с правом решающего голоса  Осауленко Людмилы Николаевны, Кияницкого Сергея Васильевича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Направить настоящее постановление в избирательную комиссию Ставропольского края, в участковую избирательную комиссию № 506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.о.секретаря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Здор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9:00Z</dcterms:created>
  <dc:creator>013601224</dc:creator>
  <dc:description/>
  <cp:keywords/>
  <dc:language>en-US</dc:language>
  <cp:lastModifiedBy>User_1</cp:lastModifiedBy>
  <cp:lastPrinted>2017-08-15T15:23:00Z</cp:lastPrinted>
  <dcterms:modified xsi:type="dcterms:W3CDTF">2017-08-15T13:26:00Z</dcterms:modified>
  <cp:revision>10</cp:revision>
  <dc:subject/>
  <dc:title>ТЕРРИТОРИАЛЬНАЯ ИЗБИРАТЕЛЬНАЯ КОМИССИЯ</dc:title>
</cp:coreProperties>
</file>