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5»  августа  2017 года                                                              № 43/58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2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Барсуковой Альбины Геннадьевны, Борисовой Ольги Викторовны, Икриновой Марины Михайловны, Гончаровой Галины Ивановны, Милаевой Татьяны Алексеевны, Милаевой Любови Николаевны, Сотниковой Елены Александровны, Терещенко Галины Григорьевны членов участковой избирательной комиссии № 512 с правом решающего голоса о досрочном прекращении полномочий членов комиссии, руководствуясь подпунктом «а» пункта 6 статьи 29 Федерального закона от 12.06.2002 г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ов участковой избирательной комиссии № 512 с правом решающего голоса Барсуковой Альбины Геннадьевны, Борисовой Ольги Викторовны, Икриновой Марины Михайловны, Гончаровой Галины Ивановны, Милаевой Татьяны Алексеевны, Милаевой Любови Николаевны, Сотниковой Елены Александровны, Терещенко Галины Григорье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512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                                                                                  Л.С.З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2:00Z</dcterms:created>
  <dc:creator>013601224</dc:creator>
  <dc:description/>
  <cp:keywords/>
  <dc:language>en-US</dc:language>
  <cp:lastModifiedBy>User_1</cp:lastModifiedBy>
  <cp:lastPrinted>2017-08-15T15:27:00Z</cp:lastPrinted>
  <dcterms:modified xsi:type="dcterms:W3CDTF">2017-08-15T13:29:00Z</dcterms:modified>
  <cp:revision>11</cp:revision>
  <dc:subject/>
  <dc:title>ТЕРРИТОРИАЛЬНАЯ ИЗБИРАТЕЛЬНАЯ КОМИССИЯ</dc:title>
</cp:coreProperties>
</file>