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32"/>
          <w:szCs w:val="32"/>
        </w:rPr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15»  августа  2017 года                                                              № 43/59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 полномочий  членов участковой избирательно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22 с правом решающего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ассмотрев заявления Гайворонского Александра Викторовича, Мозуляка Виталия Николаевича членов участковой избирательной комиссии № 522 с правом решающего голоса о досрочном прекращении полномочий членов комиссии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Досрочно прекратить полномочия членов участковой избирательной комиссии № 522 с правом решающего голоса  Гайворонского Александр Викторовича, Мозуляка Виталия Николаевича.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2. Не позднее, чем за  десять дней использовать резерв состава участковой комиссии для замещения вакантных мест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2.Направить настоящее постановление в избирательную комиссию Ставропольского края, в участковую избирательную комиссию № 522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.о.секретаря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С.Здор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0:00Z</dcterms:created>
  <dc:creator>013601224</dc:creator>
  <dc:description/>
  <cp:keywords/>
  <dc:language>en-US</dc:language>
  <cp:lastModifiedBy>User_1</cp:lastModifiedBy>
  <cp:lastPrinted>2017-08-15T15:07:00Z</cp:lastPrinted>
  <dcterms:modified xsi:type="dcterms:W3CDTF">2017-08-15T14:26:00Z</dcterms:modified>
  <cp:revision>10</cp:revision>
  <dc:subject/>
  <dc:title>ТЕРРИТОРИАЛЬНАЯ ИЗБИРАТЕЛЬНАЯ КОМИССИЯ</dc:title>
</cp:coreProperties>
</file>