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 августа  2017 года                                                              № 43/59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25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Савченко Ирины Анатольевны члена участковой избирательной комиссии № 525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525 с правом решающего голоса  Савченко Ирины Анатолье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Направить настоящее постановление в избирательную комиссию Ставропольского края, в участковую избирательную комиссию № 525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.о.секретар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Здо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9:00Z</dcterms:created>
  <dc:creator>013601224</dc:creator>
  <dc:description/>
  <cp:keywords/>
  <dc:language>en-US</dc:language>
  <cp:lastModifiedBy>User_1</cp:lastModifiedBy>
  <cp:lastPrinted>2017-08-15T15:07:00Z</cp:lastPrinted>
  <dcterms:modified xsi:type="dcterms:W3CDTF">2017-08-15T13:31:00Z</dcterms:modified>
  <cp:revision>8</cp:revision>
  <dc:subject/>
  <dc:title>ТЕРРИТОРИАЛЬНАЯ ИЗБИРАТЕЛЬНАЯ КОМИССИЯ</dc:title>
</cp:coreProperties>
</file>