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5/6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0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Коваленко Натальи Григорьевны, 1964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 комиссии территориальной избирательной комиссии Ипатовского района Усик Светланы Николаевны, 1963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значить кандидатуру из резерва состава участковой избирательной  комиссии территориальной избирательной комиссии Ипатовского района Ищенко Людмилы Николаевны, 1972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значить кандидатуру из резерва состава участковой избирательной  комиссии территориальной избирательной комиссии Ипатовского района Дрищевой Татьяны Николаевны, 1967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Назначить кандидатуру из резерва состава участковой избирательной  комиссии территориальной избирательной комиссии Ипатовского района Колюжного Николая Ивановича, 1958 года рождения, предложенную для назначения в состав комиссии  Ипатовским местным отделением Ставропольского регионального отделения Всероссийской политической партии «ЕДИНАЯ РОССИЯ»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6. Назначить кандидатуру из резерва состава участковой избирательной  комиссии территориальной избирательной комиссии Ипатовского района Сергиенко Раисы Ивановны, 1958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7. Назначить кандидатуру из резерва состава участковой избирательной  комиссии территориальной избирательной комиссии Ипатовского района Федоряка Любовь Яковлевны, 1966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8. Назначить кандидатуру из резерва состава участковой избирательной  комиссии территориальной избирательной комиссии Ипатовского района Шатырко Марины Леонидовны, 1971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9. Направить настоящее постановление в избирательную комиссию Ставропольского края, в участковую избирательную комиссию № 49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0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2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6T09:10:00Z</dcterms:modified>
  <cp:revision>10</cp:revision>
  <dc:subject/>
  <dc:title>ТЕРРИТОРИАЛЬНАЯ ИЗБИРАТЕЛЬНАЯ КОМИССИЯ</dc:title>
</cp:coreProperties>
</file>