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августа  2017 года                                                                   </w:t>
        <w:tab/>
        <w:t xml:space="preserve"> № 45/6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491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кандидатуру из резерва состава участковой избирательной  комиссии территориальной избирательной комиссии Ипатовского района Нестеренко Татьяны Николаевны, 1980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править настоящее постановление в избирательную комиссию Ставропольского края, в участковую избирательную комиссию № 491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3:00Z</dcterms:created>
  <dc:creator>013601224</dc:creator>
  <dc:description/>
  <cp:keywords/>
  <dc:language>en-US</dc:language>
  <cp:lastModifiedBy>admin</cp:lastModifiedBy>
  <cp:lastPrinted>2017-08-18T14:34:00Z</cp:lastPrinted>
  <dcterms:modified xsi:type="dcterms:W3CDTF">2017-08-25T11:41:00Z</dcterms:modified>
  <cp:revision>4</cp:revision>
  <dc:subject/>
  <dc:title>ТЕРРИТОРИАЛЬНАЯ ИЗБИРАТЕЛЬНАЯ КОМИССИЯ</dc:title>
</cp:coreProperties>
</file>