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18» августа  2017 года                                                                   </w:t>
        <w:tab/>
        <w:t xml:space="preserve"> № 44/60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 новых членов участковой избирательной  комиссии № 492 с правом решающего голоса из резерва  состава участковых комиссий территориальной избирательной комиссии  Ипат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1. Назначить кандидатуру из резерва состава участковой избирательной комиссии территориальной избирательной комиссии Ипатовского района Созаевой Элины Валентиновны , 1974 года рождения, предложенную для назначения в состав комиссии  советом муниципального образования г. Ипатово Ипатовского района Ставропольского края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2. Назначить кандидатуру из резерва состава участковой избирательной комиссии территориальной избирательной комиссии Ипатовского района Задирко Анастасию Андреевну, 1985 года рождения, предложенную для назначения в состав комиссии  собранием избирателей трудового коллектива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3. Назначить кандидатуру из резерва состава участковой избирательной комиссии территориальной избирательной комиссии Ипатовского района Попелнуха Любовь Петровну, 1963 года рождения, предложенную для назначения в состав комиссии  собранием избирателей трудового коллектива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4. Направить настоящее постановление в избирательную комиссию Ставропольского края, в участковую избирательную комиссию № 492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5. 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секретаря </w:t>
        <w:tab/>
        <w:tab/>
        <w:tab/>
        <w:tab/>
        <w:tab/>
        <w:tab/>
        <w:tab/>
        <w:t xml:space="preserve">     Л.С.Здор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  <w:lang w:val="ru-RU" w:bidi="ar-SA"/>
    </w:rPr>
  </w:style>
  <w:style w:type="character" w:styleId="4">
    <w:name w:val="Заголовок 4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3:00Z</dcterms:created>
  <dc:creator>013601224</dc:creator>
  <dc:description/>
  <cp:keywords/>
  <dc:language>en-US</dc:language>
  <cp:lastModifiedBy>admin</cp:lastModifiedBy>
  <cp:lastPrinted>2017-08-18T14:40:00Z</cp:lastPrinted>
  <dcterms:modified xsi:type="dcterms:W3CDTF">2017-08-21T07:40:00Z</dcterms:modified>
  <cp:revision>12</cp:revision>
  <dc:subject/>
  <dc:title>ТЕРРИТОРИАЛЬНАЯ ИЗБИРАТЕЛЬНАЯ КОМИССИЯ</dc:title>
</cp:coreProperties>
</file>