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00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Загорулько Антона Витальевича, 1998 года рождения, предложенную для назначения в состав комиссии  собранием избирателей по месту жительства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Колбасовой Натальи Викторовны, 1995 года рождения, предложенную для назначения в состав комиссии  собранием избирателей по месту жительства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править настоящее постановление в избирательную комиссию Ставропольского края, в участковую избирательную комиссию № 50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1T07:34:00Z</dcterms:modified>
  <cp:revision>4</cp:revision>
  <dc:subject/>
  <dc:title>ТЕРРИТОРИАЛЬНАЯ ИЗБИРАТЕЛЬНАЯ КОМИССИЯ</dc:title>
</cp:coreProperties>
</file>