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 xml:space="preserve">г. Ипатово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муниципальную  программу «Управление имуществом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06 октября 2003 года      №131-ФЗ «Об общих принципах организации местного самоуправления в Российской Федерации», с приложением №10 решения Совета Ипатовского муниципального района Ставропольского края от 13 декабря 2016 г. № 80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риложениями №10, №11 решения Совета Ипатовского муниципального района Ставропольского края от 13 декабря 2016 г. №79 «О бюджете Ипатовского муниципального района Ставропольского края на 2017 год и на плановый период 2018 и 2019 годов», порядком разработки, реализации и оценки эффективности муниципальных программ Ипатовского муниципального района Ставропольского края, утвержденным постановлением администрации Ипатовского района Ставропольского края   от 18 августа 2015года № 599, администрация Ипатовского муниципального района Ставропольского края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е изменения, которые вносятся в муниципальную программу «Управление имуществом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1 ноября 2013 г. № 949 (с изменениями, внесенными постановлениями администрации Ипатовского муниципального района Ставропольского края от 11 декабря 2015 г. № 828, от 27 октября 2016 г. №4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местить настоящее постановление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Глава Ипатовского 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го края                                                                          С.Б.Савченко</w:t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0:00Z</dcterms:created>
  <dc:creator>user</dc:creator>
  <dc:description/>
  <cp:keywords/>
  <dc:language>en-US</dc:language>
  <cp:lastModifiedBy>Василенко</cp:lastModifiedBy>
  <cp:lastPrinted>2017-01-23T09:45:00Z</cp:lastPrinted>
  <dcterms:modified xsi:type="dcterms:W3CDTF">2017-08-22T12:21:00Z</dcterms:modified>
  <cp:revision>108</cp:revision>
  <dc:subject/>
  <dc:title/>
</cp:coreProperties>
</file>