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/>
      </w:pPr>
      <w:r>
        <w:rPr>
          <w:sz w:val="28"/>
          <w:szCs w:val="28"/>
        </w:rPr>
        <w:t>Главе Ипатовского муниципального района Ставропольского края</w:t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.Б.Савченко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постановления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разработан в соответствии 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Ипатовского 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   Г.Н.Недел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6:00Z</dcterms:created>
  <dc:creator>Мараховский</dc:creator>
  <dc:description/>
  <cp:keywords/>
  <dc:language>en-US</dc:language>
  <cp:lastModifiedBy>шевченко</cp:lastModifiedBy>
  <cp:lastPrinted>2017-08-22T14:45:00Z</cp:lastPrinted>
  <dcterms:modified xsi:type="dcterms:W3CDTF">2017-08-22T10:45:00Z</dcterms:modified>
  <cp:revision>8</cp:revision>
  <dc:subject/>
  <dc:title/>
</cp:coreProperties>
</file>