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 разработан во исполнение решения Совета Ипатовского муниципального района Ставропольского края «О бюджете Ипатовского муниципального района Ставропольского края  Ставропольского края на 2016 год и на  плановый период 2017 и 2018 годов» от 15 декабря 2015 г. №94 (в редакции решения Совета Ипатовского муниципального района Ставропольского края от 13.12.2016 г. №80) и в связи с изменением объема финансирования ряда мероприятий, определенных муниципальной программой «Развитие образования в Ипатовском 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926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Г.Н.Братч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Econom-08</cp:lastModifiedBy>
  <cp:lastPrinted>2016-12-28T09:07:00Z</cp:lastPrinted>
  <dcterms:modified xsi:type="dcterms:W3CDTF">2017-08-22T11:58:00Z</dcterms:modified>
  <cp:revision>11</cp:revision>
  <dc:subject/>
  <dc:title>ПОЯСНИТЕЛЬНАЯ ЗАПИСКА</dc:title>
</cp:coreProperties>
</file>