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краевого смотра-конкурса </w:t>
      </w:r>
      <w:r>
        <w:rPr>
          <w:bCs/>
          <w:sz w:val="28"/>
          <w:szCs w:val="28"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eastAsia="Arial Unicode MS"/>
        </w:rPr>
        <w:t>В целях пропаганды передовых форм и методов организации работы по охране труда в организациях Ставропольского края, активизации работы по созданию безопасных условий труда на рабочих местах, снижения несчастных случаев на производстве и профессиональных заболеваний</w:t>
      </w:r>
    </w:p>
    <w:p>
      <w:pPr>
        <w:pStyle w:val="2"/>
        <w:spacing w:lineRule="auto" w:line="240" w:before="240" w:after="240"/>
        <w:jc w:val="both"/>
        <w:rPr>
          <w:rFonts w:eastAsia="Arial Unicode MS"/>
        </w:rPr>
      </w:pPr>
      <w:r>
        <w:rPr>
          <w:rFonts w:eastAsia="Arial Unicode MS"/>
        </w:rPr>
        <w:t>ПРИКАЗЫВАЮ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240"/>
        <w:ind w:left="0" w:right="-6" w:firstLine="709"/>
        <w:rPr/>
      </w:pPr>
      <w:r>
        <w:rPr>
          <w:szCs w:val="28"/>
        </w:rPr>
        <w:t xml:space="preserve">Провести в 2017 году краевой смотр-конкурс </w:t>
      </w:r>
      <w:r>
        <w:rPr>
          <w:bCs/>
        </w:rPr>
        <w:t>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  <w:r>
        <w:rPr>
          <w:szCs w:val="28"/>
        </w:rPr>
        <w:t xml:space="preserve"> (далее – краевой смотр-конкурс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53" w:firstLine="709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HTM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ложение о краевом смотре-конкурсе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HTM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став комиссии по подведению итогов краевого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0" w:right="153" w:firstLine="709"/>
        <w:rPr/>
      </w:pPr>
      <w:r>
        <w:rPr>
          <w:bCs/>
        </w:rPr>
        <w:t>Рекомендовать</w:t>
      </w:r>
      <w:r>
        <w:rPr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ам исполнительной власти Ставропольского края, органам местного самоуправления муниципальных районов и городских округов Ставропольского края обеспечить участие в краевом смотре-конкурсе подведомственных организаций;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ндивидуальным предпринимателям, организациям независимо от организационно-правовых форм и форм собственности, осуществляющим деятельность на территории Ставропольского края, принять участие в краевом смотре-конкурсе.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31"/>
        <w:tabs>
          <w:tab w:val="clear" w:pos="708"/>
          <w:tab w:val="left" w:pos="1080" w:leader="none"/>
        </w:tabs>
        <w:spacing w:before="240" w:after="0"/>
        <w:ind w:left="720" w:right="153" w:hanging="0"/>
        <w:rPr>
          <w:szCs w:val="28"/>
        </w:rPr>
      </w:pPr>
      <w:r>
        <w:rPr>
          <w:szCs w:val="28"/>
        </w:rPr>
        <w:t>4. Отделу трудовых отношений: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овать информирование работодателей, осуществляющих деятельность на территории Ставропольского края, об условиях участия в краевом смотре-конкурсе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существлять методическое руководство по организации и проведению краевого смотра-конкурса;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рганизовать проведение закупки на приобретение ценных подарков для победителей и призеров краевого смотра-конкурса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тделу бухгалтерского учета и отчетности осуществить оплату на приобретение ценных подарков для победителей и призеров краевого смотра-конкурса в пределах средств, предусмотренных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8 декабря 2016 г. № 121-кз «О бюджете Ставропольского края на 2017 год и плановый период 2018 и 2019 годов».</w:t>
      </w:r>
    </w:p>
    <w:p>
      <w:pPr>
        <w:pStyle w:val="31"/>
        <w:tabs>
          <w:tab w:val="clear" w:pos="708"/>
          <w:tab w:val="left" w:pos="993" w:leader="none"/>
        </w:tabs>
        <w:spacing w:before="240" w:after="0"/>
        <w:ind w:right="-6" w:firstLine="720"/>
        <w:rPr/>
      </w:pPr>
      <w:r>
        <w:rPr>
          <w:szCs w:val="28"/>
        </w:rPr>
        <w:t>6. Контроль за исполнением настоящего приказа возложить на заместителя министра Шагинову Л.Л.</w:t>
      </w:r>
    </w:p>
    <w:p>
      <w:pPr>
        <w:pStyle w:val="31"/>
        <w:tabs>
          <w:tab w:val="clear" w:pos="708"/>
          <w:tab w:val="left" w:pos="993" w:leader="none"/>
        </w:tabs>
        <w:spacing w:before="240" w:after="0"/>
        <w:ind w:right="-6" w:firstLine="720"/>
        <w:rPr>
          <w:szCs w:val="28"/>
        </w:rPr>
      </w:pPr>
      <w:r>
        <w:rPr>
          <w:szCs w:val="28"/>
        </w:rPr>
        <w:t xml:space="preserve">7. Настоящий приказ вступает в силу на следующий день после дня его официального опубликования. </w:t>
      </w:r>
    </w:p>
    <w:p>
      <w:pPr>
        <w:pStyle w:val="Heading2"/>
        <w:keepNext w:val="false"/>
        <w:tabs>
          <w:tab w:val="clear" w:pos="708"/>
          <w:tab w:val="right" w:pos="9360" w:leader="none"/>
        </w:tabs>
        <w:spacing w:before="720" w:after="9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р</w:t>
        <w:tab/>
        <w:t>И.И.Ульянченко</w:t>
      </w:r>
    </w:p>
    <w:p>
      <w:pPr>
        <w:pStyle w:val="31"/>
        <w:tabs>
          <w:tab w:val="clear" w:pos="708"/>
          <w:tab w:val="left" w:pos="993" w:leader="none"/>
        </w:tabs>
        <w:spacing w:before="240" w:after="0"/>
        <w:ind w:right="-6" w:firstLine="72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tbl>
      <w:tblPr>
        <w:tblW w:w="4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27 января 2017 г. № 19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exact" w:line="240" w:before="240" w:after="240"/>
        <w:jc w:val="both"/>
        <w:rPr>
          <w:rFonts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240" w:before="240" w:after="240"/>
        <w:jc w:val="center"/>
        <w:rPr>
          <w:rFonts w:cs="Times New Roman"/>
          <w:bCs/>
          <w:sz w:val="28"/>
          <w:lang w:eastAsia="ru-RU"/>
        </w:rPr>
      </w:pPr>
      <w:r>
        <w:rPr>
          <w:rFonts w:cs="Times New Roman"/>
          <w:sz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Краевой смотр-конкурс </w:t>
      </w:r>
      <w:r>
        <w:rPr>
          <w:rFonts w:cs="Times New Roman"/>
          <w:bCs/>
          <w:sz w:val="28"/>
          <w:lang w:eastAsia="ru-RU"/>
        </w:rPr>
        <w:t xml:space="preserve">на лучшую организацию </w:t>
      </w:r>
      <w:r>
        <w:rPr>
          <w:rFonts w:cs="Times New Roman"/>
          <w:sz w:val="28"/>
          <w:lang w:eastAsia="ru-RU"/>
        </w:rPr>
        <w:t>работы службы охраны труда (специалиста по охране труда) среди работодателей, осуществляющих деятельность на территории Ставропольского края (далее соответственно – краевой смотр-конкурс, работодатели края), проводится в целях повышения уровня организации работы по охране труда, а также стимулирования работодателей края в создании для работников безопасных и соответствующих гигиеническим нормативам условий тру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К участию в краевом смотре-конкурсе допускаются работодатели края </w:t>
      </w:r>
      <w:r>
        <w:rPr>
          <w:rFonts w:cs="Times New Roman"/>
          <w:sz w:val="28"/>
          <w:szCs w:val="28"/>
        </w:rPr>
        <w:t>независимо от организационно-правовых форм и форм собственности</w:t>
      </w:r>
      <w:r>
        <w:rPr>
          <w:rFonts w:cs="Times New Roman"/>
          <w:sz w:val="28"/>
          <w:lang w:eastAsia="ru-RU"/>
        </w:rPr>
        <w:t>, у которых: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создана служба охраны труда или введена должность специалиста по охране труда, в которой занят(ы) работник(и), имеющий(е) соответствующую подготовку и стаж работы в этой области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проведена в установленном порядке специальная оценка условий труда (аттестация рабочих мест по условиям труда) в отношении не менее 50 процентов рабочих мест от рабочих мест, подлежащих оценке по условиям труда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отсутствуют в 2017 году групповые несчастные случаи на производстве, тяжелые несчастные случаи, несчастные случаи со смертельным исходом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(далее – участники краевого смотра-конкурса)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Участие в краевом смотре-конкурсе является добровольны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19" w:leader="none"/>
        </w:tabs>
        <w:suppressAutoHyphens w:val="false"/>
        <w:autoSpaceDE w:val="true"/>
        <w:ind w:left="720" w:hanging="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рганизацию проведения краевого смотра-конкурса осуществляет министерство труда и социальной защиты населения Ставропольского края (далее – </w:t>
      </w:r>
      <w:r>
        <w:rPr>
          <w:rFonts w:cs="Times New Roman"/>
          <w:sz w:val="28"/>
          <w:szCs w:val="28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)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Прием и обработку документов и материалов краевого смотра-кон</w:t>
        <w:softHyphen/>
        <w:t>курса осуществляет отдел трудовых отношений минсоцзащиты кр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ind w:firstLine="720"/>
        <w:contextualSpacing/>
        <w:jc w:val="both"/>
        <w:rPr>
          <w:rFonts w:eastAsia="Arial Unicode MS" w:cs="Times New Roman"/>
          <w:bCs/>
          <w:color w:val="000000"/>
          <w:sz w:val="28"/>
          <w:szCs w:val="18"/>
          <w:lang w:eastAsia="ru-RU"/>
        </w:rPr>
      </w:pPr>
      <w:r>
        <w:rPr>
          <w:rFonts w:eastAsia="Arial Unicode MS" w:cs="Arial Unicode MS"/>
          <w:bCs/>
          <w:color w:val="000000"/>
          <w:sz w:val="28"/>
          <w:szCs w:val="18"/>
          <w:lang w:eastAsia="ru-RU"/>
        </w:rPr>
        <w:t xml:space="preserve">Победителей и призеров краевого смотра-конкурса определяет комиссия </w:t>
      </w:r>
      <w:r>
        <w:rPr>
          <w:rFonts w:cs="Times New Roman"/>
          <w:sz w:val="28"/>
          <w:szCs w:val="28"/>
        </w:rPr>
        <w:t xml:space="preserve">по подведению итогов краевого смотра-конкурса на лучшую организацию работы </w:t>
      </w:r>
      <w:r>
        <w:rPr>
          <w:rFonts w:cs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/>
          <w:bCs/>
          <w:sz w:val="28"/>
        </w:rPr>
        <w:t xml:space="preserve">Ставропольского края (далее – </w:t>
      </w:r>
      <w:r>
        <w:rPr>
          <w:rFonts w:eastAsia="Arial Unicode MS" w:cs="Arial Unicode MS"/>
          <w:bCs/>
          <w:color w:val="000000"/>
          <w:sz w:val="28"/>
          <w:szCs w:val="18"/>
          <w:lang w:eastAsia="ru-RU"/>
        </w:rPr>
        <w:t>комиссия по подведению итогов краевого смотра-конкурса)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 xml:space="preserve">, состав которой утверждается приказом </w:t>
      </w:r>
      <w:r>
        <w:rPr>
          <w:rFonts w:cs="Times New Roman"/>
          <w:sz w:val="28"/>
          <w:szCs w:val="28"/>
          <w:lang w:eastAsia="ru-RU"/>
        </w:rPr>
        <w:t>минсоцзащиты края</w:t>
      </w: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spacing w:before="0" w:after="0"/>
        <w:ind w:firstLine="720"/>
        <w:contextualSpacing/>
        <w:jc w:val="both"/>
        <w:rPr>
          <w:rFonts w:eastAsia="Arial Unicode MS" w:cs="Times New Roman"/>
          <w:bCs/>
          <w:color w:val="000000"/>
          <w:sz w:val="28"/>
          <w:szCs w:val="18"/>
          <w:lang w:eastAsia="ru-RU"/>
        </w:rPr>
      </w:pPr>
      <w:r>
        <w:rPr>
          <w:rFonts w:eastAsia="Arial Unicode MS" w:cs="Times New Roman"/>
          <w:bCs/>
          <w:color w:val="000000"/>
          <w:sz w:val="28"/>
          <w:szCs w:val="18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раевой смотр-конкурс проводится по двум номинациям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«Лучшая организация работы службы охраны труда (специалиста по охране труда) среди организаций сельского хозяйства, промышленности, строительства, транспорта, связи, торговли, жилищно-коммунального хозяйства, добычи полезных ископаемых, производства и распределения электроэнергии, газа и воды»</w:t>
      </w:r>
      <w:r>
        <w:rPr>
          <w:rFonts w:cs="Times New Roman"/>
          <w:bCs/>
          <w:sz w:val="28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«</w:t>
      </w:r>
      <w:r>
        <w:rPr>
          <w:rFonts w:cs="Times New Roman"/>
          <w:bCs/>
          <w:spacing w:val="-2"/>
          <w:sz w:val="28"/>
          <w:szCs w:val="20"/>
          <w:lang w:eastAsia="ru-RU"/>
        </w:rPr>
        <w:t xml:space="preserve">Лучшая организация </w:t>
      </w:r>
      <w:r>
        <w:rPr>
          <w:rFonts w:cs="Times New Roman"/>
          <w:bCs/>
          <w:sz w:val="28"/>
          <w:szCs w:val="20"/>
          <w:lang w:eastAsia="ru-RU"/>
        </w:rPr>
        <w:t>работы службы охраны труда (специалиста по охране труда) среди организаций в сферах образования, здравоохранения, культуры, социального обслуживания населения, государственного и муниципального управления, финансовой деятельн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В каждой номинации краевого смотра-конкурса определяется победитель и призе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19" w:leader="none"/>
        </w:tabs>
        <w:suppressAutoHyphens w:val="false"/>
        <w:autoSpaceDE w:val="true"/>
        <w:ind w:left="720" w:hanging="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19" w:leader="none"/>
        </w:tabs>
        <w:suppressAutoHyphens w:val="false"/>
        <w:autoSpaceDE w:val="true"/>
        <w:ind w:left="0" w:firstLine="72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бедители и призеры краевого смотра-конкурса определяются в порядке, определенном подпунктом 12.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lang w:eastAsia="ru-RU"/>
        </w:rPr>
        <w:t xml:space="preserve">Победитель – участник краевого смотра-конкурса, получивший среди участников в своей номинации наибольшее количество баллов и занявший первое место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sz w:val="28"/>
          <w:lang w:eastAsia="ru-RU"/>
        </w:rPr>
        <w:t xml:space="preserve">Призер – участник краевого смотра-конкурса, получивший второе или третье значение количества баллов после наибольшего количества баллов в своей номинаци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Задачи краевого смотра-конкур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Оценка уровня организации работы служб охраны труда и специалистов по охране труда работодателей кра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вышение заинтересованности работодателей края в создании безопасных условий труда работник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true"/>
        <w:ind w:left="709" w:hanging="0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Выявление и распространение среди работодателей края положительного опыта организации работы по охране труда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рядок проведения краевого смотра-конкур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Для участия в краевом смотре-конкурсе работодатели края представляют не позднее 01 сентября 2017 года в </w:t>
      </w:r>
      <w:r>
        <w:rPr>
          <w:rFonts w:cs="Times New Roman"/>
          <w:bCs/>
          <w:sz w:val="28"/>
          <w:szCs w:val="20"/>
          <w:lang w:eastAsia="ru-RU"/>
        </w:rPr>
        <w:t>минсоцзащиты кра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заявку на участие в краевом смотре-конкурсе, по форме, приведенной в приложении 1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pacing w:val="-2"/>
          <w:sz w:val="28"/>
          <w:szCs w:val="20"/>
          <w:lang w:eastAsia="ru-RU"/>
        </w:rPr>
        <w:t>документы и материалы в соответствии с перечнем, приведенном в приложении 2 к настоящему Положению. Документы и материалы, указанные в перечне, предоставляются в виде коп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бумажном носителе или в электронных копиях бумажных документов, созданных посредством их сканирования,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rFonts w:cs="Times New Roman"/>
          <w:bCs/>
          <w:spacing w:val="-2"/>
          <w:sz w:val="28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>
          <w:rFonts w:cs="Times New Roman"/>
          <w:bCs/>
          <w:spacing w:val="-2"/>
          <w:sz w:val="28"/>
          <w:szCs w:val="20"/>
          <w:lang w:eastAsia="ru-RU"/>
        </w:rPr>
      </w:pPr>
      <w:r>
        <w:rPr>
          <w:rFonts w:cs="Times New Roman"/>
          <w:bCs/>
          <w:spacing w:val="-2"/>
          <w:sz w:val="28"/>
          <w:szCs w:val="20"/>
          <w:lang w:eastAsia="ru-RU"/>
        </w:rPr>
        <w:t>(далее – документы и материалы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>
          <w:rFonts w:cs="Times New Roman"/>
          <w:bCs/>
          <w:spacing w:val="-2"/>
          <w:sz w:val="28"/>
          <w:szCs w:val="20"/>
          <w:lang w:eastAsia="ru-RU"/>
        </w:rPr>
      </w:pPr>
      <w:r>
        <w:rPr>
          <w:rFonts w:cs="Times New Roman"/>
          <w:bCs/>
          <w:spacing w:val="-2"/>
          <w:sz w:val="28"/>
          <w:szCs w:val="20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Отдел </w:t>
      </w:r>
      <w:r>
        <w:rPr>
          <w:rFonts w:cs="Times New Roman"/>
          <w:bCs/>
          <w:sz w:val="28"/>
          <w:lang w:eastAsia="ru-RU"/>
        </w:rPr>
        <w:t xml:space="preserve">трудовых отношений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Times New Roman"/>
          <w:sz w:val="28"/>
          <w:lang w:eastAsia="ru-RU"/>
        </w:rPr>
        <w:t>Принимает от работодателей края документы и материал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Осуществляет обработку принятых от работодателей края документов и материалов на соответствие критериям, установленным пунктом 2 настоящего Полож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Дает оценку совместно с представителями Государственной инспекции труда в Ставропольском крае и Территориальным союзом «Федерация профсоюзов Ставропольского края» уровню организации работы службы охраны труда (специалистов по охране труда) работодателей, участвующих в краевом смотре-конкурс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В случае если необходимо подтверждение сведений, содержащихся в документах и материалах, представленных на краевой смотр-конкурс, изучает результаты работы службы охраны труда (специалистов по охране труда) участников смотра-конкурса с выездом на место совместно с представителем органа труда и социальной защиты населения администрации муниципального района или городского округа Ставропольского края, в котором осуществляет деятельность соответствующий работодатель, представителями Государственной инспекции труда в Ставропольском крае, Территориального союза «Федерация профсоюзов Ставропольского края»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Результаты оценки и изучения указанных в настоящем подпункте документов и материалов устанавливаются в баллах и фиксируются в ведомости результатов оценки участника краевого смотра-конкурса по форме, приведенной в приложении 3 к настоящему Положению (далее – ведомость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firstLine="720"/>
        <w:jc w:val="both"/>
        <w:outlineLvl w:val="1"/>
        <w:rPr/>
      </w:pPr>
      <w:r>
        <w:rPr>
          <w:rFonts w:cs="Times New Roman"/>
          <w:sz w:val="28"/>
          <w:lang w:eastAsia="ru-RU"/>
        </w:rPr>
        <w:t>Направляет ведомости десяти участников краевого смотра-кон</w:t>
        <w:softHyphen/>
        <w:t>курса в каждой номинации, набравших наибольшее количество баллов, на рассмотрение в комиссию по подведению итогов краевого смотра-конкурса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 ведомостям прилагаются документы и материалы, представленные данными участниками краевого смотра-конкурса, а также документы и материалы, сформированные по итогам изучения результатов работы службы охраны труда (специалистов по охране труда) участников смотра-конкурса с выездом на место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Комиссия по подведению итогов краевого смотра-конкурса на основании результатов оценки документов и материалов, представленных отделом трудовых отношений минсоцзащиты края согласно подпункту 12.4 настоящего Положения, и изучения </w:t>
      </w:r>
      <w:r>
        <w:rPr>
          <w:rFonts w:cs="Times New Roman"/>
          <w:bCs/>
          <w:sz w:val="28"/>
          <w:szCs w:val="20"/>
          <w:lang w:eastAsia="ru-RU"/>
        </w:rPr>
        <w:t xml:space="preserve">работы службы охраны труда (специалистов по охране труда) </w:t>
      </w:r>
      <w:r>
        <w:rPr>
          <w:rFonts w:cs="Times New Roman"/>
          <w:sz w:val="28"/>
          <w:lang w:eastAsia="ru-RU"/>
        </w:rPr>
        <w:t>устанавливает победителей и призеров краевого смотра-конкурса в каждой номинации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Комиссия по подведению итогов краевого смотра-конкурса вправе принять решение об отсутствии победителя или неприсуждении каких-либо призовых мест в одной из номинаций с одновременным присуждением дополнительных призовых мест в другой номинации.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 xml:space="preserve">В информационно-телекоммуникационной сети «Интернет» на официальном сайте </w:t>
      </w:r>
      <w:r>
        <w:rPr>
          <w:rFonts w:cs="Times New Roman"/>
          <w:bCs/>
          <w:sz w:val="28"/>
          <w:szCs w:val="20"/>
          <w:lang w:eastAsia="ru-RU"/>
        </w:rPr>
        <w:t>минсоцзащиты края</w:t>
      </w:r>
      <w:r>
        <w:rPr>
          <w:rFonts w:cs="Times New Roman"/>
          <w:sz w:val="28"/>
          <w:lang w:eastAsia="ru-RU"/>
        </w:rPr>
        <w:t xml:space="preserve"> размещаются: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информация о начале проведения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>
          <w:rFonts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  <w:t>информация об итогах краевого смотра-конкурс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lang w:eastAsia="ru-RU"/>
        </w:rPr>
        <w:t>итоговый рейтинг участников краевого смотра-конкурса;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rFonts w:cs="Times New Roman"/>
          <w:bCs/>
          <w:sz w:val="28"/>
          <w:szCs w:val="20"/>
          <w:lang w:eastAsia="ru-RU"/>
        </w:rPr>
        <w:t>фотографии победителей и призеров краевого смотра-конкурса (при их согласии)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240"/>
        <w:ind w:left="0" w:hanging="0"/>
        <w:jc w:val="center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оощрение победителей и призеров краевого смотра-конкур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Победители и призеры краевого смотра-конкурса поощряются ценными подарка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outlineLvl w:val="1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jc w:val="both"/>
        <w:outlineLvl w:val="1"/>
        <w:rPr/>
      </w:pPr>
      <w:r>
        <w:rPr>
          <w:rFonts w:cs="Times New Roman"/>
          <w:sz w:val="28"/>
          <w:lang w:eastAsia="ru-RU"/>
        </w:rPr>
        <w:t>Объем расходов на приобретение ценных подарков для победителей и призеров краевого смотра-конкурса составляет 150 750 (сто пятьдесят тысяч семьсот пятьдесят)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360" w:leader="none"/>
        </w:tabs>
        <w:suppressAutoHyphens w:val="false"/>
        <w:autoSpaceDE w:val="true"/>
        <w:spacing w:lineRule="exact" w:line="240" w:before="72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меститель министра</w:t>
        <w:tab/>
        <w:t>Л.Л.Шагин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труда и социальной защиты населения Ставрополь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27 января 2017 г. № 19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"/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раевого смотра-конкурса на лучшую организацию работы </w:t>
      </w:r>
      <w:r>
        <w:rPr>
          <w:rFonts w:cs="Times New Roman" w:ascii="Times New Roman" w:hAnsi="Times New Roman"/>
          <w:bCs/>
          <w:sz w:val="28"/>
        </w:rPr>
        <w:t>службы охраны труда (специалиста по охране труда) среди работодателей, осуществляющих деятельность на территории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авропольского края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7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гинова Людмила</w:t>
              <w:br/>
              <w:t>Леонидовна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социальной защиты населения Ставропольского края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жев Сергей Николаевич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 министерства труда и социальной защиты населения Ставропольского края, з</w:t>
            </w:r>
            <w:r>
              <w:rPr>
                <w:sz w:val="28"/>
              </w:rPr>
              <w:t>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ина Ирина</w:t>
              <w:br/>
              <w:t>Анатольевна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трудовых отношений министерства труда и социальной защиты населения Ставропольского края, 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2836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left" w:pos="708" w:leader="none"/>
        </w:tabs>
        <w:ind w:left="2836" w:firstLine="709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77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щенко Анна</w:t>
              <w:br/>
              <w:t>Юрьевна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го союза «Федерация профсоюзов Ставропольского кра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 Сергей</w:t>
              <w:br/>
              <w:t>Павлович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иректор ООО «Центр охраны труда Ставропольского края», член Союза работодателей Ставропольского края «Конгресс деловых кругов Ставрополья»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 Александр</w:t>
              <w:br/>
              <w:t>Викторович</w:t>
            </w:r>
          </w:p>
        </w:tc>
        <w:tc>
          <w:tcPr>
            <w:tcW w:w="617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го контроля по вопросам соблюдения законодательства об охране труда Государственной инспекции труда в Ставропольском крае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>Л.Л.Шагинова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>
                <w:rFonts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к Положению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8"/>
                <w:lang w:eastAsia="ru-RU"/>
              </w:rPr>
              <w:t>о краевом смотре-конкурсе на лучшую организаци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rFonts w:cs="Times New Roman"/>
                <w:bCs/>
                <w:sz w:val="28"/>
                <w:lang w:eastAsia="ru-RU"/>
              </w:rPr>
              <w:t>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участие в </w:t>
      </w:r>
      <w:r>
        <w:rPr>
          <w:rFonts w:cs="Times New Roman"/>
          <w:bCs/>
          <w:sz w:val="28"/>
          <w:szCs w:val="28"/>
        </w:rPr>
        <w:t>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</w:r>
    </w:p>
    <w:p>
      <w:pPr>
        <w:pStyle w:val="Normal"/>
        <w:spacing w:lineRule="exact" w:line="24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индекс вида экономической деятельности согласно ОКВЭД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ый район (городской округ) Ставропольского края)</w:t>
      </w:r>
    </w:p>
    <w:p>
      <w:pPr>
        <w:pStyle w:val="ConsNormal"/>
        <w:widowControl/>
        <w:tabs>
          <w:tab w:val="clear" w:pos="708"/>
          <w:tab w:val="right" w:pos="9360" w:leader="none"/>
        </w:tabs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spacing w:lineRule="exact" w:line="140" w:before="0" w:after="480"/>
        <w:ind w:hanging="0"/>
        <w:jc w:val="center"/>
        <w:rPr/>
      </w:pPr>
      <w:r>
        <w:rPr/>
        <w:t>(название номинации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304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работников организации,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частоты несчастных случаев на производстве в 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цененных рабочих мест по условиям труд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руководителя службы охраны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работников службы охраны труда, чел.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, должность специалиста по охране тру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3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кабинета по охране труда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180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</w:t>
            </w:r>
          </w:p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700" w:type="dxa"/>
            <w:tcBorders/>
          </w:tcPr>
          <w:p>
            <w:pPr>
              <w:pStyle w:val="ConsNormal"/>
              <w:widowControl/>
              <w:spacing w:lineRule="exact" w:line="240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exact" w:line="240" w:before="0" w:after="240"/>
              <w:jc w:val="center"/>
              <w:outlineLvl w:val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к Положению 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>о краевом смотре-конкурсе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w:t>
            </w:r>
          </w:p>
        </w:tc>
      </w:tr>
    </w:tbl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участниками краевого смотра-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ую организацию работы службы охраны труда (специалиста по охране труда) среди работодателей, осуществляющих деятельность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Ставропольского края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штатного расписания с указанием структурного подразделения, должности специалиста по охране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оответствия менеджмента организации требованиям стандарта ГОСТ Р 54934-2012/ОНSAS 18001:2007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(или стандарт) управления охраной труда в организ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организации локальный акт, устанавливающий порядок оценки и управления профессиональными рискам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организации локальный акт, устанавливающий порядок организации внутрипроизводственного контроля за соблюдением требований охраны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о назначении лиц, ответственных за соблюдение требований охраны труда на всех уровнях управления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й акт, регламентирующий работу службы охраны труда </w:t>
      </w:r>
      <w:r>
        <w:rPr>
          <w:rFonts w:cs="Times New Roman" w:ascii="Times New Roman" w:hAnsi="Times New Roman"/>
          <w:bCs/>
          <w:sz w:val="28"/>
          <w:szCs w:val="28"/>
        </w:rPr>
        <w:t>(специалиста по охране тру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рекомендуемой численности службы охраны труда для организации </w:t>
      </w:r>
      <w:r>
        <w:rPr>
          <w:rFonts w:cs="Times New Roman" w:ascii="Times New Roman" w:hAnsi="Times New Roman"/>
          <w:sz w:val="28"/>
          <w:szCs w:val="28"/>
        </w:rPr>
        <w:t>в соответствии с межотраслевыми нормативами численности работников службы охраны труда в организациях, утверждёнными постановлением Минтруда России от 22 января 2001 г. № 1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или иные документы, содержащие функциональные обязанности работников службы охраны труда или работников, выполняющих функции службы охраны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sz w:val="28"/>
          <w:szCs w:val="28"/>
        </w:rPr>
        <w:t>работников, выполняющих функции службы охраны труда (специалиста по охране труда) (фотография представляется в электронном виде формата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 и (или) формата 10×15 с краткими сведениями о работнике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рабочих мест </w:t>
      </w:r>
      <w:r>
        <w:rPr>
          <w:rFonts w:cs="Times New Roman" w:ascii="Times New Roman" w:hAnsi="Times New Roman"/>
          <w:sz w:val="28"/>
          <w:szCs w:val="28"/>
        </w:rPr>
        <w:t>работников, выполняющих функции службы охраны труда (специалиста по охране тру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ляется в электронном виде формата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возможность работы специалиста по охране труда в информационно-телекоммуникационной сети Интернет, информационно-правовой системе («Гарант», «Консультант плюс», «Кодекс» и др.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службы охраны труда (специалиста по охране труда) по направлению деятельности в 2017 год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еющихся в организации законодательных и нормативных правовых актов, содержащих распространяющиеся на неё требования охраны труда в соответствии со спецификой деятельност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струкций по охране труда, действующих в организ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хране труда (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на работников 2-3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профессий или видов работ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й по охране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выда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й по охране труда (представляются </w:t>
      </w:r>
      <w:r>
        <w:rPr>
          <w:rFonts w:cs="Times New Roman" w:ascii="Times New Roman" w:hAnsi="Times New Roman"/>
          <w:sz w:val="28"/>
          <w:szCs w:val="28"/>
        </w:rPr>
        <w:t>титульный лист и последний лист с подписями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водного инструктаж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вводного инструктажа (представляются </w:t>
      </w:r>
      <w:r>
        <w:rPr>
          <w:rFonts w:cs="Times New Roman" w:ascii="Times New Roman" w:hAnsi="Times New Roman"/>
          <w:sz w:val="28"/>
          <w:szCs w:val="28"/>
        </w:rPr>
        <w:t>титульный лист и последний лист с подписями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нструктажа на рабочем месте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регистрации инструктажа на рабочем месте (представляются </w:t>
      </w:r>
      <w:r>
        <w:rPr>
          <w:rFonts w:cs="Times New Roman" w:ascii="Times New Roman" w:hAnsi="Times New Roman"/>
          <w:sz w:val="28"/>
          <w:szCs w:val="28"/>
        </w:rPr>
        <w:t>титульный лист и последний лист с подпис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создании комиссии по проверке знаний требований охраны труда в организ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учения по охране труда для руководителей и специалисто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учения по охране труда для работников рабочих профессий (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на работников 2-3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профессий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прове</w:t>
      </w:r>
      <w:r>
        <w:rPr>
          <w:rFonts w:cs="Times New Roman" w:ascii="Times New Roman" w:hAnsi="Times New Roman"/>
          <w:color w:val="000000"/>
          <w:sz w:val="28"/>
          <w:szCs w:val="28"/>
        </w:rPr>
        <w:t>рке знаний требований охраны труда руководителя, его заместителей, специалистов, членов комиссии по проверке знаний требований охраны, прошедших обучение в обучающих организациях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о </w:t>
      </w:r>
      <w:r>
        <w:rPr>
          <w:rStyle w:val="S10"/>
          <w:rFonts w:cs="Times New Roman" w:ascii="Times New Roman" w:hAnsi="Times New Roman"/>
          <w:sz w:val="28"/>
          <w:szCs w:val="28"/>
        </w:rPr>
        <w:t>проверке знаний требований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работников, выполняющих функции охраны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повышении квалификации по охране труда работников, выполняющих функции охраны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- и (или) фотоматериалы о работе кабинета по охране труда, а также стендов и уголков по охране труда (</w:t>
      </w:r>
      <w:r>
        <w:rPr>
          <w:rFonts w:cs="Times New Roman" w:ascii="Times New Roman" w:hAnsi="Times New Roman"/>
          <w:sz w:val="28"/>
          <w:szCs w:val="28"/>
        </w:rPr>
        <w:t>представляются в электронном виде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«дне охраны труда» в организ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проведению аттестации рабочих мест по условиям труда, график проведения аттестации рабочих мест, приказ о завершении аттестации рабочих мест по условиям труда (предоставляется в случае действующих сроков аттестации рабочих мест) и (или) приказ о создании комиссии по проведению специальной оценки условий труда, график специальной оценки условий труд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мест, подлежащих аттестации рабочих мест по условиям труда (предоставляется в случае действующих сроков аттестации рабочих мест) и (или) перечень рабочих мест на которых будет проводиться или проведена специальная оценка условий труда с указанием аналогичных рабочих мест (при наличии), сведений о рабочих местах, в отношении которых оформлена декларация соответствия условий труда (при наличии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классов условий труда, льгот и компенсаций, установленных по результатам аттестации рабочих мест (предоставляется в случае действующих сроков аттестации рабочих мест по условиям труда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результатов аттестации рабочих мест по условиям труда (предоставляется в случае действующих сроков аттестации рабочих мест по условиям труда) и (или) сводная ведомость результатов специальной оценки условий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 условиях и охране труда действующего коллективного договора организации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соглашение по охране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выполнении действующего соглашения по охране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планы мероприятий, программы по улучшению условий и охраны труда, предупреждению производственного травматизма, профессиональных заболеваний, в том числе по результатам проведения аттестации рабочих мест по условиям труда (предоставляется в случае действующих сроков аттестации рабочих мест по условиям труда) и (или) перечень рекомендуемых мероприятий по улучшению условий труда по результатам специальной оценки условий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ыполнение плана или перечня рекомендуемых мероприятий по улучшению условий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выдаваемых бесплатно работникам специальной одежды, специальной обуви и других средств индивидуальной защиты, смывающих и обезвреживающих средст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ингента работников, подлежащих прохождению предварительного и периодического медицинского осмотра (предоставляется титульный лист и лист с подписями руководителя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медицинской организацией о проведении предварительного и периодического медицинского осмотра работников, подлежащих их прохождению (предоставляется титульный лист и лист с подписями руководителей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территориального филиала ГУ – Ставропольское региональное отделение Фонда социального страхования Российской Федерации о разрешении использования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, занятых на работах с вредными и (или) опасными производственными факторами, за период 2014-2016 годы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е в организации списки профессий и должностей работников, которым по установленным нормам и правилам бесплатно предоставляется молоко или другие равноценные продукты, лечебно-профилактическое питание за работу соответственно во вредных и особо вредных условиях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территориального филиала ГУ – Ставропольское региональное отделение Фонда социального страхования Российской Федерации» об установлении скидок к страховому тарифу по обязательному социальному страхованию от несчастных случаев на производстве и профзаболеваний за период 2015-2017 годы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е в организации списки профессий и должностей работников, которым на основании действующего законодательства предоставляются работникам компенсации за тяжелую работу и работу с вредными и (или) опасными условиями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о результатах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, проведённых службой охраны труда (специалистом по охране труда) совместно с представителями обследуемых подразделений и с участием уполномоченных (доверенных) лиц по охране труда профессиональных союзов или иных уполномоченных работниками представительных органов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я специалистов по охране труда об устранении выявленных при проверках нарушений требований охраны труда, предъявленные руководителям подразделений, другим должностным лицам организации в течение 2017 года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в организации локальные акты, регламентирующие стимулирование руководителей, специалистов и рабочих за соблюдение требований охраны труда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е записки руководителя службы охраны труда или специалиста по охране труда работодателю с предложениями по устранению выявленных недостатков, касающихся вопросов охраны труда, о привлечении к ответственности должностных лиц, нарушающих требования охраны труда, поощрении отдельных работников за активную работу по улучшению условий и охраны труда в 2017 году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органа труда и социальной защиты населения администрации муниципального района (городского округа) Ставропольского кра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личестве районных (городских) «дней охраны труда», в которых служба охраны труда (специалист по охране труда) организации принимали участие, в том числе о проведённых «днях охраны труда» на </w:t>
      </w:r>
      <w:r>
        <w:rPr>
          <w:rFonts w:cs="Times New Roman" w:ascii="Times New Roman" w:hAnsi="Times New Roman"/>
          <w:sz w:val="28"/>
          <w:szCs w:val="28"/>
        </w:rPr>
        <w:t>баз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6-2017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в организации групповых несчастных случаев, тяжёлых несчастных случаев, несчастных случаев со смертельным исходом на производстве, а также о количестве лёгких несчастных случаев на производстве в 2017 году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240" w:before="480" w:after="1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ОСТЬ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езультатов оценки</w:t>
      </w:r>
      <w:r>
        <w:rPr>
          <w:rFonts w:cs="Times New Roman" w:ascii="Times New Roman" w:hAnsi="Times New Roman"/>
          <w:sz w:val="14"/>
          <w:szCs w:val="14"/>
          <w:u w:val="single"/>
        </w:rPr>
        <w:tab/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Normal"/>
        <w:widowControl/>
        <w:spacing w:lineRule="atLeast" w:line="160"/>
        <w:ind w:left="2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муниципального  района (городского округа) Ставропольского края)</w:t>
      </w:r>
    </w:p>
    <w:p>
      <w:pPr>
        <w:pStyle w:val="ConsNormal"/>
        <w:widowControl/>
        <w:tabs>
          <w:tab w:val="clear" w:pos="708"/>
          <w:tab w:val="right" w:pos="15660" w:leader="none"/>
        </w:tabs>
        <w:spacing w:lineRule="exact" w:line="240" w:before="0" w:after="12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350520</wp:posOffset>
                </wp:positionV>
                <wp:extent cx="10210800" cy="3143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5pt;margin-top:27.6pt;width:803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участника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</w:t>
      </w:r>
      <w:r>
        <w:rPr/>
        <w:t>ритории Ставропольского края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20"/>
        <w:gridCol w:w="1260"/>
        <w:gridCol w:w="130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и показателе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-ма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-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03" w:type="dxa"/>
            <w:gridSpan w:val="4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рмативной базы для функционирования системы управления охраной труда в организации в соответствии с требованиями Межгосударственного стандарта ГОСТ 12.0.230-2007 «Система стандартов безопасности труда. Системы управления охраной труда. Общие требования»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ертификата соответствия системы менеджмента организации национальному стандарту ГОСТ Р 54934-2012/OHSAS 18001:2007 «Системы менеджмента безопасности труда и охраны здоровья». Требования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ода № 438н, в том числе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Политики работодателя в област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лей, установленных работодателем в области охраны тру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ов мероприятий по реализации процедур управления системой управления охраной тру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 документирование обязанностей, полномочий, ответственности в области охраны труда между должностными лицами на всех уровнях управления организаци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истемы оценки и управления профессиональными рискам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тивно-производственного контроля за соблюдением требований охраны труд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ядка выявления потенциально возможных аварий и инцидентов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процедур системы управления охраной труда 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оложения о службе охраны труда организации рекомендациям по организации работы службы охраны труда в организации, утвержденным постановлением Минтруда России от 08 февраля 2000 г. № 1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численности службы охраны труда в организации межотраслевым нормативам численности работников службы охраны труда в организациях, утвержденным постановлением Минтруда России от 22 января 2001 г. № 10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должностной инструкции специалиста по охране труда требованиям профессионального стандарта «Специалист в области охраны труда», утвержденного приказом Минтруда России от 4 августа 2014 года № 524н </w:t>
            </w:r>
          </w:p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чего места специалиста по охране труда компьютером, оргтехникой, техническими средствами связи, а также условий для приема посетителей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нформационно-телекоммуникационной сети «Интернет», информационно-правовой системы («Гарант», «Консультант плюс», «Кодекс» и др.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ом по охране труда в установленном порядке обучения по охране труда и проверки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пециалистом по охране труда курсов повышения квалификации по вопросам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абинета по охране труда:</w:t>
            </w:r>
          </w:p>
        </w:tc>
        <w:tc>
          <w:tcPr>
            <w:tcW w:w="12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площади кабинета количеству работающих в организации (до 1 000 человек – 24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свыше 1 000 человек – добавляется 6 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 каждую дополнительную тысячу человек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средств обучения и отработки навыков оказания первой помощи пострадавшим, в том числе за каждый показатель: манекен-тренажер – 40 баллов, плакаты – 10 баллов, видеофильмы – 20 баллов и иные – 10 баллов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идеоаппаратуры, проекционного аппарата, проекционного экра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ебной доски (маркерной, меловой и др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 (компьютеров), комплектующих натурных образцов, макетов оборудования, стеллажей для хранения нормативной, научной, периодической литературы, стендов для образцов средств индивидуальной защиты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ичие комфортабельной мебели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организации уголков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ичие утвержденной программы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вводного инструктаж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инструктажей на рабочих местах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перечня инструкций по охране труда для организации в целом и перечня инструкций по охране труда для каждого структурного подразделе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комплекта инструкций по охране труда по профессиям (должностям) и видам работ, согласно перечню инструкций по охране труда для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 учета инструкций по охране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выдачи инструкций по охране труда в журналах установленной формы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установленном порядке обучения по охране труда и проверки знаний требований охраны труда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ем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и и специалиста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м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установленном порядке обучения и проверки знаний требований охраны труда членами комиссии по проверке зна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программы обучения по охране труда для руководителей и специалистов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 программы обучения по охране труда для работников рабочих профессий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мплекта нормативных правовых актов, содержащих требования охраны труда, в соответствии со спецификой деятельности (Трудовой кодекс Российской Федерации, законы, технические регламенты, стандарты безопасности и иные государственные стандарты, правила по охране труда (правила безопасности), правила устройства и безопасной эксплуатации, санитарно-эпидемиологические правила и нормативы, строительные нормы и правила)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я о «Дне охраны труда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а, плана проведения «дней охраны труда»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(городского) «Дня охраны труда» на базе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лужбы охраны труда (специалиста по охране труда) в районных (городских) «днях охраны </w:t>
              <w:br/>
              <w:t>труда»</w:t>
            </w:r>
          </w:p>
        </w:tc>
        <w:tc>
          <w:tcPr>
            <w:tcW w:w="126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частоты несчастных случаев на производстве (количество легких несчастных случаев на 100 работников) в 2017 году не более 0,01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рках, обследованиях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стом по охране труда права на предъявление руководителям подразделений, другим должностным лицам организации обязательных для исполнения предписаний об устранении выявленных нарушений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стом по охране труда права на представление руководителю организации предложений по устранению выявленных недостатков, касающихся вопросов охраны труда, привлечении к ответственности должностных лиц, нарушающих требования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истом по охране труда права на представление руководителю организации о поощрении отдельных работников за активную работу по улучшению условий и охраны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улучшению условий и охраны труда, предупреждению производственного травматизма, заболеваний, обусловленных производственными факторами, в том числе по результатам аттестации рабочих мест по условиям труда или специальной оценки условий труда</w:t>
            </w:r>
          </w:p>
        </w:tc>
        <w:tc>
          <w:tcPr>
            <w:tcW w:w="1260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стимулирования работников за соблюдение требований охраны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ожений коллективного договора, касающихся вопросов охраны труда, соглашения по охране труда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жотраслевых правил обеспечения работников специальной одеждой, специальной обувью и другими средствами индивидуальной защиты (при отсутствии условий труда в организации для выдачи указанных средств балл засчитывается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и условий бесплатной выдачи молока или других равноценных пищевых продуктов, лечебно-профилактического питания за работу во вредных и особо вредных условиях труда (при отсутствии вредных условий труда на рабочих местах в организации балл засчитывается)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пуска к работе работников, не прошедших обязательные предварительные и периодические медицинские осмотры, психиатрические освидетельствования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кидки к страховому тарифу по обязательному социальному страхованию от несчастных случаев на производстве и профзаболеваний 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Фонда социального страхования Российской Федерации на предупредительные меры по сокращению производственного травматизма и профзаболеваний и санаторно-курортного лечения работников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1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12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ых приказом работодателя результатов аттестации рабочих мест и (или) приказа о создании комиссии по проведению специальной оценки условий труда, утвержденных графика проведения специальной оценки условий труда и порядка деятельности комиссии по проведению специальной оценки условий труда в 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рабочих мест, на которых будет проводиться специальная оценка условий труда с указанием аналогичных рабочих мест (при необходимости) или сводной ведомости результатов проведения специальной оценки условий труда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ено рабочих мест в организации: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5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.</w:t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 мероприятий по улучшению условий труда по итогам аттестации рабочих мест   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ечня рекомендуемых мероприятий по результатам проведения специальной оценки условий труда или отсутствие рабочих мест с классом условий труда 3 и 4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</w:tcPr>
          <w:p>
            <w:pPr>
              <w:pStyle w:val="Con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 установленном порядке государственной экспертизы условий труда в части качества проведения аттестации рабочих мест по условиям труда и (или) специальной оценки условий труда в организации</w:t>
            </w:r>
          </w:p>
        </w:tc>
        <w:tc>
          <w:tcPr>
            <w:tcW w:w="1260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36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0" w:type="dxa"/>
            <w:tcBorders/>
            <w:vAlign w:val="bottom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в организации службы охраны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пециалиста по охране тру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10">
    <w:name w:val="s_10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right="51" w:firstLine="709"/>
      <w:jc w:val="both"/>
    </w:pPr>
    <w:rPr>
      <w:rFonts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6:00Z</dcterms:created>
  <dc:creator>ShpakEA</dc:creator>
  <dc:description/>
  <cp:keywords/>
  <dc:language>en-US</dc:language>
  <cp:lastModifiedBy>Приемная</cp:lastModifiedBy>
  <cp:lastPrinted>2017-01-17T12:40:00Z</cp:lastPrinted>
  <dcterms:modified xsi:type="dcterms:W3CDTF">2017-06-08T07:06:00Z</dcterms:modified>
  <cp:revision>2</cp:revision>
  <dc:subject/>
  <dc:title>О проведении краевого смотра-конкурса на лучшую организацию работы службы охраны труда (специалиста по охране труда) среди работодателей, осуществляющих деятельность на территории Ставропольского края</dc:title>
</cp:coreProperties>
</file>