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486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86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left="486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073" w:hanging="2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от      № </w:t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Социальная поддержка граждан в Ипатовском муниципальном районе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Социальная поддержка граждан в Ипатовском муниципальном районе Ставропольского края» (далее – Программа)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 «Соисполнители Программы» изложить в следующей редакци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рограммы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rPr/>
            </w:pPr>
            <w:r>
              <w:rPr/>
              <w:t>администрация Ипатовского муниципального района Ставропольского края (далее – администрация района) в лице отдела культуры и социального развития администрации Ипатовского муниципального района Ставропольского края (далее – отдел культуры),</w:t>
            </w:r>
          </w:p>
          <w:p>
            <w:pPr>
              <w:pStyle w:val="ConsPlusCell"/>
              <w:rPr/>
            </w:pPr>
            <w:r>
              <w:rPr/>
              <w:t>отдел образования администрации Ипатовского муниципального района Ставропольского края (далее – отдел образования)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зицию «Объёмы и источники финансового обеспечения Программы» изложить в </w:t>
      </w:r>
      <w:r>
        <w:rPr/>
        <w:t>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4" w:right="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за счет всех источников составит 1954899,872 тыс. рублей, в том числе по годам: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44269,262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01890,170 тыс. рублей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27185,110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7185,110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27185,110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27185,110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Ставропольского края – 1950126,34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42643,385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01260,64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26555,58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6555,58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26555,580 тыс. рублей;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26555,580 тыс. рублей,</w:t>
            </w:r>
          </w:p>
          <w:p>
            <w:pPr>
              <w:pStyle w:val="Normal"/>
              <w:ind w:left="34" w:right="-108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Ипатовского муниципального района Ставропольского края (далее - районный бюджет) – 4773,527 тыс. рублей, в том числе по годам: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625,877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29,530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29,530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29,530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29,530 тыс. рублей,</w:t>
            </w:r>
          </w:p>
          <w:p>
            <w:pPr>
              <w:pStyle w:val="Normal"/>
              <w:ind w:left="34" w:right="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29,530 тыс. рублей.»</w:t>
            </w:r>
          </w:p>
          <w:p>
            <w:pPr>
              <w:pStyle w:val="Normal"/>
              <w:ind w:left="34" w:right="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 В приложении 2 к Программе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Позицию «Соисполнители подпрограммы»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одпрограммы</w:t>
            </w:r>
          </w:p>
        </w:tc>
        <w:tc>
          <w:tcPr>
            <w:tcW w:w="7229" w:type="dxa"/>
            <w:tcBorders/>
          </w:tcPr>
          <w:p>
            <w:pPr>
              <w:pStyle w:val="ConsPlusCell"/>
              <w:rPr/>
            </w:pPr>
            <w:r>
              <w:rPr/>
              <w:t>администрация Ипатовского муниципального района Ставропольского края (далее – администрация района) в лице отдела культуры и социального развития администрации Ипатовского муниципального района Ставропольского края (далее – отдел культуры),</w:t>
            </w:r>
          </w:p>
          <w:p>
            <w:pPr>
              <w:pStyle w:val="ConsPlusCell"/>
              <w:jc w:val="both"/>
              <w:rPr/>
            </w:pPr>
            <w:r>
              <w:rPr/>
              <w:t>отдел образования администрации Ипатовского муниципального района Ставропольского края (далее – отдел образования).»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«Объёмы и источники финансового обеспечения подпрограммы</w:t>
            </w:r>
          </w:p>
        </w:tc>
        <w:tc>
          <w:tcPr>
            <w:tcW w:w="722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щий объем финансирования мероприятий подпрограммы составит 4599,543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 2017 году – 3399,543 тыс. рублей, </w:t>
            </w:r>
          </w:p>
          <w:p>
            <w:pPr>
              <w:pStyle w:val="ConsPlusCell"/>
              <w:jc w:val="both"/>
              <w:rPr/>
            </w:pPr>
            <w:r>
              <w:rPr/>
              <w:t>в 2018 году – 240,000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2019 году – 240,000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2020 году – 240,000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2021 году – 240,000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2022 году – 240,000 тыс. рублей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/>
              <w:t>- бюджета Ставропольского края – 2211,680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 2017 году – 2211,680 тыс. рублей, </w:t>
            </w:r>
          </w:p>
          <w:p>
            <w:pPr>
              <w:pStyle w:val="ConsPlusCell"/>
              <w:jc w:val="both"/>
              <w:rPr/>
            </w:pPr>
            <w:r>
              <w:rPr/>
              <w:t>в 2018 году – 0,000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2019 году – 0,000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2020 году – 0,000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2021 году – 0,000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2022 году – 0,000 тыс. рублей</w:t>
            </w:r>
          </w:p>
          <w:p>
            <w:pPr>
              <w:pStyle w:val="ConsPlusCell"/>
              <w:jc w:val="both"/>
              <w:rPr/>
            </w:pPr>
            <w:r>
              <w:rPr/>
              <w:t>- бюджета Ипатовского муниципального района Ставропольского края (далее – районный бюджет) – 2387,863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>в 2017 году – 1187,863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2018 году – 240,000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2019 году – 240,000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2020 году – 240,000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2021 году – 240,000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2022 году – 240,000 тыс. рублей.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14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4273"/>
      </w:tblGrid>
      <w:tr>
        <w:trPr>
          <w:trHeight w:val="343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риложение 4 к Программе «С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ндикаторах достижения целей муниципальной программы и показателях решения задач подпрограмм Программы и их значениях» изложить в редакции согласно Приложению 1 к настоящим изменения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ложение 6 к Программе «Объемы и источники финансового обеспечения Программы» изложить в редакции согласно Приложению 2 к настоящим изменения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5. В Приложении 1 к Дополнительным документам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е информации и методике расчета индикаторов достижения целей Программы и показателей решения задач подпрограмм Программы» в строке 1.2 графы 4 слова «муниципальных» исключить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дел 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«Обоснование необходимых объемов бюджетных ассигнований районного бюджета по каждому основному мероприятию подпрограмм Програм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ополнительных документов, представляемых с проектом муниципальной программы «Социальная поддержка граждан в Ипатовском муниципальном районе Ставропольского края» изложить в следующей редакции: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аздел 2. Обоснование необходимых объемов бюджетных ассигнований районного бюджета по каждому основному мероприятию подпрограмм Программы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реализации Программы планируется осуществлять за счет средств краевого и местного бюджетов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средств краевого бюджета, необходимых для достижения цели Программы, определен исходя из предельных объемов бюджетных ассигнований на 2017 год, доведенных министерством труда и социальной защиты населения Ставропольского края на реализацию УТСЗН установленных полномочий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мер социальной поддержки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по уровням бюджетной системы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требность в бюджетных ассигнованиях рассчитана исходя из установленных законодательством размеров выплат, периодичности их предоставления и планируемой (прогнозируемой) численности получателей. Численность получателей планируется в разрезе каждой выплаты, ее прогноз осуществляется с учетом складывающейся в отрасли тенденции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установлении количества численности получателей учитываются ситуация в нормативно-правовой сфере, регулирующей предоставление той или иной меры социальной поддержки, результаты анализа численности получателей выплат за несколько предшествующих лет. При этом индексация выплат за счет средств краевого бюджета на 2017-2022 годы не предусмотре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за счет всех источников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1954899,872 тыс. рублей, в том числе по годам: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44269,262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01890,170 тыс. рублей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27185,110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7185,110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27185,110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27185,110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Ставропольского края – 1950126,34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42643,385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01260,64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26555,58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6555,58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26555,580 тыс. рублей;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26555,580 тыс. рублей,</w:t>
            </w:r>
          </w:p>
          <w:p>
            <w:pPr>
              <w:pStyle w:val="Normal"/>
              <w:ind w:left="34" w:right="-108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Ипатовского муниципального района Ставропольского края (далее - районный бюджет) – 4773,527 тыс. рублей, в том числе по годам: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625,877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29,530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29,530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29,530 тыс. рублей,</w:t>
            </w:r>
          </w:p>
          <w:p>
            <w:pPr>
              <w:pStyle w:val="Normal"/>
              <w:ind w:left="34" w:right="34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29,53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29,530 тыс. рублей.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ероприятия «Предоставление мер социальной поддержки отдельным категориям граждан» - 1845749,46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23413,505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284231,24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309526,18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9526,18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09526,18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09526,180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Ставропольского края – 1845749,46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23413,505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4231,24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09526,18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9526,18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09526,180 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09526,180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на реализацию мероприятия «Адаптация приоритетных объектов и сфер жизнедеятельности инвалидов и других маломобильных групп населения» - 4599,543 рублей, в том числе по годам:</w:t>
            </w:r>
          </w:p>
          <w:p>
            <w:pPr>
              <w:pStyle w:val="ConsPlusCell"/>
              <w:ind w:left="709" w:hanging="0"/>
              <w:jc w:val="both"/>
              <w:rPr/>
            </w:pPr>
            <w:r>
              <w:rPr/>
              <w:t xml:space="preserve">в 2017 году – 3399,543 тыс. рублей, </w:t>
            </w:r>
          </w:p>
          <w:p>
            <w:pPr>
              <w:pStyle w:val="ConsPlusCell"/>
              <w:ind w:left="709" w:hanging="0"/>
              <w:jc w:val="both"/>
              <w:rPr/>
            </w:pPr>
            <w:r>
              <w:rPr/>
              <w:t>в 2018 году – 240,000 тыс. рублей,</w:t>
            </w:r>
          </w:p>
          <w:p>
            <w:pPr>
              <w:pStyle w:val="ConsPlusCell"/>
              <w:ind w:left="709" w:hanging="0"/>
              <w:jc w:val="both"/>
              <w:rPr/>
            </w:pPr>
            <w:r>
              <w:rPr/>
              <w:t>в 2019 году – 240,000 тыс. рублей,</w:t>
            </w:r>
          </w:p>
          <w:p>
            <w:pPr>
              <w:pStyle w:val="ConsPlusCell"/>
              <w:ind w:left="709" w:hanging="0"/>
              <w:jc w:val="both"/>
              <w:rPr/>
            </w:pPr>
            <w:r>
              <w:rPr/>
              <w:t>в 2020 году – 240,000 тыс. рублей,</w:t>
            </w:r>
          </w:p>
          <w:p>
            <w:pPr>
              <w:pStyle w:val="ConsPlusCell"/>
              <w:ind w:left="709" w:hanging="0"/>
              <w:jc w:val="both"/>
              <w:rPr/>
            </w:pPr>
            <w:r>
              <w:rPr/>
              <w:t>в 2021 году – 240,000 тыс. рублей,</w:t>
            </w:r>
          </w:p>
          <w:p>
            <w:pPr>
              <w:pStyle w:val="ConsPlusCell"/>
              <w:ind w:left="709" w:hanging="0"/>
              <w:jc w:val="both"/>
              <w:rPr/>
            </w:pPr>
            <w:r>
              <w:rPr/>
              <w:t>в 2022 году – 240,000 тыс. рублей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/>
              <w:t>- бюджета Ставропольского края – 2211,680 тыс. рублей, в том числе по годам:</w:t>
            </w:r>
          </w:p>
          <w:p>
            <w:pPr>
              <w:pStyle w:val="ConsPlusCell"/>
              <w:ind w:left="709" w:hanging="0"/>
              <w:jc w:val="both"/>
              <w:rPr/>
            </w:pPr>
            <w:r>
              <w:rPr/>
              <w:t xml:space="preserve">в 2017 году – 2211,680 тыс. рублей, </w:t>
            </w:r>
          </w:p>
          <w:p>
            <w:pPr>
              <w:pStyle w:val="ConsPlusCell"/>
              <w:ind w:left="709" w:hanging="0"/>
              <w:jc w:val="both"/>
              <w:rPr/>
            </w:pPr>
            <w:r>
              <w:rPr/>
              <w:t>в 2018 году – 0,000 тыс. рублей,</w:t>
            </w:r>
          </w:p>
          <w:p>
            <w:pPr>
              <w:pStyle w:val="ConsPlusCell"/>
              <w:ind w:left="709" w:hanging="0"/>
              <w:jc w:val="both"/>
              <w:rPr/>
            </w:pPr>
            <w:r>
              <w:rPr/>
              <w:t>в 2019 году – 0,000 тыс. рублей,</w:t>
            </w:r>
          </w:p>
          <w:p>
            <w:pPr>
              <w:pStyle w:val="ConsPlusCell"/>
              <w:ind w:left="709" w:hanging="0"/>
              <w:jc w:val="both"/>
              <w:rPr/>
            </w:pPr>
            <w:r>
              <w:rPr/>
              <w:t>в 2020 году – 0,000 тыс. рублей,</w:t>
            </w:r>
          </w:p>
          <w:p>
            <w:pPr>
              <w:pStyle w:val="ConsPlusCell"/>
              <w:ind w:left="709" w:hanging="0"/>
              <w:jc w:val="both"/>
              <w:rPr/>
            </w:pPr>
            <w:r>
              <w:rPr/>
              <w:t>в 2021 году – 0,000 тыс. рублей,</w:t>
            </w:r>
          </w:p>
          <w:p>
            <w:pPr>
              <w:pStyle w:val="ConsPlusCell"/>
              <w:ind w:left="709" w:hanging="0"/>
              <w:jc w:val="both"/>
              <w:rPr/>
            </w:pPr>
            <w:r>
              <w:rPr/>
              <w:t>в 2022 году – 0,000 тыс. рублей</w:t>
            </w:r>
          </w:p>
          <w:p>
            <w:pPr>
              <w:pStyle w:val="ConsPlusCell"/>
              <w:jc w:val="both"/>
              <w:rPr/>
            </w:pPr>
            <w:r>
              <w:rPr/>
              <w:t>- бюджета Ипатовского муниципального района Ставропольского края (далее – районный бюджет) – 2387,863 тыс. рублей, в том числе по годам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  <w:t>в 2017 году – 1187,863 тыс. рублей,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  <w:t>в 2018 году – 240,000 тыс. рублей,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  <w:t>в 2019 году – 240,000 тыс. рублей,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  <w:t>в 2020 году – 240,000 тыс. рублей,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  <w:t>в 2021 году – 240,000 тыс. рублей,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  <w:t>в 2022 году – 240,00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на реализацию меропри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» - 104550,864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7456,214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7418,93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418,93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418,93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7418,93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418,93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Ставропольского края – 102165,2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7018,20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7029,40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029,40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029,40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17029,400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029,40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2385,66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38,014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9,53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9,53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9,53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89,53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89,530 тыс. рублей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риложение 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73"/>
      </w:tblGrid>
      <w:tr>
        <w:trPr>
          <w:trHeight w:val="1636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изменениям, утвержденным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муниципального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Ставропольского края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мая 2017 г. № 24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ая поддержка граждан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патовском муниципальн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е Ставропольского кра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1"/>
        <w:gridCol w:w="2447"/>
        <w:gridCol w:w="1701"/>
        <w:gridCol w:w="1418"/>
        <w:gridCol w:w="1559"/>
        <w:gridCol w:w="1417"/>
        <w:gridCol w:w="1418"/>
        <w:gridCol w:w="1417"/>
      </w:tblGrid>
      <w:tr>
        <w:trPr>
          <w:trHeight w:val="15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Par5466"/>
            <w:bookmarkEnd w:id="0"/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исполнителю Программы, подпрограммы, основному мероприятию подпрограммы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Ипатовском муниципальном районе Ставропольского края», все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69,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0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85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85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85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85,1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бюджета Ипатовского муниципального района Ставропольского края  (далее – район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530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тавропольского края (далее - 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43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6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55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55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55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55,58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ю труда и социальной защиты населения администрации Ипатовского муниципального района Ставроропольского края (далее – УТСЗ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69,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45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45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45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45,1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у образования администрации Ипатовского муниципального района Ставропольского края (далее – отдел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и Ипатовского муниципального района Ставропольского края (далее –администрация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,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Социальное обеспечение населения Ипатовского муниципального района Ставропольского края», все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4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13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31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13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31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13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31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13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31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13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31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13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31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6,18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Доступная среда», всего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9,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1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9,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аптация приоритетных объектов и сфер жизнедеятельности  инвалидов и других маломобильных групп населения, все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1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9,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0,000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</w:rPr>
              <w:t xml:space="preserve">Обеспечение реализации  </w:t>
            </w:r>
            <w:r>
              <w:rPr>
                <w:rFonts w:cs="Times New Roman" w:ascii="Times New Roman" w:hAnsi="Times New Roman"/>
              </w:rPr>
              <w:t>муниципальной программы «Социальная поддержка граждан в Ипатовском муниципальном районе Ставропольского края» и общепрограммные мероприятия», все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56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8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9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9,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9,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9,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9,534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1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2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2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2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2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29,4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56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>в том числе следующие основные мероприятия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в области труда и социальной защиты населе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56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8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9,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9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9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9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9,53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1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2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2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2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2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29,4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.ч. предусмотренные УТ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56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418,93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123190</wp:posOffset>
                </wp:positionV>
                <wp:extent cx="3827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  <w:gridCol w:w="5354"/>
      </w:tblGrid>
      <w:tr>
        <w:trPr>
          <w:trHeight w:val="332" w:hRule="atLeast"/>
        </w:trPr>
        <w:tc>
          <w:tcPr>
            <w:tcW w:w="94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изменениям, утвержденным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муниципально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Ставропольского кра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мая 2017 г. № 2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2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1357" w:hRule="atLeast"/>
        </w:trPr>
        <w:tc>
          <w:tcPr>
            <w:tcW w:w="94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ая поддержка граждан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патовском муниципальном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е Ставропольского края»</w:t>
            </w:r>
          </w:p>
        </w:tc>
      </w:tr>
    </w:tbl>
    <w:p>
      <w:pPr>
        <w:pStyle w:val="Normal"/>
        <w:ind w:left="-1276" w:right="12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29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и показателях решения задач подпрограмм Программы и их знач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36"/>
      <w:bookmarkStart w:id="3" w:name="Par436"/>
      <w:bookmarkEnd w:id="3"/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84"/>
        <w:gridCol w:w="1465"/>
        <w:gridCol w:w="1047"/>
        <w:gridCol w:w="866"/>
        <w:gridCol w:w="835"/>
        <w:gridCol w:w="72"/>
        <w:gridCol w:w="907"/>
        <w:gridCol w:w="907"/>
        <w:gridCol w:w="808"/>
        <w:gridCol w:w="181"/>
        <w:gridCol w:w="907"/>
        <w:gridCol w:w="1038"/>
      </w:tblGrid>
      <w:tr>
        <w:trPr>
          <w:trHeight w:val="14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Ипатовском муниципальном районе Ставропольского края»</w:t>
            </w:r>
          </w:p>
        </w:tc>
      </w:tr>
      <w:tr>
        <w:trPr>
          <w:trHeight w:val="143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Повышение уровня и качества жизни населения Ипатовского района»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>Доля граждан, которым предоставлены    меры социальной поддержки, в общей   численности граждан, обратившихся и  имеющих право на их получение в 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Ипатовского района приоритетных объектов социальной, транспортной, инженерной инфраструктур в общем количестве приоритетных объектов в рай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552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ое обеспечение населения Ипатовского муниципального района Ставропольского края»</w:t>
            </w:r>
          </w:p>
        </w:tc>
      </w:tr>
      <w:tr>
        <w:trPr>
          <w:trHeight w:val="552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1. «Выполнение государственных полномочий по социальной поддержке граждан, проживающих на территории Ипатовского района Ставропольского края» </w:t>
            </w:r>
          </w:p>
        </w:tc>
      </w:tr>
      <w:tr>
        <w:trPr>
          <w:trHeight w:val="2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шения задачи Под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ля граждан, которым предоставлены    меры социальной поддержки, в общей   численности граждан, обратившихся и  имеющих право на их получение в 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«Содействие в улучшении демографической ситуации в районе путем предоставления поощрительных мер в отношении каждого  рожденного ребенка»</w:t>
            </w:r>
          </w:p>
        </w:tc>
      </w:tr>
      <w:tr>
        <w:trPr>
          <w:trHeight w:val="3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шения задачи Под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Численность многодетных семей, получающих ежемесячную денежную компенсацию на каждого ребенка в возрасте до 18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на которых назначено ежемесячное пособие на ребе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</w:t>
            </w:r>
          </w:p>
        </w:tc>
      </w:tr>
      <w:tr>
        <w:trPr>
          <w:trHeight w:val="552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3. «Повышение уровня и качества жизни отдельных категорий граждан проживающих  на территории района, в том числе граждан, находящихся в трудной жизненной ситуации»</w:t>
            </w:r>
          </w:p>
        </w:tc>
      </w:tr>
      <w:tr>
        <w:trPr>
          <w:trHeight w:val="4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семей, получающих субсидии на оплату жилого помещения и коммунальных услуг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</w:tr>
      <w:tr>
        <w:trPr>
          <w:trHeight w:val="312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Доступная среда»</w:t>
            </w:r>
          </w:p>
        </w:tc>
      </w:tr>
      <w:tr>
        <w:trPr>
          <w:trHeight w:val="638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«Повышение уровня доступности приоритетных объектов и услуг в приоритетных сферах жизнедеятельности инвалидов 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маломобильных групп населения района»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доступных для инвалидов и других маломобильных групп населения района приоритетных объектов социальной, транспортной, инженерной инфраструктур в общем количестве приоритетных объектов в рай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«Социальная поддержка граждан в Ипатовском муниципальном районе Ставропольского края и общепрограммные мероприятия»</w:t>
            </w:r>
          </w:p>
        </w:tc>
      </w:tr>
      <w:tr>
        <w:trPr>
          <w:trHeight w:val="525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дача «Выполнение функций УТСЗН по осуществлению государственных полномочий»</w:t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6605</wp:posOffset>
                </wp:positionH>
                <wp:positionV relativeFrom="paragraph">
                  <wp:posOffset>528955</wp:posOffset>
                </wp:positionV>
                <wp:extent cx="274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4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0:00Z</dcterms:created>
  <dc:creator>cg</dc:creator>
  <dc:description/>
  <dc:language>en-US</dc:language>
  <cp:lastModifiedBy>el-admin</cp:lastModifiedBy>
  <cp:lastPrinted>2017-06-01T15:17:00Z</cp:lastPrinted>
  <dcterms:modified xsi:type="dcterms:W3CDTF">2017-08-24T12:20:00Z</dcterms:modified>
  <cp:revision>2</cp:revision>
  <dc:subject/>
  <dc:title/>
</cp:coreProperties>
</file>