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от «   » августа 2016 г.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,</w:t>
      </w:r>
    </w:p>
    <w:p>
      <w:pPr>
        <w:pStyle w:val="Normal"/>
        <w:rPr/>
      </w:pPr>
      <w:r>
        <w:rPr>
          <w:lang w:val="ru-RU"/>
        </w:rPr>
        <w:t>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 приложении 6 к муниципальной Программе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подпункт 6.5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1559"/>
        <w:gridCol w:w="1560"/>
        <w:gridCol w:w="851"/>
        <w:gridCol w:w="850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исполнитель (соисполнитель, участник) основного мероприятия подпрограммы (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вязь с индикаторами достижения целей Программы и показателями решения задач подпрограммы (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овка и обеспечение работы систем тревожной сигнализации вызова поли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ЦМБХТО АИМР СК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культуры АИМР С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мероприятий направленных на усиление режима охраны и контроля допуска на объекты с массовым пребыванием люд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овка систем тревожной сигнализации вызова поли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хническое обслуживание КТС на объек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хранные мероприятия, связанные с применением КТС поли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дпункт 6.8 изложить в следующей редакции:</w:t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1559"/>
        <w:gridCol w:w="1560"/>
        <w:gridCol w:w="851"/>
        <w:gridCol w:w="850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исполнитель (соисполнитель, участник) основного мероприятия подпрограммы (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вязь с индикаторами достижения целей Программы и показателями решения задач подпрограммы (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ние </w:t>
            </w:r>
            <w:r>
              <w:rPr>
                <w:b/>
                <w:sz w:val="24"/>
                <w:szCs w:val="24"/>
                <w:lang w:val="ru-RU"/>
              </w:rPr>
              <w:t>стендов</w:t>
            </w:r>
            <w:r>
              <w:rPr>
                <w:sz w:val="24"/>
                <w:szCs w:val="24"/>
                <w:lang w:val="ru-RU"/>
              </w:rPr>
              <w:t xml:space="preserve"> и плакатов,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мероприятий направленных на усиление режима охраны и контроля допуска на объекты с массовым пребыванием людей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 приложении 7 к муниципальной Программе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: </w:t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дпункт 4.3.5 изложить в следующей редакции:</w:t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3"/>
        <w:gridCol w:w="2127"/>
        <w:gridCol w:w="1169"/>
        <w:gridCol w:w="992"/>
        <w:gridCol w:w="957"/>
        <w:gridCol w:w="992"/>
        <w:gridCol w:w="992"/>
        <w:gridCol w:w="9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.3.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Расходы связанные с охранными мероприятиями (установка КТС тревожной сигнализации, техническое обслуживание КТС, охранные мероприятия, связанные с применением КТС, заключение договоров и охрана образователь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46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соисполнитель: МКУ ЦМБХТО ИМР 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0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3,36</w:t>
            </w:r>
          </w:p>
        </w:tc>
      </w:tr>
      <w:tr>
        <w:trPr>
          <w:trHeight w:val="3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ru-RU"/>
              </w:rPr>
              <w:t>соисполнитель: отдел культуры и социального развития АИМР 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подпункт 4.4.1 изложить в следующей редакции:</w:t>
      </w:r>
    </w:p>
    <w:p>
      <w:pPr>
        <w:pStyle w:val="Style21"/>
        <w:spacing w:before="0" w:after="0"/>
        <w:ind w:left="1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тендов и плакатов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полнитель: отдел образования АИМР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В приложении 9 к муниципальной Программе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п.п. 3.17 изложить в следующей редакци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954"/>
        <w:gridCol w:w="3582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Единица измерени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 (методика рас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(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объектов с массовым пребыванием людей обеспеченных стендами с плакатами по профилактике терроризма и экстрем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счет: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пл=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в/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о х 100 гд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пл - количество объектов, обеспеченных стендами с плакатам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в - количество объектов в которых установлены стенды с плакатам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о – общее количество объектов с массовым пребыванием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 пери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54292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1:00Z</dcterms:created>
  <dc:creator>user</dc:creator>
  <dc:description/>
  <cp:keywords/>
  <dc:language>en-US</dc:language>
  <cp:lastModifiedBy>шевченко</cp:lastModifiedBy>
  <cp:lastPrinted>2016-09-28T13:12:00Z</cp:lastPrinted>
  <dcterms:modified xsi:type="dcterms:W3CDTF">2017-08-22T11:01:00Z</dcterms:modified>
  <cp:revision>4</cp:revision>
  <dc:subject/>
  <dc:title/>
</cp:coreProperties>
</file>