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Ипатовского</w:t>
      </w:r>
    </w:p>
    <w:p>
      <w:pPr>
        <w:pStyle w:val="Normal"/>
        <w:widowControl w:val="false"/>
        <w:autoSpaceDE w:val="false"/>
        <w:spacing w:lineRule="exact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lineRule="exact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 2016 г. № 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Стратегию социально – экономического развития Ипатовского муниципального района Ставропольского края до 2020 года и на период до 2025 года, утвержденную реш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Ипатовского муниципального района Ставропольского края от </w:t>
      </w:r>
      <w:r>
        <w:rPr>
          <w:rFonts w:cs="Times New Roman" w:ascii="Times New Roman" w:hAnsi="Times New Roman"/>
          <w:sz w:val="28"/>
          <w:szCs w:val="28"/>
        </w:rPr>
        <w:t xml:space="preserve">25 августа 2009 г. </w:t>
      </w:r>
      <w:r>
        <w:rPr>
          <w:rFonts w:cs="Times New Roman" w:ascii="Times New Roman" w:hAnsi="Times New Roman"/>
          <w:bCs/>
          <w:sz w:val="28"/>
          <w:szCs w:val="28"/>
        </w:rPr>
        <w:t>№ 45 «</w:t>
      </w:r>
      <w:r>
        <w:rPr>
          <w:rFonts w:cs="Times New Roman" w:ascii="Times New Roman" w:hAnsi="Times New Roman"/>
          <w:sz w:val="28"/>
          <w:szCs w:val="28"/>
        </w:rPr>
        <w:t xml:space="preserve">О Стратегии социально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я Ипато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 до 2020 года и на период до 2025 года» (с изменениями, внесенными решениями Совета Ипатовского муниципального района Ставропольского края от 20 сентября 2011 г. № 86, от  21  ноября  2012  г.  №  12,  от  26 ноября 2013 г. № 121, от 15 декабря 2014 года №80)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главе I «Основы стратегического планирования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абзаце четвертом раздела 1.1. «Основные цели и задачи стратегии развития» слова «ведомственных целевых программ» заменить словами «муниципальных программ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 глав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овременная социально-экономическая ситуация и предпосылки развития», раздела 2.4. «Социально-экономическая ситуация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В абзаце пятнадцатом слова «общество с ограниченной ответственностью «Пищевик» исключи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исунок 7, абзацы двадцать четвертый, двадцать пятый исключи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абзаце пятьдесят втором слова «МУП «Центральный рынок» муниципального образования г. Ипатово» заменить словами «муниципальное унитарное предприятие «Центральный рынок» Ипатовского муниципального района Ставропольского кра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бзац пятьдесят седьмой дополнить предложени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кже предусматривается выделение денежных средств в виде грантов для развития субъектов малого и среднего предпринимательства по приоритетным видам экономической деятельност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Абзац пятьдесят восьмо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ропольского края «Об инвестиционной деятельности в Ставропольском крае» от 01 октября 2007 г. № 55-кз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патовского муниципального района Ставропольского края и в целях</w:t>
      </w:r>
      <w:r>
        <w:rPr>
          <w:rFonts w:cs="Times New Roman" w:ascii="Times New Roman" w:hAnsi="Times New Roman"/>
          <w:sz w:val="28"/>
          <w:szCs w:val="28"/>
        </w:rPr>
        <w:t xml:space="preserve"> продвижения Ипатовского муниципального района Ставропольского края на рынок инвестиционных ресурсов, повышения инвестиционной привлекательности территории, администрацией Ипатовского муниципального района Ставропольского края сформированы и утверждены инвестиционный паспорт Ипатовского муниципального района Ставропольского края и подпрограмма» Формирование благоприятного инвестиционного климата и положительного имиджа Ипатовского муниципального района Ставропольского края» муниципальной программы «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». Основными кластерами инвестиционных интересов Ипатовского района являются: развитие сельскохозяйственного производства, передовые промышленные технологии, развитие строительной индустрии, малого предпринимательства. Располагая сырьевой базой, транспортным сообщением, наличием объектов инфраструктуры - Ипатовский район - прекрасная площадка для масштабных инвестпроектов. Освоение инвестиционных площадок позволит завоевать новые экономические ниши, раскрыть инновационный потенциал Ипатовского района, а также решить социальные проблемы, в части создания новых рабочих мес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абзаце сто первом слова «муниципальным образовательным учреждением дополнительного образования детей «Детским оздоровительно образовательным центром» Лесная сказка» заменить словами «м</w:t>
      </w:r>
      <w:r>
        <w:rPr>
          <w:rFonts w:cs="Times New Roman" w:ascii="Times New Roman" w:hAnsi="Times New Roman"/>
          <w:bCs/>
          <w:sz w:val="28"/>
          <w:szCs w:val="28"/>
        </w:rPr>
        <w:t xml:space="preserve">униципальным автономным образовательным учреждением дополнительного образования детей «Детским оздоровительно – образовательным центром «Лесная сказка» </w:t>
      </w:r>
      <w:r>
        <w:rPr>
          <w:rFonts w:cs="Times New Roman" w:ascii="Times New Roman" w:hAnsi="Times New Roman"/>
          <w:sz w:val="28"/>
          <w:szCs w:val="28"/>
        </w:rPr>
        <w:t>Ипатовского муниципального района Ставропольского края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7. В абзаце сто втор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е образовательное учреждение начального профессионального образования «Профессиональный лицей № 28» заменить словами «Государственное бюджетное профессиональное 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 xml:space="preserve"> «Ипатовский многопрофильный техникум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абзацах сто третьем, сто пятом слова «муниципальным учреждением здравоохранения «Ипатовская центральная районная больница», МУЗ «Ипатовская ЦРБ» заменить словами «государственным бюджетным учреждением здравоохранения Ставропольского края», «ГБУЗ «Ипатовская ЦРБ» сооветствен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глав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Приоритеты социально – экономического развития Ипатовского района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позиции «Ожидаемые результаты Стратегии» подраздела 5.1.1. «Развитие системы образования, включая дополнительное» раздела 5.1. «Приоритеты социального развития района» пункты 8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8. В общеобразовательных учреждениях по потребностям заказчиков образовательных услуг реализуются  принципы профильного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хранена и развита материальная и кадровая база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</w:rPr>
        <w:t xml:space="preserve">униципальным автономным образовательным учреждением дополнительного образования детей «Детским оздоровительно – образовательным центром «Лесная сказка» </w:t>
      </w:r>
      <w:r>
        <w:rPr>
          <w:rFonts w:cs="Times New Roman" w:ascii="Times New Roman" w:hAnsi="Times New Roman"/>
          <w:sz w:val="28"/>
          <w:szCs w:val="28"/>
        </w:rPr>
        <w:t>Ипатовского муниципального район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подразделе 5.1.6. «Формирование благоприятного социального климата, обеспечение безопасных условий жизни, труда и отдых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 позиции «Стратегические цели развития» в подпункте 2 «</w:t>
      </w:r>
      <w:hyperlink w:anchor="Par19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витие системы социальной поддерж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адресной социальной помощи жителям района» слова «предоставление льгот и преимуществ ветеранам в соответствии с ФЗ 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етеран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социальной защите инвалидов в РФ</w:t>
        </w:r>
      </w:hyperlink>
      <w:r>
        <w:rPr>
          <w:rFonts w:cs="Times New Roman" w:ascii="Times New Roman" w:hAnsi="Times New Roman"/>
          <w:sz w:val="28"/>
          <w:szCs w:val="28"/>
        </w:rPr>
        <w:t>» заменить словами « предоставление мер социальной поддержки  отдельным категориям граждан в соответствии с законодательством Российской Федерации и Ставропольского кра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В позиции  «Механизм реализации Стратегии» абзац второй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 </w:t>
      </w:r>
      <w:r>
        <w:rPr>
          <w:rFonts w:cs="Times New Roman" w:ascii="Times New Roman" w:hAnsi="Times New Roman"/>
          <w:bCs/>
          <w:sz w:val="28"/>
          <w:szCs w:val="28"/>
        </w:rPr>
        <w:t>позиции «</w:t>
      </w:r>
      <w:r>
        <w:rPr>
          <w:rFonts w:cs="Times New Roman" w:ascii="Times New Roman" w:hAnsi="Times New Roman"/>
          <w:sz w:val="28"/>
          <w:szCs w:val="28"/>
        </w:rPr>
        <w:t xml:space="preserve">Ожидаемые результаты от реализации стратегических целей развития в агропромышленном комплексе района» раздела 5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иоритеты экономического развит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раздела 5.2.1. «Агропромышленный комплекс» </w:t>
      </w:r>
      <w:r>
        <w:rPr>
          <w:rFonts w:cs="Times New Roman" w:ascii="Times New Roman" w:hAnsi="Times New Roman"/>
          <w:sz w:val="28"/>
          <w:szCs w:val="28"/>
        </w:rPr>
        <w:t>предложение «Решение задач и направлений позволит к 2025 году достичь следующих показателей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абзаце четвертом </w:t>
      </w:r>
      <w:r>
        <w:rPr>
          <w:rFonts w:cs="Times New Roman" w:ascii="Times New Roman" w:hAnsi="Times New Roman"/>
          <w:bCs/>
          <w:sz w:val="28"/>
          <w:szCs w:val="28"/>
        </w:rPr>
        <w:t>подраздела 5.2.2. «</w:t>
      </w:r>
      <w:r>
        <w:rPr>
          <w:rFonts w:cs="Times New Roman" w:ascii="Times New Roman" w:hAnsi="Times New Roman"/>
          <w:sz w:val="28"/>
          <w:szCs w:val="28"/>
        </w:rPr>
        <w:t xml:space="preserve">Развитие кластера промышленно-производственного типа Ипатовского муниципального района Ставропольского края» по </w:t>
      </w:r>
      <w:r>
        <w:rPr>
          <w:rFonts w:cs="Times New Roman" w:ascii="Times New Roman" w:hAnsi="Times New Roman"/>
          <w:bCs/>
          <w:sz w:val="28"/>
          <w:szCs w:val="28"/>
        </w:rPr>
        <w:t>позиции «</w:t>
      </w:r>
      <w:r>
        <w:rPr>
          <w:rFonts w:cs="Times New Roman" w:ascii="Times New Roman" w:hAnsi="Times New Roman"/>
          <w:sz w:val="28"/>
          <w:szCs w:val="28"/>
        </w:rPr>
        <w:t>Общая характеристика ситуаци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Слова «ООО «Пищевик»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В позиции «Ожидаемые результаты от реализации стратегических  целей» 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 «Решение задач и направлений позволит к 2025 году достичь следующих показателей: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бзаце десятом подраздела 5.2.4. «Развитие отрасли строительства и производства строительных материалов, архитектуры и градостроительства» в позиции «Общая характеристика ситуации» слова «Ежегодно за счет средств населения и привлеченных кредитов банка вводится в эксплуатацию около 11,0 тыс. кв. м нового жилья.» исключи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Позицию «Механизм реализации» подраздела 5.3.5. «Развитие системы муниципального заказа» раздела 5.3.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благоприятной деловой сред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четвер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совместных торгов для нужд муниципальных заказчиков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В глав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. «Система мониторинга и оценки комплексного социально-экономического развития Ипатов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у </w:t>
      </w:r>
      <w:r>
        <w:rPr>
          <w:rFonts w:cs="Times New Roman" w:ascii="Times New Roman" w:hAnsi="Times New Roman"/>
          <w:sz w:val="28"/>
          <w:szCs w:val="28"/>
        </w:rPr>
        <w:t>7.1. «Показатели»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/>
        <w:t>«7.1. Показател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"/>
        <w:gridCol w:w="2457"/>
        <w:gridCol w:w="151"/>
        <w:gridCol w:w="1262"/>
        <w:gridCol w:w="155"/>
        <w:gridCol w:w="974"/>
        <w:gridCol w:w="994"/>
        <w:gridCol w:w="996"/>
        <w:gridCol w:w="999"/>
        <w:gridCol w:w="114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а измере-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я </w:t>
            </w:r>
          </w:p>
        </w:tc>
      </w:tr>
      <w:tr>
        <w:trPr>
          <w:trHeight w:val="6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.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ое качество жизни</w:t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ая численность постоянного на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9,6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50</w:t>
            </w:r>
          </w:p>
        </w:tc>
      </w:tr>
      <w:tr>
        <w:trPr>
          <w:trHeight w:val="1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ий коэффициент рождаем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число родив-шихся на 1000 человек населе-ни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4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коэффициент смертност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мер-ших на 1000 человек населе-ни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2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ая продолжительность жизни населения Ипат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зарегистрированной безработицы (в среднем за год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-тов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ьная среднемесячная заработная плата по отношению к уровню 2008 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цен-тов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0,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среднего размера назначенных месячных пенсий и прожиточного минимума пенсионе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6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62" w:leader="none"/>
                <w:tab w:val="left" w:pos="8647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0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, сдавшие единый государственный экзамен, от общего числа выпускников, участвовавших в едином государственном экзамен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цен-тов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,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-тов (не менее)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7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0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спортивными зал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. на 10,0 тыс. населе-ни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1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ность плоскостными спортивными сооружениям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етров на 10 тыс. населе-ни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7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ность плавательными бассейнам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. зеркала воды на 10 тыс. населе-ни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врач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на 10,0 тыс. населе-ни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,9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библиотечного фонда муниципальных библиотек Ипатовского района на 1000 человек на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экз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3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, вводимых в дошкольных образовательных учреждения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62" w:leader="none"/>
                <w:tab w:val="left" w:pos="864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ы роста оборота розничной торговли, в действующих цена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62" w:leader="none"/>
                <w:tab w:val="left" w:pos="8647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-тах к 2008 году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0,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</w:tr>
      <w:tr>
        <w:trPr>
          <w:trHeight w:val="1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62" w:leader="none"/>
                <w:tab w:val="left" w:pos="864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ы роста оборота общественного питания, в действующих цена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62" w:leader="none"/>
                <w:tab w:val="left" w:pos="8647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-тах к 2008 году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0,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62" w:leader="none"/>
                <w:tab w:val="left" w:pos="864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бытовыми услугами на 1 жителя района, в действующих цена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62" w:leader="none"/>
                <w:tab w:val="left" w:pos="8647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62" w:leader="none"/>
                <w:tab w:val="left" w:pos="8647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9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62" w:leader="none"/>
                <w:tab w:val="left" w:pos="864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ных пунктов Ипатовского района, обеспеченных питьевой водой надлежащего каче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62" w:leader="none"/>
                <w:tab w:val="left" w:pos="8647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-тов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8,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62" w:leader="none"/>
                <w:tab w:val="left" w:pos="86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газификации населенных пунктов Ипат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62" w:leader="none"/>
                <w:tab w:val="left" w:pos="8647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-тов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,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</w:tr>
      <w:tr>
        <w:trPr>
          <w:trHeight w:val="3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функционирования жилищно-коммунального хозяйства, снижение потерь к уровню 2008 года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-тов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ой энерг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-тов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3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вой энерги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-тов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190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казатели деятельности экономики района</w:t>
            </w:r>
          </w:p>
        </w:tc>
      </w:tr>
      <w:tr>
        <w:trPr>
          <w:trHeight w:val="286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ост оборота по видам экономической деятельности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цен-тов к 2008 году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физического объема инвестиций в основной капитал по крупным  и средним организациям 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-то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 2008 году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5,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физического объема инвестиций в основной капитал в сельское хозяйств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-тов к предыду-щему году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</w:t>
            </w:r>
          </w:p>
        </w:tc>
      </w:tr>
      <w:tr>
        <w:trPr>
          <w:trHeight w:val="765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62" w:leader="none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62" w:leader="none"/>
                <w:tab w:val="left" w:pos="864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-тов к предыду-щему году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1"/>
    <w:qFormat/>
    <w:rPr>
      <w:sz w:val="22"/>
      <w:szCs w:val="22"/>
    </w:rPr>
  </w:style>
  <w:style w:type="character" w:styleId="21">
    <w:name w:val="Основной текст 2 Знак"/>
    <w:basedOn w:val="Style11"/>
    <w:qFormat/>
    <w:rPr>
      <w:sz w:val="22"/>
      <w:szCs w:val="22"/>
    </w:rPr>
  </w:style>
  <w:style w:type="character" w:styleId="ConsPlusTitle">
    <w:name w:val="ConsPlusTitle Знак"/>
    <w:basedOn w:val="Style11"/>
    <w:qFormat/>
    <w:rPr>
      <w:rFonts w:ascii="Arial" w:hAnsi="Arial" w:eastAsia="Times New Roman" w:cs="Arial"/>
      <w:b/>
      <w:bCs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писок_без_б"/>
    <w:basedOn w:val="Normal"/>
    <w:qFormat/>
    <w:pPr>
      <w:spacing w:lineRule="auto" w:line="240" w:before="40" w:after="40"/>
      <w:ind w:left="357" w:hanging="0"/>
      <w:jc w:val="both"/>
    </w:pPr>
    <w:rPr>
      <w:rFonts w:ascii="Times New Roman" w:hAnsi="Times New Roman" w:eastAsia="Times New Roman" w:cs="Times New Roman"/>
    </w:rPr>
  </w:style>
  <w:style w:type="paragraph" w:styleId="Style17">
    <w:name w:val="Таблица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ctext">
    <w:name w:val="basic_text"/>
    <w:basedOn w:val="Normal"/>
    <w:qFormat/>
    <w:pPr>
      <w:spacing w:lineRule="auto" w:line="240" w:before="0" w:after="280"/>
      <w:ind w:right="75" w:firstLine="567"/>
      <w:jc w:val="both"/>
    </w:pPr>
    <w:rPr>
      <w:rFonts w:ascii="Arial" w:hAnsi="Arial" w:eastAsia="Times New Roman" w:cs="Arial"/>
      <w:color w:val="00336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194DF13B75AA0AF88D0414B0E08098CE5DD3D3CA4BB3BE6FD6571FC7864A77YELEJ" TargetMode="External"/><Relationship Id="rId3" Type="http://schemas.openxmlformats.org/officeDocument/2006/relationships/hyperlink" Target="consultantplus://offline/ref=78194DF13B75AA0AF88D0414B0E08098CE5DD3D3CC49B1B368D6571FC7864A77EEB9A398EDC720DB913C1EYCLDJ" TargetMode="External"/><Relationship Id="rId4" Type="http://schemas.openxmlformats.org/officeDocument/2006/relationships/hyperlink" Target="consultantplus://offline/ref=78194DF13B75AA0AF88D1A19A68CDE92C0538FDFCA46E0EA3ED00040Y9L7J" TargetMode="External"/><Relationship Id="rId5" Type="http://schemas.openxmlformats.org/officeDocument/2006/relationships/hyperlink" Target="consultantplus://offline/ref=78194DF13B75AA0AF88D1A19A68CDE92C0568DDCCF46E0EA3ED00040Y9L7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54:00Z</dcterms:created>
  <dc:creator>Admin</dc:creator>
  <dc:description/>
  <cp:keywords/>
  <dc:language>en-US</dc:language>
  <cp:lastModifiedBy>Econom-08</cp:lastModifiedBy>
  <cp:lastPrinted>2016-03-15T14:07:00Z</cp:lastPrinted>
  <dcterms:modified xsi:type="dcterms:W3CDTF">2016-02-15T12:16:00Z</dcterms:modified>
  <cp:revision>40</cp:revision>
  <dc:subject/>
  <dc:title/>
</cp:coreProperties>
</file>