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РИТОРИАЛЬНАЯ ИЗБИРАТЕЛЬНАЯ КОМИСС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caps/>
          <w:szCs w:val="28"/>
        </w:rPr>
        <w:t xml:space="preserve">ИПАТОВ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pacing w:val="60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000000"/>
          <w:spacing w:val="60"/>
          <w:sz w:val="40"/>
          <w:szCs w:val="40"/>
        </w:rPr>
        <w:t>ПОСТАНОВЛЕНИЕ</w:t>
      </w:r>
    </w:p>
    <w:p>
      <w:pPr>
        <w:pStyle w:val="Style16"/>
        <w:rPr>
          <w:rFonts w:ascii="Times New Roman" w:hAnsi="Times New Roman" w:cs="Times New Roman"/>
          <w:bCs/>
          <w:color w:val="000000"/>
          <w:spacing w:val="60"/>
          <w:sz w:val="40"/>
          <w:szCs w:val="28"/>
        </w:rPr>
      </w:pPr>
      <w:r>
        <w:rPr>
          <w:rFonts w:cs="Times New Roman"/>
          <w:bCs/>
          <w:color w:val="000000"/>
          <w:spacing w:val="60"/>
          <w:sz w:val="40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9"/>
        <w:gridCol w:w="1701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«15» августа 2017 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/58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Ипатово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срочном прекращении  полномочий  членов участковой избиратель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миссии № 495 с правом решающего голоса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 xml:space="preserve">Рассмотрев заявления Калашникова Юрия Федоровича, Калашниковой Ольги Викторовны членов участковой избирательной комиссии № 495 с правом решающего голоса о досрочном прекращении полномочий членов комиссии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Досрочно прекратить полномочия членов участковой избирательной комиссии № 495 с правом решающего голоса  Калашникова Юрия Федоровича, Калашниковой Ольги Викторовны.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2. Не позднее, чем за 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2.Направить настоящее постановление в избирательную комиссию Ставропольского края, в участковую избирательную комиссию № 495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11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</w:t>
            </w:r>
            <w:r>
              <w:rPr>
                <w:color w:val="000000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.о.секретаря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     </w:t>
            </w:r>
            <w:r>
              <w:rPr>
                <w:color w:val="000000"/>
                <w:szCs w:val="28"/>
                <w:lang w:val="en-US"/>
              </w:rPr>
              <w:t xml:space="preserve">    </w:t>
            </w:r>
            <w:r>
              <w:rPr>
                <w:color w:val="000000"/>
                <w:szCs w:val="28"/>
              </w:rPr>
              <w:t>Л.С.Здоренко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Normal"/>
        <w:autoSpaceDE w:val="false"/>
        <w:ind w:right="-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b/>
      <w:bCs/>
      <w:color w:val="5B9BD5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64"/>
      <w:jc w:val="center"/>
    </w:pPr>
    <w:rPr>
      <w:rFonts w:ascii="Times New Roman CYR" w:hAnsi="Times New Roman CYR" w:cs="Times New Roman CYR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Style16">
    <w:name w:val="Норм"/>
    <w:basedOn w:val="Normal"/>
    <w:qFormat/>
    <w:pPr>
      <w:jc w:val="center"/>
    </w:pPr>
    <w:rPr>
      <w:szCs w:val="24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7:00Z</dcterms:created>
  <dc:creator>User_1</dc:creator>
  <dc:description/>
  <dc:language>en-US</dc:language>
  <cp:lastModifiedBy>el-admin</cp:lastModifiedBy>
  <cp:lastPrinted>2017-08-15T16:03:00Z</cp:lastPrinted>
  <dcterms:modified xsi:type="dcterms:W3CDTF">2017-08-17T12:17:00Z</dcterms:modified>
  <cp:revision>2</cp:revision>
  <dc:subject/>
  <dc:title/>
</cp:coreProperties>
</file>