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 от 18 апреля  2017 года № 47 «О внесении изменений в решение Совета Ипатовского муниципального района Ставропольского края от 13 декабря 2016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(с изменениями, внесенными постановлением администрации Ипатовского муниципального района Ставропольского края от 28 декабря 2016 г. № 53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.П. Бражк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540</wp:posOffset>
                </wp:positionV>
                <wp:extent cx="5855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С. Некрист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валенко М.А.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Домовцова Л.Г.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трольно-счетная комиссия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УТСЗН АИМР СК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На сайт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В библиотек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В Консультант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на сайт для независимо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экспертизы (блок «противодействие </w:t>
      </w:r>
    </w:p>
    <w:p>
      <w:pPr>
        <w:pStyle w:val="Normal"/>
        <w:spacing w:lineRule="exact" w:line="240"/>
        <w:rPr/>
      </w:pPr>
      <w:r>
        <w:rPr>
          <w:lang w:val="ru-RU"/>
        </w:rPr>
        <w:t>коррупции - «независимая экспертиза»)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user</dc:creator>
  <dc:description/>
  <cp:keywords/>
  <dc:language>en-US</dc:language>
  <cp:lastModifiedBy>Василенко</cp:lastModifiedBy>
  <cp:lastPrinted>2017-06-02T09:30:00Z</cp:lastPrinted>
  <dcterms:modified xsi:type="dcterms:W3CDTF">2017-08-22T11:50:00Z</dcterms:modified>
  <cp:revision>5</cp:revision>
  <dc:subject/>
  <dc:title/>
</cp:coreProperties>
</file>