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   » июля</w:t>
      </w:r>
      <w:r>
        <w:rPr>
          <w:szCs w:val="28"/>
        </w:rPr>
        <w:t xml:space="preserve"> 2016 г.                               г. Ипатово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28 июня 2016 г. №48 «О внесении изменений в решении Совета Ипатовского муниципального района Ставропольского края от 15 декабря 2015 г. №94 «О бюджете Ипатовского муниципального района Ставропольского края на 2016 год и на плановый период 2017 и 2018 годов», постановлением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23(с изменениями, внесенными постановлением администрации Ипатовского муниципального района Ставропольского края от 22 апреля 2016г. № 202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нести изменения в детальный план – график реализации Программы, утвердив его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6:00Z</dcterms:created>
  <dc:creator>user</dc:creator>
  <dc:description/>
  <cp:keywords/>
  <dc:language>en-US</dc:language>
  <cp:lastModifiedBy>шевченко</cp:lastModifiedBy>
  <cp:lastPrinted>2016-09-05T13:32:00Z</cp:lastPrinted>
  <dcterms:modified xsi:type="dcterms:W3CDTF">2017-08-22T10:58:00Z</dcterms:modified>
  <cp:revision>5</cp:revision>
  <dc:subject/>
  <dc:title/>
</cp:coreProperties>
</file>