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    » февраля</w:t>
      </w:r>
      <w:r>
        <w:rPr>
          <w:szCs w:val="28"/>
        </w:rPr>
        <w:t xml:space="preserve"> 2017 г.                          г. Ипатово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31 января 2017 года № 3 «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 (с изменениями, внесенными постановлением администрации Ипатовского муниципального района Ставропольского края от 22 апреля 2016 г. № 202, от 31 августа 2016 г. № 367, от 27 сентября 2016 г. № 397, от 07 декабря 2016 г. № 500, от 30 декабря 2016 г. № 537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6:00Z</dcterms:created>
  <dc:creator>user</dc:creator>
  <dc:description/>
  <cp:keywords/>
  <dc:language>en-US</dc:language>
  <cp:lastModifiedBy>шевченко</cp:lastModifiedBy>
  <cp:lastPrinted>2017-03-23T08:53:00Z</cp:lastPrinted>
  <dcterms:modified xsi:type="dcterms:W3CDTF">2017-08-22T11:04:00Z</dcterms:modified>
  <cp:revision>5</cp:revision>
  <dc:subject/>
  <dc:title/>
</cp:coreProperties>
</file>