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8 августа 2017 г.                          г. Ипатово                                            № 37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 8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 с решением Совета Ипатовского муниципального района Ставропольского края от 12 июля 2017 г. № 73 «О внесении изменений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администрация Ипатовского муниципального района Ставропольского края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 (с изменениями, внесенными постановлениями администрации Ипатовского муниципального района Ставропольского края от 29 декабря 2015 г. № 901, от 26 июля 2016 г. № 310, от 30 декабря 2016 г. № 534, от 02 февраля 2017 г. № 43, от 12 июля 2017 г. № 31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63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учета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четности – главный бухгалтер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    С.А.Пащ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учета и отчетности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ельского хозяйства и охраны окружающей среды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трольно – счетная комиссия Ипатовского муниципального района СК</w:t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6:00Z</dcterms:created>
  <dc:creator>user</dc:creator>
  <dc:description/>
  <cp:keywords/>
  <dc:language>en-US</dc:language>
  <cp:lastModifiedBy>user</cp:lastModifiedBy>
  <cp:lastPrinted>2017-08-23T13:10:00Z</cp:lastPrinted>
  <dcterms:modified xsi:type="dcterms:W3CDTF">2017-08-23T10:11:00Z</dcterms:modified>
  <cp:revision>3</cp:revision>
  <dc:subject/>
  <dc:title/>
</cp:coreProperties>
</file>