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«    »22 марта 2016 г.                          г. Ипатово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23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Внести изменения в детальный план – график реализации Программы, утвердив его в новой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user</dc:creator>
  <dc:description/>
  <cp:keywords/>
  <dc:language>en-US</dc:language>
  <cp:lastModifiedBy>шевченко</cp:lastModifiedBy>
  <cp:lastPrinted>2016-04-27T14:18:00Z</cp:lastPrinted>
  <dcterms:modified xsi:type="dcterms:W3CDTF">2017-08-22T10:57:00Z</dcterms:modified>
  <cp:revision>5</cp:revision>
  <dc:subject/>
  <dc:title/>
</cp:coreProperties>
</file>