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</w:t>
      </w:r>
      <w:r>
        <w:rPr>
          <w:szCs w:val="28"/>
          <w:lang w:val="ru-RU"/>
        </w:rPr>
        <w:t xml:space="preserve">2015 г.                          г. Ипатово                                             №    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 внесении изменений в муниципальную программу «Развитие образования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2 ноября 2013 г. № 926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о исполнение постановления администрации Ипатовского муниципального района Ставропольского края от 17 июля 2015 № 519 «О утверждении методических указаний по разработке и реализации муниципальных программ Ипатовского муниципального района Ставропольского края», от 18  августа 2015 г. № 599 «Об утверждении порядка разработки, реализации и оценки эффективности муниципальных программ Ипатовского района Ставропольского края» и распоряжения от 17 июля 2015 г. № 167-р «О перечне муниципальных программ Ипатовского муниципального района Ставропольского края на 2016 год и на плановый период 2016 и 2017 годов» администрация Ипатовского муниципального район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ые изменения, которые вносятся в муниципальную программу «Развитие образования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2 ноября 2013 г. № 926 (с изменениями, внесенными постановлениями администрации  Ипатовского муниципального района Ставропольского края от 11 марта 2014 г. № 231, от 01 сентября 2014 г. № 817, от 19 февраля 2015 г. № 102, от 23 июля 2015 г. № 548), утвердив её в новой прилагаемой редак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2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.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йона Ставропольского края                                                     С.Б.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вноси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временно исполняющий обязанности заместителя главы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Г.Н.Братчик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   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         Т.А.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     М.А.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финансового управлен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    Л.Г. 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экономического развит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Е.А. Бари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постановления подготовлен отделом образования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Г.Н. Братчик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Дело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образования</w:t>
        <w:tab/>
        <w:tab/>
        <w:tab/>
        <w:tab/>
        <w:tab/>
        <w:tab/>
        <w:tab/>
        <w:tab/>
        <w:t>3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инансовое управление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экономического развит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равового и кадрового обеспечения</w:t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культуры и социального развития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МКУ «ЦМБХТО» ИМР СК</w:t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>Сайт администрации ИМР СК</w:t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0:00Z</dcterms:created>
  <dc:creator>user</dc:creator>
  <dc:description/>
  <cp:keywords/>
  <dc:language>en-US</dc:language>
  <cp:lastModifiedBy>Econom-08</cp:lastModifiedBy>
  <cp:lastPrinted>2015-12-30T13:14:00Z</cp:lastPrinted>
  <dcterms:modified xsi:type="dcterms:W3CDTF">2017-08-22T11:14:00Z</dcterms:modified>
  <cp:revision>7</cp:revision>
  <dc:subject/>
  <dc:title/>
</cp:coreProperties>
</file>