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муниципального район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сентября 2017 года.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"/>
        <w:gridCol w:w="1267"/>
        <w:gridCol w:w="1275"/>
        <w:gridCol w:w="1440"/>
        <w:gridCol w:w="1821"/>
        <w:gridCol w:w="2268"/>
        <w:gridCol w:w="2268"/>
        <w:gridCol w:w="1275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ожай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ая Поляна, ул. Механизаторов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4-36-18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jainoe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 4 класс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3-31-48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3-31-48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ха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промышленное хозяйство Лесная Да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сная Дача, ул. Ленин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4-37-36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-dacha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укшун, ул. Советск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3-22-04, 3-20-42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k.rod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ПК «Агро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инодельненский, ул. Ленина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6-66-86, 5-66-71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invest5@inbo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Кир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Свердлова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5-77-10, 5-84-30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atovo_s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цы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хит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«Домаш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еральная в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Славян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Славян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Дары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Дары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й традиционный квасной напиток в ПЭ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локо и молочные продук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Ипатовский р-он, г. Ипатово,  ул. Заречная д.3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4% в п/п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землянично – клубничный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Новое» фас. 0,2 кг 72,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Особ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Фас. 0,2 кг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ринталлер с пажитником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енко С.Н. тел./факс 2-10-90,  эл.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patov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7:00Z</dcterms:created>
  <dc:creator>ECO-04</dc:creator>
  <dc:description/>
  <cp:keywords/>
  <dc:language>en-US</dc:language>
  <cp:lastModifiedBy>шевченко</cp:lastModifiedBy>
  <cp:lastPrinted>2017-09-01T11:26:00Z</cp:lastPrinted>
  <dcterms:modified xsi:type="dcterms:W3CDTF">2017-09-01T07:34:00Z</dcterms:modified>
  <cp:revision>185</cp:revision>
  <dc:subject/>
  <dc:title/>
</cp:coreProperties>
</file>