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Утверждаю:</w:t>
        <w:tab/>
        <w:tab/>
        <w:tab/>
        <w:tab/>
        <w:tab/>
        <w:tab/>
        <w:t xml:space="preserve">                                                    Председатель 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Контрольно-счетной               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комиссии Ипатовского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Е.П. Деньщиков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>
          <w:b/>
          <w:sz w:val="28"/>
          <w:szCs w:val="28"/>
        </w:rPr>
        <w:t xml:space="preserve">                                                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оект решения Совета депутатов муниципального образования     Леснодачненского сельсовета Ипатовского района Ставропольского края «О внесении изменений в решение Совета депутатов Леснодачненского сельсовета Ипатовского района Ставропольского края от 16 декабря 2016 г. № 22 «О бюджете муниципального образования Леснодачненского сельсовета  Ипатовского района Ставропольского края на 2017 год и плановый период 2018 и 2019 годов»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основании Бюджетного кодекса Российской Федерации, Положения о Контрольно - счетной комиссии Ипатовского муниципального района Ставропольского края, Положения о бюджетном процессе муниципального образования Леснодачненского сельсовета Ипатовского района Ставропольского края, Соглашения о передаче полномочий по осуществлению внешнего муниципального финансового контроля, Контрольно-счетной комиссией Ипатовского муниципального района Ставропольского края проведена финансовая экспертиза проекта решения «О внесении изменений в решение Совета депутатов Леснодачненского сельсовета Ипатовского района Ставропольского края от 16 декабря 2016 г. № 22 «О бюджете муниципального образования Леснодачненского сельсовета  Ипатовского района Ставропольского края на 2017 год и плановый период 2018 и 2019 годов»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о, что основной целью проекта решения, является изменение основных характеристик бюджета муниципального образования Леснодачненского  сельсовета Ипатовского района Ставропольского края на    2017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результате уточненные характеристики бюджета муниципального образования Леснодачненского сельсовета Ипатовского района Ставропольского края на 2017 год составят по доходам в сумме 7913,37 тыс. руб., по расходам в сумме 8123,79 тыс. руб. Дефицит местного бюджета  составит в сумме 210,42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очняется объем расходов за сч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перераспределения средств местного бюджета по видам расходов согласно сводной росписи местного бюджета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 плановым расходным ассигнованиям в разрезе разделов бюджета муниципального образования Леснодачненского сельсовета Ипатовского района Ставропольского края проектом решения предлагается внесение следующих изменений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щегосударственные вопросы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Плановые бюджетные ассигнования, предусмотренные по разделу «Общегосударственны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опросы» на 2017 год составляют в сумме                3782,23 тыс. руб. и уменьшаются на 30,0  тыс. руб., за счет перераспределения плановых бюджетных ассигнований со строки «Иные бюджетные ассигнования» (201 0107 5303020020 800) на строки: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«Закупка товаров, работ и услуг для обеспечения государственных (муниципальных) нужд» (201 0113 5320020990 200) в сумме 26,04 тыс. руб.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«Иные бюджетные ассигнования» (201 0113 5320020990 800) в сумме    10,0 тыс. руб.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«Закупка товаров, работ и услуг для обеспечения государственных (муниципальных) нужд» (201 0412 5350020430 200) раздела «Национальная экономика» (201 04) в сумме 30,0 тыс. руб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Итоговый объем уточненных плановых бюджетных ассигнований по разделу «Общегосударственные вопросы» на 2017 год составит в сумме              3752,23 тыс. руб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циональная экономика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Плановые бюджетные ассигнования, предусмотренные по разделу «Национальная экономика» на 2017 год  составляют в сумме 448,01 тыс. руб. и увеличиваются на 30,0 тыс. руб. за счет перераспределения плановых бюджетных ассигнований со строки «Иные бюджетные ассигнования» (201 0107 5303020020 800) раздела «Общегосударственны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опросы» (201 01) на строку «Закупка товаров, работ и услуг для обеспечения государственных (муниципальных) нужд» (201 0412 5350020430 200) раздела «Национальная экономика» (201 04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Итоговый объем плановых бюджетных ассигнований по разделу «Национальная экономика» на 2017 год составит в сумме 478,01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основании вышеизложенного, Контрольно - счетная комиссия  Ипатовского муниципального района Ставропольского края считает целесообразным утверждение проекта решения «О внесении изменений в решение Совета депутатов Леснодачненского сельсовета Ипатовского района Ставропольского края от 16 декабря  2016 г. № 22 «О бюджете муниципального образования Леснодачненского сельсовета Ипатовского района Ставропольского края на 2017 год и плановый период 2018 и 2019 годов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нспектор Контрольно-счетной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комиссии Ипатовского муниципальног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района Ставропольского края                                                          Е.Н.Саньков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1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12:06:00Z</dcterms:created>
  <dc:creator>1</dc:creator>
  <dc:description/>
  <cp:keywords/>
  <dc:language>en-US</dc:language>
  <cp:lastModifiedBy>Konsultant</cp:lastModifiedBy>
  <cp:lastPrinted>2017-07-07T13:50:00Z</cp:lastPrinted>
  <dcterms:modified xsi:type="dcterms:W3CDTF">2017-07-07T10:54:00Z</dcterms:modified>
  <cp:revision>8</cp:revision>
  <dc:subject/>
  <dc:title/>
</cp:coreProperties>
</file>