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муниципальной программы «Развитие образования в Ипатовском городском округе Ставропольского края» 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</w:t>
      </w:r>
      <w:r>
        <w:rPr>
          <w:sz w:val="28"/>
          <w:szCs w:val="28"/>
        </w:rPr>
        <w:t>Во исполнение Закона Ставропольского края от 29 апреля 2016 года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становлений администрации Ипатовского муниципального района Ставропольского края  от 26 октября 2017 №501 «О внесении изменений в постановление администрации Ипатовского муниципального района Ставропольского края от 18 августа 2015 года №599 «Об утверждении Порядка разработки, реализации и оценки эффективности муниципальных программ Ипатовского района Ставропольского края»,  от 18  августа 2015 г. № 599 «Об утверждении порядка разработки, реализации и оценки эффективности муниципальных программ Ипатовского района Ставропольского края» отдел образования администрации Ипатовского муниципального района просит принять постановление администрации Ипатовского городского округа Ставропольского края «Об утверждении муниципальной программы «Развитие образования в Ипатовском городском округе Ставропольского края»» и утвердить муниципальную программу «Развитие образования в Ипатовском городском округе Ставропольского кра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Г.Н. Братч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Юрист</dc:creator>
  <dc:description/>
  <cp:keywords/>
  <dc:language>en-US</dc:language>
  <cp:lastModifiedBy>Татьяна</cp:lastModifiedBy>
  <cp:lastPrinted>2015-07-06T17:01:00Z</cp:lastPrinted>
  <dcterms:modified xsi:type="dcterms:W3CDTF">2017-12-14T11:37:00Z</dcterms:modified>
  <cp:revision>34</cp:revision>
  <dc:subject/>
  <dc:title>                                                                                        Главе администрации</dc:title>
</cp:coreProperties>
</file>