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eastAsia="en-US"/>
        </w:rPr>
      </w:pPr>
      <w:r>
        <w:rPr>
          <w:bCs/>
        </w:rPr>
        <w:t xml:space="preserve">12 декабря 2017 года </w:t>
        <w:tab/>
        <w:tab/>
        <w:tab/>
        <w:t xml:space="preserve">г. Ипатово </w:t>
        <w:tab/>
        <w:tab/>
        <w:tab/>
        <w:tab/>
        <w:tab/>
        <w:t>№ 72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чреждении (создании) комитета по физической культуре и спорту администрации Ипатовского городского округа Ставропольского края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Граждански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12 января 1996 г. № 7-ФЗ «О некоммерческих организациях», Законами Ставропольского края от 02 марта 2005 г. № 12-кз «О местном самоуправлении в Ставропольском крае», </w:t>
      </w:r>
      <w:r>
        <w:rPr>
          <w:bCs/>
        </w:rPr>
        <w:t>от 29 апреля 2016 г. № 48-кз «</w:t>
      </w:r>
      <w:r>
        <w:rPr/>
        <w:t>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Уставом Ипатовского городского округа Ставропольского края</w:t>
      </w:r>
      <w:bookmarkStart w:id="0" w:name="_GoBack"/>
      <w:bookmarkEnd w:id="0"/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А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редить (создать) комитет по физической культуре и спорту администрации Ипатовского городского округа Ставропольского края и наделить его правами юридического лица, включая права иметь обособленное имущество и отвечать им по своим обязательствам,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нахождение комитета по физической культуре и спорту администрации Ипатовского городского округа Ставропольского края: 356630, Российская Федерация, Ставропольский край, Ипатовский район, город Ипатово, улица Ленинградская, дом 11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и главу Ипатовского городского округа Ставропольского края СавченкоС.Б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0:00Z</dcterms:created>
  <dc:creator>ConsultantPlus</dc:creator>
  <dc:description/>
  <cp:keywords/>
  <dc:language>en-US</dc:language>
  <cp:lastModifiedBy>Konsultant</cp:lastModifiedBy>
  <cp:lastPrinted>2017-12-12T15:08:00Z</cp:lastPrinted>
  <dcterms:modified xsi:type="dcterms:W3CDTF">2017-12-12T11:08:00Z</dcterms:modified>
  <cp:revision>35</cp:revision>
  <dc:subject/>
  <dc:title>ПОСТАНОВЛЕНИЕ</dc:title>
</cp:coreProperties>
</file>