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8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сутствия граждан на заседаниях Думы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15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сутствия граждан на заседаниях Думы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7 г. № 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я граждан на заседаниях Думы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в соответствии с Федеральным законом от 09 февраля 2009 г. «Об обеспечении доступа к информации о деятельности государственных органов и органов местного самоуправления» определяет условия присутствия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Ипатовского городского округа Ставропольского края (далее - граждане (физические лица), представители организаций), на заседаниях Думы Ипатовского городского округа Ставропольского края (далее - Ду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не распространяется на представителей государственных органов, органов местного самоуправления Ипатовского городского округа Ставропольского края, общественных объединений, специально приглашаемых на заседания Думы председателем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ам (физическим лицам) и представителям организаций обеспечивается возможность присутствия на открытых заседаниях Думы, в том числе по отдельным вопросам повестки дня заседания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сутствие на заседаниях Думы граждан (физических лиц) осуществляется на основании письменного заявления с указанием фамилии, имени, отчества, адреса места жительства, контактных телефонов, серии и номера паспорта или иного заменяющего его документа, удостоверяющего личнос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сутствие на заседаниях Думы, представителей организаций осуществляется на основании письменных заявлений их руководителей с указанием фамилии, имени, отчества, занимаемой должности представителя, его контактных телефонов, серии и номера паспорта или иного заменяющего его документа, удостоверяющего личнос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исьменные заявления о намерении присутствовать на заседании Думы, направляются на имя председателя Думы после опубликования повестки дня заседания Думы и не позднее, чем за два дня до заседания Думы на котором выражено намерение присутство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беспечения возможности присутствия граждан (физических лиц) и представителей организаций в зале заседаний Думы выделяется до пяти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заседании Думы обеспечивается присутствие не более одного представителя от кажд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количество граждан (физических лиц) и представителей организаций, выразивших намерение присутствовать на заседании Думы, превысит количество отведенных мест, список граждан (физических лиц) и представителей организаций, выразивших намерение присутствовать на заседании Думы, уточняется. Граждане (физические лица) и представители организаций, выразившие намерение присутствовать на заседании Думы, оповещаются по телефону в день, предшествующий заседанию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пуск граждан (физических лиц) и представителей организаций в зал заседаний Думы осуществляется с соблюдением установленных мер безопасности с 10 часов 30 минут до 10 часов 55 минут при предъявлении ими паспорта или иного заменяющего его документа, удостоверяющего личнос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спользование гражданами (физическими лицами) и представителями организаций, присутствующими на заседании Думы, фото-, кино- и видеотехники, персональных компьютеров, средств телефонной и сотовой связи, радиосвязи, а также средств звукозаписи и обработки информаци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раждане (физические лица) и представители организаций, присутствующие на заседании Думы, обязаны соблюдать порядок, установленный регламентом Думы, распоряжениями председателя Думы, и подчиняться указаниям председательствующего, а также иных должностных лиц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нарушения установленного порядка граждане (физические лица) и представители организаций могут быть удалены из зала заседани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изация присутствия граждан (физических лиц) и представителей организаций на заседаниях Думы осуществляется аппаратом Думы в порядке, определяемом председателем Ду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AD35E348F9933EC9A40D3493FD6E3FBC01B7A8196FE727C0C3CCE32q3W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7:00Z</dcterms:created>
  <dc:creator>1</dc:creator>
  <dc:description/>
  <dc:language>en-US</dc:language>
  <cp:lastModifiedBy>glav-buh</cp:lastModifiedBy>
  <cp:lastPrinted>2017-11-22T14:55:00Z</cp:lastPrinted>
  <dcterms:modified xsi:type="dcterms:W3CDTF">2017-12-19T10:37:00Z</dcterms:modified>
  <cp:revision>2</cp:revision>
  <dc:subject/>
  <dc:title/>
</cp:coreProperties>
</file>