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Ипатовского муниципального района Ставропольского края от 13 марта 2015 г. № 162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____________________________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  <w:tab/>
        <w:tab/>
        <w:tab/>
        <w:tab/>
        <w:tab/>
        <w:t xml:space="preserve"> 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  <w:tab/>
        <w:tab/>
        <w:tab/>
        <w:tab/>
        <w:t xml:space="preserve">    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</w:t>
        <w:tab/>
        <w:tab/>
        <w:tab/>
        <w:tab/>
        <w:tab/>
        <w:tab/>
        <w:tab/>
        <w:tab/>
        <w:t xml:space="preserve">    Г.А. Прище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Рябченко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указанным в п.1.2 Административного регламента.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 либо отцы, другие родственники, опекуны, фактически осуществляющие уход за ребенком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1" w:name="sub_1311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, их справочных телефонах, адресах официальных сайтов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12"/>
      <w:bookmarkStart w:id="4" w:name="sub_131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21"/>
      <w:bookmarkStart w:id="6" w:name="sub_13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123"/>
      <w:bookmarkStart w:id="8" w:name="sub_13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 - 2-14-56, 2-20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3125"/>
      <w:bookmarkEnd w:id="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либо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 - 2-14-56, 2-20-5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bookmarkStart w:id="10" w:name="sub_10351"/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ежемесячного пособия по уходу за ребен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Textbody1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Фонда социального страхования;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соцзащиты населения Ставропольского края,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осуществляется ежемесячно, не позднее 26 числа месяца, следующего за месяцем приема (регистрации) заявления со всеми необходимыми документами органом соцзащиты либо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 меся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1" w:name="sub_2050019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23 декабря 2009 г. №1012н «Об утверждении Порядка и условий назначения и выплаты государственных пособий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назначения пособия заявитель обращается в управление по месту жительства (пребывания) либо в МФЦ с </w:t>
      </w:r>
      <w:hyperlink w:anchor="Par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го пособия по уходу за ребенком по форме, указанной в приложении 2 к Административному регламенту, (далее - заявл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7"/>
      <w:bookmarkEnd w:id="12"/>
      <w:r>
        <w:rPr>
          <w:rFonts w:cs="Times New Roman" w:ascii="Times New Roman" w:hAnsi="Times New Roman"/>
          <w:sz w:val="28"/>
          <w:szCs w:val="28"/>
        </w:rPr>
        <w:t>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, - при рождении ребенка на территории иностранного государства - участник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редыдущего ребенка представляется свидетельство о смерти и его коп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 - для матерей либо отцов, других родственников, опекунов, фактически осуществляющих уход за ребенком, уволенных в период отпуска по уходу за ребенком в период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х из организаций или воинских частей, находящихся за пределами Российской Федерации, уволенных в связи с истечением срока их трудового договора в воинских частях, находящихся за пределами Российской Федерации, а также матерей, уволенных в период отпуска по уходу за ребенком в связи с переводом мужа из таких воинских частей в Российскую Феде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N 110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- справка из органов социальной защиты населения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- для иностранных граждан и лиц без гражданства, постоянно проживающих на территории Российской Федерации, копия удостоверения беженца - для беженцев, которым назначение и выплата пособия осуществляются у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, заверенная в 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с предъявлением документа, удостоверяющего личность, - для матерей либо отцов, опекунов,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(за исключением лиц из числа обучающихся по очной форме обучения в образовательных организ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, заверенная в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пии документов, подтверждающих отсутствие родителей (единственного родителя) или невозможность воспитания ими (им) детей, с предъявлением документа, удостоверяющего личность, - для других родственников,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ргана государственной службы занятости населения о невыплате пособия по безработице, за исключением лиц, обучающихся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- для лиц, обучающихся по очной форме обучения в образовательных организациях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ежемесячным пособием по уходу за ребенком в управление по месту фактического проживания, дополнительно представляется справка из органа социальной защиты населения по месту регистрации, подтверждающая, что ежемесячное пособие по уходу за ребенком не назначалось и не выплачивал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уполномоченным представителем, он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ятом,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сьмом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надцатом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ырнадцатом,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91"/>
      <w:bookmarkEnd w:id="13"/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 неполный пакет документов, предусмотренных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е родительских прав либо ограничение в родительских пр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гражданина Российской Федерации на постоянное место жительства за предел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тверждение документами права на получени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назначением пособия по истечении шести месяцев со дня достижения ребенком возраста полутора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пособия на ребенка по форме, указанной в приложении 3 к Административному регламенту, (далее - журнал регистрации заявлений),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345"/>
      <w:bookmarkEnd w:id="14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правление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ar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</w:t>
      </w:r>
      <w:hyperlink w:anchor="Par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по форме, указанной в приложении 6 к Административному регламенту, или </w:t>
      </w:r>
      <w:hyperlink w:anchor="Par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91"/>
      <w:bookmarkEnd w:id="15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97"/>
      <w:bookmarkEnd w:id="16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498"/>
      <w:bookmarkEnd w:id="17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ar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513"/>
      <w:bookmarkEnd w:id="18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Par548"/>
      <w:bookmarkStart w:id="20" w:name="Par548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назначения и выплаты ежемесячного пособия по уходу за ребенко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3890</wp:posOffset>
                </wp:positionH>
                <wp:positionV relativeFrom="paragraph">
                  <wp:posOffset>145415</wp:posOffset>
                </wp:positionV>
                <wp:extent cx="1744980" cy="558800"/>
                <wp:effectExtent l="1905" t="508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1.45pt" to="388.0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0" cy="5632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180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345</wp:posOffset>
                </wp:positionH>
                <wp:positionV relativeFrom="paragraph">
                  <wp:posOffset>20320</wp:posOffset>
                </wp:positionV>
                <wp:extent cx="1695450" cy="1172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2.3pt;mso-wrap-distance-left:9.05pt;mso-wrap-distance-right:9.05pt;mso-wrap-distance-top:0pt;mso-wrap-distance-bottom:0pt;margin-top:1.6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303530</wp:posOffset>
                </wp:positionV>
                <wp:extent cx="1802130" cy="65405"/>
                <wp:effectExtent l="0" t="3556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2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23.9pt" to="388.05pt,2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965</wp:posOffset>
                </wp:positionH>
                <wp:positionV relativeFrom="paragraph">
                  <wp:posOffset>130810</wp:posOffset>
                </wp:positionV>
                <wp:extent cx="16954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10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0" cy="6203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0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890</wp:posOffset>
                </wp:positionH>
                <wp:positionV relativeFrom="paragraph">
                  <wp:posOffset>64770</wp:posOffset>
                </wp:positionV>
                <wp:extent cx="1744980" cy="87503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1pt" to="388.0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0</wp:posOffset>
                </wp:positionH>
                <wp:positionV relativeFrom="paragraph">
                  <wp:posOffset>130810</wp:posOffset>
                </wp:positionV>
                <wp:extent cx="0" cy="2654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0.3pt" to="556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44450</wp:posOffset>
                </wp:positionV>
                <wp:extent cx="1695450" cy="537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35pt;mso-wrap-distance-left:9.05pt;mso-wrap-distance-right:9.05pt;mso-wrap-distance-top:0pt;mso-wrap-distance-bottom:0pt;margin-top:3.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0985</wp:posOffset>
                </wp:positionV>
                <wp:extent cx="0" cy="46926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55pt" to="180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5080</wp:posOffset>
                </wp:positionV>
                <wp:extent cx="1684020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5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5.1pt;mso-wrap-distance-left:9.05pt;mso-wrap-distance-right:9.05pt;mso-wrap-distance-top:0pt;mso-wrap-distance-bottom:0pt;margin-top:-0.4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spacing w:before="0" w:after="200"/>
                        <w:ind w:right="1579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1345</wp:posOffset>
                </wp:positionH>
                <wp:positionV relativeFrom="paragraph">
                  <wp:posOffset>246380</wp:posOffset>
                </wp:positionV>
                <wp:extent cx="0" cy="82931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9.4pt" to="447.35pt,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0</wp:posOffset>
                </wp:positionH>
                <wp:positionV relativeFrom="paragraph">
                  <wp:posOffset>3429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.7pt" to="556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02235</wp:posOffset>
                </wp:positionV>
                <wp:extent cx="1695450" cy="671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2.85pt;mso-wrap-distance-left:9.05pt;mso-wrap-distance-right:9.05pt;mso-wrap-distance-top:0pt;mso-wrap-distance-bottom:0pt;margin-top:8.0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0" cy="688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80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30810</wp:posOffset>
                </wp:positionV>
                <wp:extent cx="1758950" cy="478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200"/>
                              <w:ind w:right="16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7.7pt;mso-wrap-distance-left:9.05pt;mso-wrap-distance-right:9.05pt;mso-wrap-distance-top:0pt;mso-wrap-distance-bottom:0pt;margin-top:10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 в назначении пособ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before="0" w:after="200"/>
                        <w:ind w:right="160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8970</wp:posOffset>
                </wp:positionH>
                <wp:positionV relativeFrom="paragraph">
                  <wp:posOffset>293370</wp:posOffset>
                </wp:positionV>
                <wp:extent cx="0" cy="763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23.1pt" to="451.1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4225</wp:posOffset>
                </wp:positionH>
                <wp:positionV relativeFrom="paragraph">
                  <wp:posOffset>139700</wp:posOffset>
                </wp:positionV>
                <wp:extent cx="0" cy="2876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1pt" to="561.7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130175</wp:posOffset>
                </wp:positionV>
                <wp:extent cx="1695450" cy="6743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1pt;mso-wrap-distance-left:9.05pt;mso-wrap-distance-right:9.05pt;mso-wrap-distance-top:0pt;mso-wrap-distance-bottom:0pt;margin-top:10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0" cy="58864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180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111760</wp:posOffset>
                </wp:positionV>
                <wp:extent cx="1758950" cy="901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жалование в досудебном, судебном порядке отказа в назначении пособия</w:t>
                            </w:r>
                          </w:p>
                          <w:p>
                            <w:pPr>
                              <w:pStyle w:val="Normal"/>
                              <w:ind w:right="19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ебном, судебн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9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ке отказа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71pt;mso-wrap-distance-left:9.05pt;mso-wrap-distance-right:9.05pt;mso-wrap-distance-top:0pt;mso-wrap-distance-bottom:0pt;margin-top:8.8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бжалование в досудебном, судебном порядке отказа в назначении пособия</w:t>
                      </w:r>
                    </w:p>
                    <w:p>
                      <w:pPr>
                        <w:pStyle w:val="Normal"/>
                        <w:ind w:right="1903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дебном, судебном </w:t>
                      </w:r>
                    </w:p>
                    <w:p>
                      <w:pPr>
                        <w:pStyle w:val="Normal"/>
                        <w:spacing w:before="0" w:after="200"/>
                        <w:ind w:right="1903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рядке отказа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0</wp:posOffset>
                </wp:positionV>
                <wp:extent cx="2305050" cy="446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едача выплатных документов в кредит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15pt;mso-wrap-distance-left:9.05pt;mso-wrap-distance-right:9.05pt;mso-wrap-distance-top:0pt;mso-wrap-distance-bottom:0pt;margin-top:10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ередача выплатных документов в кредит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bookmarkStart w:id="21" w:name="Par644"/>
      <w:bookmarkEnd w:id="21"/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ЕЖЕМЕСЯЧНОГО ПОСОБИЯ ПО УХОДУ ЗА РЕБЕНКО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Гр.  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(Ф.И.О. полностью) 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 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(мать, отец, опекун, другой родственник - нужное подчеркнуть)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 (фактического проживания) 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3060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 xml:space="preserve">*Гр. 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(Ф.И.О. законного представителя/доверенного лица - нужное подчеркнуть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 (фактического проживания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3060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Кем выдан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sz w:val="24"/>
        </w:rPr>
        <w:t>«___»_____________20___года                          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Прошу назначить мне ежемесячное пособие по уходу за  ребенко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 xml:space="preserve">Фамилия, имя, отчество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2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20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ля назначения ежемесячного пособия по уходу за ребенком</w:t>
      </w:r>
      <w:r>
        <w:rPr/>
        <w:t xml:space="preserve"> представляю следующие документы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450"/>
        <w:gridCol w:w="315"/>
        <w:gridCol w:w="492"/>
        <w:gridCol w:w="1515"/>
        <w:gridCol w:w="91"/>
        <w:gridCol w:w="38"/>
        <w:gridCol w:w="11"/>
        <w:gridCol w:w="772"/>
        <w:gridCol w:w="7"/>
        <w:gridCol w:w="353"/>
        <w:gridCol w:w="303"/>
        <w:gridCol w:w="1190"/>
        <w:gridCol w:w="302"/>
        <w:gridCol w:w="586"/>
        <w:gridCol w:w="537"/>
        <w:gridCol w:w="1048"/>
        <w:gridCol w:w="1107"/>
        <w:gridCol w:w="180"/>
        <w:gridCol w:w="119"/>
      </w:tblGrid>
      <w:tr>
        <w:trPr>
          <w:trHeight w:val="363" w:hRule="atLeast"/>
        </w:trPr>
        <w:tc>
          <w:tcPr>
            <w:tcW w:w="18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</w:rPr>
              <w:t>Свидетельство о рождении ребенка, коп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опия трудовой книжк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Справка с места работы (службы, органа соцзащиты) отца (матери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правка из органа государственной службы занятости на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Дополнительно представляю: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napToGrid w:val="false"/>
              <w:spacing w:lineRule="auto" w:line="240" w:before="0" w:after="0"/>
              <w:ind w:left="-817" w:hanging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.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63" w:hRule="atLeast"/>
        </w:trPr>
        <w:tc>
          <w:tcPr>
            <w:tcW w:w="947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числять ежемесячное пособие по уходу за ребенк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ную организацию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65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  <w:p>
            <w:pPr>
              <w:pStyle w:val="ConsPlusNonformat"/>
              <w:ind w:righ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________________________ИНН ________________________КПП ______________________</w:t>
            </w:r>
          </w:p>
          <w:p>
            <w:pPr>
              <w:pStyle w:val="ConsPlusNonformat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№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477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9477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 необходимых 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ода                                                     ______________________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20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егистрированы №</w:t>
            </w:r>
          </w:p>
        </w:tc>
        <w:tc>
          <w:tcPr>
            <w:tcW w:w="35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)</w:t>
            </w:r>
          </w:p>
        </w:tc>
        <w:tc>
          <w:tcPr>
            <w:tcW w:w="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ОТРЕЗ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пециалиста, принявшего докумен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-уведомление о приеме документов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2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егистрированы №</w:t>
            </w:r>
          </w:p>
        </w:tc>
        <w:tc>
          <w:tcPr>
            <w:tcW w:w="3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нятия)</w:t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30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асшифровка подписи/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Par726"/>
      <w:bookmarkStart w:id="23" w:name="Par726"/>
      <w:bookmarkEnd w:id="2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назначении ежемесячного пособия по уходу за ребен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46"/>
        <w:gridCol w:w="1113"/>
        <w:gridCol w:w="1371"/>
        <w:gridCol w:w="1144"/>
        <w:gridCol w:w="1264"/>
        <w:gridCol w:w="1094"/>
        <w:gridCol w:w="1183"/>
        <w:gridCol w:w="104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пребы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енка (дет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 де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правление труда и социальной защиты населения администрации Ипатовского городского округа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7"/>
        <w:gridCol w:w="1038"/>
        <w:gridCol w:w="116"/>
        <w:gridCol w:w="48"/>
        <w:gridCol w:w="722"/>
        <w:gridCol w:w="1033"/>
        <w:gridCol w:w="625"/>
        <w:gridCol w:w="974"/>
        <w:gridCol w:w="402"/>
        <w:gridCol w:w="1130"/>
        <w:gridCol w:w="46"/>
        <w:gridCol w:w="196"/>
        <w:gridCol w:w="964"/>
        <w:gridCol w:w="1129"/>
      </w:tblGrid>
      <w:tr>
        <w:trPr>
          <w:trHeight w:val="1275" w:hRule="atLeast"/>
        </w:trPr>
        <w:tc>
          <w:tcPr>
            <w:tcW w:w="94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____ от __.__.20__г.</w:t>
              <w:br/>
              <w:t>о назначении и выплате ежемесячного пособия по уходу за ребенком</w:t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ежемесячное пособие по уходу за ребенком №                  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1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84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 заявителя: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выплаты:</w:t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9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ата рождения ребенк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выплаты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</w:t>
              <w:br/>
              <w:t>выпла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</w:t>
              <w:br/>
              <w:t>месяц</w:t>
            </w:r>
          </w:p>
        </w:tc>
      </w:tr>
      <w:tr>
        <w:trPr>
          <w:trHeight w:val="353" w:hRule="atLeast"/>
        </w:trPr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8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.__.20__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8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8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</w:rPr>
            </w:pPr>
            <w:r>
              <w:rPr>
                <w:rFonts w:cs="Times New Roman" w:ascii="Times New Roman" w:hAnsi="Times New Roman"/>
                <w:color w:val="080000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за предыдущий период</w:t>
            </w:r>
          </w:p>
        </w:tc>
      </w:tr>
      <w:tr>
        <w:trPr>
          <w:trHeight w:val="268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.__.20__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00,00</w:t>
            </w:r>
          </w:p>
        </w:tc>
      </w:tr>
      <w:tr>
        <w:trPr>
          <w:trHeight w:val="180" w:hRule="atLeast"/>
        </w:trPr>
        <w:tc>
          <w:tcPr>
            <w:tcW w:w="217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роизвё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фровка подписи</w:t>
            </w:r>
          </w:p>
        </w:tc>
      </w:tr>
      <w:tr>
        <w:trPr>
          <w:trHeight w:val="16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ёт провери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56" w:before="14" w:after="20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</w:rPr>
        <w:t>РЕШЕНИЕ № ____ от __.__.20__г.</w:t>
        <w:br/>
        <w:t>об отказе в назначении и выплате ежемесячного пособия по уходу за ребенком</w:t>
        <w:br/>
        <w:t>Федеральный закон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3"/>
        <w:gridCol w:w="1774"/>
        <w:gridCol w:w="2093"/>
      </w:tblGrid>
      <w:tr>
        <w:trPr>
          <w:trHeight w:val="225" w:hRule="atLeast"/>
        </w:trPr>
        <w:tc>
          <w:tcPr>
            <w:tcW w:w="5573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ежемесячное пособие по уходу за ребенком №                   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2"/>
        <w:gridCol w:w="2700"/>
        <w:gridCol w:w="2520"/>
      </w:tblGrid>
      <w:tr>
        <w:trPr>
          <w:trHeight w:val="196" w:hRule="atLeast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Печать</w:t>
            </w:r>
          </w:p>
        </w:tc>
        <w:tc>
          <w:tcPr>
            <w:tcW w:w="73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общаем, что Вам произведено назначение ежемесячного пособия по уходу за ребен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                     </w:t>
      </w:r>
      <w:r>
        <w:rPr/>
        <w:t xml:space="preserve">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 ребе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. __ коп. с __________________ по 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оминаем, что Вы должны известить орган соцзащиты о наступлении обстоятельств, влекущих изменение размера ежемесячного пособия по уходу за ребенком или прекращение его выплаты, в месячный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го пособия по уходу за реб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1032"/>
      <w:bookmarkStart w:id="25" w:name="Par1032"/>
      <w:bookmarkEnd w:id="2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го пособия по уходу за ребенк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го пособия по уходу за ребенком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жемесячного пособия по уходу за ребенком Вы можете обжаловать в администрацию Ипатовского городского округ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N 21, ст. 19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27.11.1995, N 48, ст. 4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N 165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0.07.2010, N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N 17, Российская газета, 08.04.2011, N 7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8.07.2011, N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N 1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N 2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N 2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7.01.2010, № 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N 2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N 26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N 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12.06.2003, №12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5BAF3D9244554A7B16BE0E00CE5E81A6123D3828E625E17A5920A2299D365BEB7C6FE430D46F5D21383U7TEG" TargetMode="External"/><Relationship Id="rId3" Type="http://schemas.openxmlformats.org/officeDocument/2006/relationships/hyperlink" Target="consultantplus://offline/ref=70F5BAF3D9244554A7B16BF6E360BBE21F6B79DB828A6B004CFAC9577590D932F9F89FBC070046F1UDT7G" TargetMode="External"/><Relationship Id="rId4" Type="http://schemas.openxmlformats.org/officeDocument/2006/relationships/hyperlink" Target="consultantplus://offline/ref=70F5BAF3D9244554A7B16BF6E360BBE21F627CD687886B004CFAC95775U9T0G" TargetMode="External"/><Relationship Id="rId5" Type="http://schemas.openxmlformats.org/officeDocument/2006/relationships/hyperlink" Target="consultantplus://offline/ref=70F5BAF3D9244554A7B16BF6E360BBE21F687CDA838B6B004CFAC95775U9T0G" TargetMode="External"/><Relationship Id="rId6" Type="http://schemas.openxmlformats.org/officeDocument/2006/relationships/hyperlink" Target="consultantplus://offline/ref=70F5BAF3D9244554A7B16BF6E360BBE21F6A7CDB84876B004CFAC9577590D932F9F89FBC070047FCUDT6G" TargetMode="External"/><Relationship Id="rId7" Type="http://schemas.openxmlformats.org/officeDocument/2006/relationships/hyperlink" Target="consultantplus://offline/ref=70F5BAF3D9244554A7B16BF6E360BBE21F6A7DDF87896B004CFAC95775U9T0G" TargetMode="External"/><Relationship Id="rId8" Type="http://schemas.openxmlformats.org/officeDocument/2006/relationships/hyperlink" Target="consultantplus://offline/ref=70F5BAF3D9244554A7B16BF6E360BBE21C6B7BDA81876B004CFAC95775U9T0G" TargetMode="External"/><Relationship Id="rId9" Type="http://schemas.openxmlformats.org/officeDocument/2006/relationships/hyperlink" Target="consultantplus://offline/ref=70F5BAF3D9244554A7B16BF6E360BBE21F627CD8848A6B004CFAC95775U9T0G" TargetMode="External"/><Relationship Id="rId10" Type="http://schemas.openxmlformats.org/officeDocument/2006/relationships/hyperlink" Target="consultantplus://offline/ref=70F5BAF3D9244554A7B16BF6E360BBE21F627CD8848C6B004CFAC95775U9T0G" TargetMode="External"/><Relationship Id="rId11" Type="http://schemas.openxmlformats.org/officeDocument/2006/relationships/hyperlink" Target="consultantplus://offline/ref=70F5BAF3D9244554A7B16BF6E360BBE21C6D7ED986876B004CFAC95775U9T0G" TargetMode="External"/><Relationship Id="rId12" Type="http://schemas.openxmlformats.org/officeDocument/2006/relationships/hyperlink" Target="consultantplus://offline/ref=70F5BAF3D9244554A7B16BF6E360BBE21C6378D786866B004CFAC95775U9T0G" TargetMode="External"/><Relationship Id="rId13" Type="http://schemas.openxmlformats.org/officeDocument/2006/relationships/hyperlink" Target="consultantplus://offline/ref=70F5BAF3D9244554A7B16BF6E360BBE21C627BDF82866B004CFAC95775U9T0G" TargetMode="External"/><Relationship Id="rId14" Type="http://schemas.openxmlformats.org/officeDocument/2006/relationships/hyperlink" Target="consultantplus://offline/ref=70F5BAF3D9244554A7B16BE0E00CE5E81A6123D38E8C625710A5920A2299D365UBTEG" TargetMode="External"/><Relationship Id="rId15" Type="http://schemas.openxmlformats.org/officeDocument/2006/relationships/hyperlink" Target="consultantplus://offline/ref=70F5BAF3D9244554A7B16BE0E00CE5E81A6123D3868E645613ADCF002AC0DF67B9B899E944444AF4D213877BUBTDG" TargetMode="External"/><Relationship Id="rId16" Type="http://schemas.openxmlformats.org/officeDocument/2006/relationships/hyperlink" Target="consultantplus://offline/ref=CDAB923F22C46AB7FB09F40FBA25FCCB8A96603CD49E0718BFA7A005B8A23491A6AABD84587A5FA4hDp0L" TargetMode="External"/><Relationship Id="rId17" Type="http://schemas.openxmlformats.org/officeDocument/2006/relationships/hyperlink" Target="consultantplus://offline/ref=CDAB923F22C46AB7FB09F40FBA25FCCB8A90603EDFC1501AEEF2AEh0p0L" TargetMode="External"/><Relationship Id="rId18" Type="http://schemas.openxmlformats.org/officeDocument/2006/relationships/hyperlink" Target="consultantplus://offline/ref=CDAB923F22C46AB7FB09F40FBA25FCCB8A90603EDFC1501AEEF2AEh0p0L" TargetMode="External"/><Relationship Id="rId19" Type="http://schemas.openxmlformats.org/officeDocument/2006/relationships/hyperlink" Target="consultantplus://offline/ref=CDAB923F22C46AB7FB09F40FBA25FCCB8D9E653FDFC1501AEEF2AEh0p0L" TargetMode="External"/><Relationship Id="rId20" Type="http://schemas.openxmlformats.org/officeDocument/2006/relationships/hyperlink" Target="consultantplus://offline/ref=CDAB923F22C46AB7FB09F40FBA25FCCB8C92643ED39C5A12B7FEAC07BFAD6B86A1E3B185587A5ChApAL" TargetMode="External"/><Relationship Id="rId21" Type="http://schemas.openxmlformats.org/officeDocument/2006/relationships/hyperlink" Target="consultantplus://offline/ref=CDAB923F22C46AB7FB09F40FBA25FCCB8A96613ED6960718BFA7A005B8A23491A6AABD84587A5CA3hDp5L" TargetMode="External"/><Relationship Id="rId22" Type="http://schemas.openxmlformats.org/officeDocument/2006/relationships/hyperlink" Target="consultantplus://offline/ref=CDAB923F22C46AB7FB09F40FBA25FCCB8C92643ED39C5A12B7FEAC07BFAD6B86A1E3B185587A5ChApAL" TargetMode="External"/><Relationship Id="rId23" Type="http://schemas.openxmlformats.org/officeDocument/2006/relationships/hyperlink" Target="consultantplus://offline/ref=CDAB923F22C46AB7FB09F40FBA25FCCB8C92643ED39C5A12B7FEAC07BFAD6B86A1E3B185587A5ChApAL" TargetMode="External"/><Relationship Id="rId24" Type="http://schemas.openxmlformats.org/officeDocument/2006/relationships/hyperlink" Target="consultantplus://offline/ref=CDAB923F22C46AB7FB09F40FBA25FCCB8C92643ED39C5A12B7FEAC07BFAD6B86A1E3B185587A5ChApAL" TargetMode="External"/><Relationship Id="rId25" Type="http://schemas.openxmlformats.org/officeDocument/2006/relationships/hyperlink" Target="consultantplus://offline/ref=70F5BAF3D9244554A7B16BF6E360BBE21F6A7DDF87896B004CFAC95775U9T0G" TargetMode="External"/><Relationship Id="rId26" Type="http://schemas.openxmlformats.org/officeDocument/2006/relationships/hyperlink" Target="consultantplus://offline/ref=70F5BAF3D9244554A7B16BF6E360BBE21F6A7CDB84876B004CFAC95775U9T0G" TargetMode="External"/><Relationship Id="rId27" Type="http://schemas.openxmlformats.org/officeDocument/2006/relationships/hyperlink" Target="consultantplus://offline/ref=70F5BAF3D9244554A7B16BF6E360BBE21F6A7CDB84876B004CFAC9577590D932F9F89FB9U0T4G" TargetMode="External"/><Relationship Id="rId28" Type="http://schemas.openxmlformats.org/officeDocument/2006/relationships/hyperlink" Target="consultantplus://offline/ref=98543774EE374F86FADA75762AFFF3AD88DE37ED509A66AD88475DD52BB207EF038B9BFDFA4A3859VDT1G" TargetMode="External"/><Relationship Id="rId29" Type="http://schemas.openxmlformats.org/officeDocument/2006/relationships/hyperlink" Target="consultantplus://offline/ref=98543774EE374F86FADA6B6D3FFFF3AD88D635ED599F66AD88475DD52BVBT2G" TargetMode="External"/><Relationship Id="rId30" Type="http://schemas.openxmlformats.org/officeDocument/2006/relationships/hyperlink" Target="consultantplus://offline/ref=98543774EE374F86FADA6B6D3FFFF3AD8BD735EA559A66AD88475DD52BVBT2G" TargetMode="External"/><Relationship Id="rId31" Type="http://schemas.openxmlformats.org/officeDocument/2006/relationships/hyperlink" Target="consultantplus://offline/ref=98543774EE374F86FADA6B6D3FFFF3AD88DE35EB539366AD88475DD52BVBT2G" TargetMode="External"/><Relationship Id="rId32" Type="http://schemas.openxmlformats.org/officeDocument/2006/relationships/hyperlink" Target="consultantplus://offline/ref=98543774EE374F86FADA6B6D3FFFF3AD8BDF32EA569366AD88475DD52BVBT2G" TargetMode="External"/><Relationship Id="rId33" Type="http://schemas.openxmlformats.org/officeDocument/2006/relationships/hyperlink" Target="consultantplus://offline/ref=98543774EE374F86FADA6B6D3FFFF3AD88DE34EF509D66AD88475DD52BVBT2G" TargetMode="External"/><Relationship Id="rId34" Type="http://schemas.openxmlformats.org/officeDocument/2006/relationships/hyperlink" Target="consultantplus://offline/ref=98543774EE374F86FADA6B6D3FFFF3AD88DE34EF509D66AD88475DD52BVBT2G" TargetMode="Externa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3:00Z</dcterms:created>
  <dc:creator>Часовских</dc:creator>
  <dc:description/>
  <cp:keywords/>
  <dc:language>en-US</dc:language>
  <cp:lastModifiedBy>el-admin</cp:lastModifiedBy>
  <cp:lastPrinted>2017-12-07T13:38:00Z</cp:lastPrinted>
  <dcterms:modified xsi:type="dcterms:W3CDTF">2017-12-08T13:03:00Z</dcterms:modified>
  <cp:revision>2</cp:revision>
  <dc:subject/>
  <dc:title/>
</cp:coreProperties>
</file>