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Об утверждении муниципальной программы «Градостроительство и архитектура Ипатовского городского округа Ставропольского края»</w:t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наименование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муниципальной программы «Градостроительство и архитектура Ипатовского городского округа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</w:p>
          <w:p>
            <w:pPr>
              <w:pStyle w:val="Style16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Настоящее постановление вступает в силу с 01 января 2018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ая программа «Градостроительство и архитектура Ипатовского городского округа Ставропольского края»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ложения принимаются с 21 ноября 2017 года по 21 декабря 2017 года включительно.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Чубаркина</dc:creator>
  <dc:description/>
  <cp:keywords/>
  <dc:language>en-US</dc:language>
  <cp:lastModifiedBy>noutbook</cp:lastModifiedBy>
  <cp:lastPrinted>2017-11-29T10:08:00Z</cp:lastPrinted>
  <dcterms:modified xsi:type="dcterms:W3CDTF">2017-12-28T12:07:00Z</dcterms:modified>
  <cp:revision>8</cp:revision>
  <dc:subject/>
  <dc:title>УВЕДОМЛЕНИЕ</dc:title>
</cp:coreProperties>
</file>