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муниципальной программы «Развитие сельского хозяйства в Ипатовском городском округе Ставропольского края».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 муниципальной программы «Развитие сельского хозяйства  в Ипатовском городском округе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 01 января 2018г.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ельского хозяйства в Ипатовском городском округе Ставропольского края»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06 ноября 2017 года по 06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el-admin</cp:lastModifiedBy>
  <cp:lastPrinted>2017-11-20T09:01:00Z</cp:lastPrinted>
  <dcterms:modified xsi:type="dcterms:W3CDTF">2017-12-05T04:41:00Z</dcterms:modified>
  <cp:revision>10</cp:revision>
  <dc:subject/>
  <dc:title>УВЕДОМЛЕНИЕ</dc:title>
</cp:coreProperties>
</file>