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8 г.                          г. Ипатово                   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администрации Ипатовского городского округа 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; распоряжением администрации Ипатовского городского округа Ставропольского края от 27 декабря 2017г. № 12 –р «О перечне муниципальных программ Ипатовского городского округа, планируемых к разработке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ую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 (далее –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инансирование мероприятий Программы производится в пределах объемов, предусмотренных в бюджете Ипатовского городского округа  Ставропольского края на соответствующий финансовый год на указанные цели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городского округа 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.01.2018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ушко Т.Н.</w:t>
        <w:tab/>
        <w:tab/>
        <w:tab/>
        <w:tab/>
        <w:t xml:space="preserve">                </w:t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 xml:space="preserve">      </w:t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еделько Г.Н.</w:t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щикова Е.П.     </w:t>
        <w:tab/>
        <w:tab/>
        <w:tab/>
        <w:t xml:space="preserve">         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Гость</dc:creator>
  <dc:description/>
  <cp:keywords/>
  <dc:language>en-US</dc:language>
  <cp:lastModifiedBy>el-admin</cp:lastModifiedBy>
  <cp:lastPrinted>2017-12-22T15:30:00Z</cp:lastPrinted>
  <dcterms:modified xsi:type="dcterms:W3CDTF">2017-12-28T09:57:00Z</dcterms:modified>
  <cp:revision>2</cp:revision>
  <dc:subject/>
  <dc:title/>
</cp:coreProperties>
</file>